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1430</wp:posOffset>
                </wp:positionV>
                <wp:extent cx="502920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О "СПЕЦ-ЭЛЕКТРОНКОМПЛЕК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0.1pt;margin-top:0.9pt;width:395.95pt;height:6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О "СПЕЦ-ЭЛЕКТРОНКОМПЛЕКТ"</w:t>
                      </w:r>
                    </w:p>
                  </w:txbxContent>
                </v:textbox>
                <v:path textpathok="t"/>
                <v:textpath on="t" fitshape="t" string="ЗАО &quot;СПЕЦ-ЭЛЕКТРОНКОМПЛЕКТ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11430</wp:posOffset>
            </wp:positionV>
            <wp:extent cx="1161415" cy="839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3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pacing w:val="20"/>
              </w:rPr>
              <w:t xml:space="preserve">Центральный офис:125362 </w:t>
            </w:r>
            <w:r>
              <w:rPr>
                <w:sz w:val="18"/>
              </w:rPr>
              <w:t>МОСКВА, ул. Свободы,д.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33" w:hanging="0"/>
              <w:rPr>
                <w:sz w:val="18"/>
              </w:rPr>
            </w:pPr>
            <w:r>
              <w:rPr>
                <w:sz w:val="18"/>
              </w:rPr>
              <w:t>Почтовый адрес: 125319, г. Москва,  а/я  9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: (495) 234 - 0110(многоканальный); факс: (495) 956-3346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3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8640" w:hanging="0"/>
        <w:rPr>
          <w:sz w:val="1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7525</wp:posOffset>
            </wp:positionH>
            <wp:positionV relativeFrom="paragraph">
              <wp:posOffset>2540</wp:posOffset>
            </wp:positionV>
            <wp:extent cx="774065" cy="845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09СЭК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sz w:val="28"/>
          <w:szCs w:val="28"/>
        </w:rPr>
        <w:t>от «26» сентября 2014 г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left="567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УФАС по Республике Башкортастан</w:t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50008, Россия, г.Уфа, ул. Пушкина, 95</w:t>
      </w:r>
    </w:p>
    <w:p>
      <w:pPr>
        <w:pStyle w:val="Normal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л.: (347) 273-34-05,276-17-93, Факс: (347) 272-58-82</w:t>
      </w:r>
    </w:p>
    <w:p>
      <w:pPr>
        <w:pStyle w:val="Normal"/>
        <w:ind w:left="56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0" w:hanging="0"/>
        <w:rPr/>
      </w:pPr>
      <w:r>
        <w:rPr>
          <w:b/>
          <w:bCs/>
          <w:sz w:val="22"/>
          <w:szCs w:val="22"/>
          <w:u w:val="single"/>
        </w:rPr>
        <w:t>От кого</w:t>
      </w:r>
      <w:r>
        <w:rPr>
          <w:b/>
          <w:bCs/>
          <w:sz w:val="22"/>
          <w:szCs w:val="22"/>
        </w:rPr>
        <w:t>: Закрытое акционерное общество «Спец-электронкомплект»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5362, г. Москва, ул. Свободы, д. 29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Тел. (495) 234-0110, доб. 362,  факс (495) 956-3346,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jur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otdel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zolsha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b/>
          <w:bCs/>
          <w:sz w:val="22"/>
          <w:szCs w:val="22"/>
          <w:u w:val="single"/>
        </w:rPr>
        <w:t>Заказчик:</w:t>
      </w:r>
      <w:r>
        <w:rPr>
          <w:b/>
          <w:bCs/>
          <w:sz w:val="22"/>
          <w:szCs w:val="22"/>
        </w:rPr>
        <w:t>Открытое акционерное общество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фимское агрегатное производственное объединение»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50076, Республика Башкортостан, г. Уфа, ул. Аксакова, д. 97</w:t>
      </w:r>
    </w:p>
    <w:p>
      <w:pPr>
        <w:pStyle w:val="Normal"/>
        <w:ind w:left="5670" w:hanging="0"/>
        <w:rPr/>
      </w:pPr>
      <w:r>
        <w:rPr>
          <w:bCs/>
          <w:sz w:val="22"/>
          <w:szCs w:val="22"/>
        </w:rPr>
        <w:t xml:space="preserve">Тел.  (347) 229-22-9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</w:p>
    <w:p>
      <w:pPr>
        <w:pStyle w:val="Normal"/>
        <w:ind w:left="5670" w:hanging="0"/>
        <w:rPr>
          <w:bCs/>
          <w:sz w:val="22"/>
          <w:szCs w:val="22"/>
          <w:lang w:val="en-US"/>
        </w:rPr>
      </w:pPr>
      <w:hyperlink r:id="rId5">
        <w:r>
          <w:rPr>
            <w:rStyle w:val="InternetLink"/>
            <w:bCs/>
            <w:sz w:val="22"/>
            <w:szCs w:val="22"/>
            <w:lang w:val="en-US"/>
          </w:rPr>
          <w:t>zakup.uapo@mail.ru</w:t>
        </w:r>
      </w:hyperlink>
    </w:p>
    <w:p>
      <w:pPr>
        <w:pStyle w:val="Normal"/>
        <w:ind w:left="5670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 А Л О Б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йствия  закупочной комиссии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>1. Заказчик:</w:t>
      </w:r>
      <w:r>
        <w:rPr>
          <w:sz w:val="24"/>
          <w:szCs w:val="24"/>
        </w:rPr>
        <w:t xml:space="preserve"> Открытое акционерное общество «Уфимское агрегатное производственное объединение». Адрес: </w:t>
      </w:r>
      <w:r>
        <w:rPr>
          <w:bCs/>
          <w:sz w:val="22"/>
          <w:szCs w:val="22"/>
        </w:rPr>
        <w:t xml:space="preserve">450076, Республика Башкортостан, г. Уфа, ул. Аксакова, д. 97, тел.  (347) 229-22-9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zakup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uap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контактное лицо: Зиязева Юлия Рафилевна, ген. директор: Зубаков Анатолий Анатольевич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Фамилии, имена, отчества членов комиссии по определению поставщика, действия (бездействия) которых обжалуются:</w:t>
      </w:r>
      <w:r>
        <w:rPr>
          <w:bCs/>
          <w:sz w:val="22"/>
          <w:szCs w:val="22"/>
        </w:rPr>
        <w:t xml:space="preserve"> члены закупочной комиссии: Председатель Есаков С.Ю., члены комиссии: Мясников Н.Е., Андрюшенков А.М., Зарембо И.В., Григорьева О.Ю., Пшеничников А.Н., Прозорова Е.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Участник закупки (заявитель):</w:t>
      </w:r>
      <w:r>
        <w:rPr>
          <w:bCs/>
          <w:sz w:val="22"/>
          <w:szCs w:val="22"/>
        </w:rPr>
        <w:t xml:space="preserve"> Закрытое акционерное общество «Спец-электронкомплект», </w:t>
      </w:r>
      <w:r>
        <w:rPr>
          <w:bCs/>
          <w:sz w:val="24"/>
          <w:szCs w:val="24"/>
        </w:rPr>
        <w:t>ОГРН</w:t>
      </w:r>
      <w:r>
        <w:rPr>
          <w:bCs/>
          <w:sz w:val="22"/>
          <w:szCs w:val="22"/>
        </w:rPr>
        <w:t xml:space="preserve">  </w:t>
      </w:r>
      <w:r>
        <w:rPr>
          <w:sz w:val="24"/>
          <w:szCs w:val="24"/>
        </w:rPr>
        <w:t>1077759103542,</w:t>
      </w:r>
      <w:r>
        <w:rPr>
          <w:bCs/>
          <w:sz w:val="24"/>
          <w:szCs w:val="24"/>
        </w:rPr>
        <w:t xml:space="preserve">  ИНН </w:t>
      </w:r>
      <w:r>
        <w:rPr>
          <w:sz w:val="24"/>
          <w:szCs w:val="24"/>
        </w:rPr>
        <w:t>7733618993. Адрес: 1</w:t>
      </w:r>
      <w:r>
        <w:rPr>
          <w:bCs/>
          <w:sz w:val="22"/>
          <w:szCs w:val="22"/>
        </w:rPr>
        <w:t xml:space="preserve">25362, г. Москва, ул. Свободы, д. 29, тел. (495) 234-0110, доб. 362,  факс (495) 956-3346,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jur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otdel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zolsha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3. Адрес официального сайта, на котором размещена информация о закупке:</w:t>
      </w:r>
      <w:r>
        <w:rPr>
          <w:bCs/>
          <w:sz w:val="22"/>
          <w:szCs w:val="22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4. Номер извещения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  <w:u w:val="single"/>
        </w:rPr>
        <w:t xml:space="preserve">  №  31401505450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: запрос котировок:</w:t>
      </w:r>
      <w:r>
        <w:rPr>
          <w:bCs/>
          <w:sz w:val="22"/>
          <w:szCs w:val="22"/>
        </w:rPr>
        <w:t xml:space="preserve">  «Поставка диодных матриц и транзисторов для нужд ОАО «Уфимское агрегатное производственное объединение» в 2014-2015 году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Дата опубликования извещения о проведении запроса котировок:</w:t>
      </w:r>
      <w:r>
        <w:rPr>
          <w:bCs/>
          <w:sz w:val="22"/>
          <w:szCs w:val="22"/>
        </w:rPr>
        <w:t xml:space="preserve"> 11.09.2014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жалуемые действия комиссии по определению поставщика с указанием норм Федерального закона от 18.07.2011 г. № 223-ФЗ , «О закупках товаров, работ, услуг отдельными видами юридических лиц» (далее – Закон № 223-ФЗ), которые по мнению заявителя нарушены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арушение подпунктов 1и 2 п.1 ст. 17 ФЗ «О защите конкуренции» от 26.07.2006 г. № 135-ФЗ заказчик совершил действия, которые привели к ограничению конкуренции и вытеснению ЗАО «Спец-электронкомплект» из числа поставщиков товар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оды жалобы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ом от 18.08.2014 г. № 483 ЗАО «Спец-электронкомплек» было признано победителем торгов по извещению </w:t>
      </w:r>
      <w:r>
        <w:rPr>
          <w:bCs/>
          <w:sz w:val="22"/>
          <w:szCs w:val="22"/>
          <w:u w:val="single"/>
        </w:rPr>
        <w:t xml:space="preserve"> № 31401399075</w:t>
      </w:r>
      <w:r>
        <w:rPr>
          <w:bCs/>
          <w:sz w:val="22"/>
          <w:szCs w:val="22"/>
        </w:rPr>
        <w:t xml:space="preserve"> на поставку диодных матриц и транзисторов с начальной максимальной ценой (НМЦ)  9 393 036, 00 руб. Однако 22.08.2014 г. закупочной комиссией было принято решение (п. 4.1 протокола № 507) о том, что в связи с изменением финансовых, инвестиционных и иных программ, оказавших влияние на потребность в закупке отказаться от проведении котировочной сессии по причине изменения производственной программы, которая повлияла на качество продукции, сроки поставки и требованиям к поставщика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ем согласно п.3.1 типового договора поставки, разработанного ОАО УАПО,  покупатель вправе вносить изменения в спецификацию (уточнение технических характеристик, уменьшение/исключение объема поставки, изменение номенклатуры и количества товара). Все изменения оформляются дополнительными соглашениями не позднее 20 дней до даты предполагаемой поставк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.4.2 протокола №  507 было решено разместить в единой информационной системе </w:t>
      </w:r>
      <w:hyperlink r:id="rId9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звещение о проведении котировочной сессии на поставку диодных матриц и транзисторов с учетом изменившихся условий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В соответствии с п.1 ст. 9 Положения о закупочной деятельности ОАО УАПО информация о закупках подлежит опубликованию на официальном сайте. А официальным сайтом Положением о закупках (раздел «Основные термины и определения»)признан   </w:t>
      </w:r>
      <w:hyperlink r:id="rId10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Однако извещение </w:t>
      </w:r>
      <w:r>
        <w:rPr>
          <w:bCs/>
          <w:sz w:val="22"/>
          <w:szCs w:val="22"/>
          <w:u w:val="single"/>
        </w:rPr>
        <w:t>№ 31401505450</w:t>
      </w:r>
      <w:r>
        <w:rPr>
          <w:bCs/>
          <w:sz w:val="22"/>
          <w:szCs w:val="22"/>
        </w:rPr>
        <w:t xml:space="preserve"> на поставку диодных матриц и транзисторов с  НМЦ  5 797 340, 00 руб. было размещено 11.09.2014 г.на другой торговой площадке </w:t>
      </w:r>
      <w:hyperlink r:id="rId11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tprf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6 час. 00 мин (МСК.). В единой информационной системе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оно появилось лишь в 12 час. 08 мин (МСК.) того же дня (т.е.11.09.2014 г.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им было нарушено не только Положение о закупках ОАО УАПО, но и п.5 ст. 4 ФЗ «О закупках товаров, работ, услуг отдельными видами юридических лиц» от 18.07.2011 г. № 223-ФЗ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О «Спец-электронкомплект» является вторым поставщиком, а также имеет дилерские соглашения со многими заводами-изготовителями, которыми предусмотрено и соглашение о ценообразовании, по которому никто из поставщиков не может предложить заказчику более низкую цену. В связи с этим решающим фактором при определении победителя котировочной сессии является время подачи заявк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-за того, что размещение извещения на  портале 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zakupk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явилось не первоначальным, а вторичным и оно уже показывалось ранее  на  другой торговой площадке, один из потенциальных поставщиков (ЗАО «Радиант-Элком») узнал о нем раньше других и соответственно подал свою заявку раньше, оказавшись в итоге победителем котировочной сессии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читаем такие действия заказчика - ОАО «УАПО»- неправомерными по отношению к ЗАО «Спец-электронкомплект»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ервых закупках (извещение №</w:t>
      </w:r>
      <w:r>
        <w:rPr>
          <w:bCs/>
          <w:sz w:val="22"/>
          <w:szCs w:val="22"/>
          <w:u w:val="single"/>
        </w:rPr>
        <w:t xml:space="preserve"> 31401399075)</w:t>
      </w:r>
      <w:r>
        <w:rPr>
          <w:bCs/>
          <w:sz w:val="22"/>
          <w:szCs w:val="22"/>
        </w:rPr>
        <w:t xml:space="preserve"> ЗАО «Спец-электронкомплект» хотя и выиграл котировочную сессию, но договор с ним заказчик так и не заключил. А на вторых закупках (извещение №  </w:t>
      </w:r>
      <w:r>
        <w:rPr>
          <w:bCs/>
          <w:sz w:val="22"/>
          <w:szCs w:val="22"/>
          <w:u w:val="single"/>
        </w:rPr>
        <w:t xml:space="preserve">31401505450) </w:t>
      </w:r>
      <w:r>
        <w:rPr>
          <w:bCs/>
          <w:sz w:val="22"/>
          <w:szCs w:val="22"/>
        </w:rPr>
        <w:t>заказчик разместил извещение в нарушение закона и своих  локальных нормативных актов специально, чтобы не дать возможности ЗАО «Спецэлектронкомплект» подать заявку первы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В соответствии с п.1 ст. 17 ФЗ «О защите конкуренции» от 26.07.2006 г. № 135-ФЗ </w:t>
      </w:r>
      <w:r>
        <w:rPr>
          <w:sz w:val="22"/>
          <w:szCs w:val="22"/>
        </w:rPr>
        <w:t xml:space="preserve">при проведении торгов, запроса котировок цен на товары, запроса предложений </w:t>
      </w:r>
      <w:r>
        <w:rPr>
          <w:b/>
          <w:i/>
          <w:sz w:val="22"/>
          <w:szCs w:val="22"/>
          <w:u w:val="single"/>
        </w:rPr>
        <w:t>запрещаются действия, которые приводят или могут привести к недопущению, ограничению или устранению конкуренции</w:t>
      </w:r>
      <w:r>
        <w:rPr>
          <w:sz w:val="22"/>
          <w:szCs w:val="22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координация организаторами торгов, запроса котировок, запроса предложений или заказчиками деятельности их участник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здание участнику торгов, запроса котировок, запроса предложений или нескольким участникам торгов, запроса котировок, запроса предложений преимущественных условий участия в торгах, запросе котировок, запросе предложений, в том числе путем доступа к информаци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На основании вышеизложенного, считаем, что ОАО «Уфимское агрегатное производственное объединение»  нарушило подпункты 1и 2 ст. 17 ФЗ «О защите конкуренции» от 26.07.2006 г. № 135-ФЗ заказчик совершил действия, которые привели к ограничению конкуренции и вытеснению ЗАО «Спец-электронкомплект» из числа поставщиков товара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ШУ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остановить заключение договора с ЗАО «Радиант-Элком», № извещения </w:t>
      </w:r>
      <w:r>
        <w:rPr>
          <w:bCs/>
          <w:sz w:val="22"/>
          <w:szCs w:val="22"/>
          <w:u w:val="single"/>
        </w:rPr>
        <w:t>31401505450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менить результаты определения поставщ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лечь к ответственности ОАО «Уфимское агрегатное производственное объединение» за нарушение антимонопольного законода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483 от 18.08.2014 г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507 от 22.08.2014 г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512  б/д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560 от 18.09.2014 г.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риншот  </w:t>
      </w:r>
      <w:hyperlink r:id="rId14">
        <w:r>
          <w:rPr>
            <w:rStyle w:val="InternetLink"/>
            <w:bCs/>
            <w:sz w:val="22"/>
            <w:szCs w:val="22"/>
            <w:lang w:val="en-US"/>
          </w:rPr>
          <w:t>www.etprf.ru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риншот  </w:t>
      </w:r>
      <w:hyperlink r:id="rId15">
        <w:r>
          <w:rPr>
            <w:rStyle w:val="InternetLink"/>
            <w:bCs/>
            <w:sz w:val="22"/>
            <w:szCs w:val="22"/>
            <w:lang w:val="en-US"/>
          </w:rPr>
          <w:t>www.zakupki.gov.ru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овая форма договора поставки ОАО УАПО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о закупочной деятельности ОАО УАПО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по маркетингу и сбыту</w:t>
        <w:tab/>
        <w:tab/>
        <w:tab/>
        <w:tab/>
        <w:tab/>
        <w:tab/>
        <w:tab/>
        <w:t>Ремез В.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851" w:firstLine="425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851" w:firstLine="425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851" w:firstLine="425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709" w:firstLine="42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57" w:firstLine="1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9" w:firstLine="6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40" w:right="4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40" w:after="0"/>
      <w:ind w:left="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urist.otdel@zolshar.ru" TargetMode="External"/><Relationship Id="rId5" Type="http://schemas.openxmlformats.org/officeDocument/2006/relationships/hyperlink" Target="mailto:zakup.uapo@mail.ru" TargetMode="External"/><Relationship Id="rId6" Type="http://schemas.openxmlformats.org/officeDocument/2006/relationships/hyperlink" Target="mailto:zakup.uapo@mail.ru" TargetMode="External"/><Relationship Id="rId7" Type="http://schemas.openxmlformats.org/officeDocument/2006/relationships/hyperlink" Target="mailto:jurist.otdel@zolshar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etprf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etprf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0:00Z</dcterms:created>
  <dc:creator>MASHA</dc:creator>
  <dc:description/>
  <cp:keywords/>
  <dc:language>en-US</dc:language>
  <cp:lastModifiedBy>Мамонова Лилия Игоревна</cp:lastModifiedBy>
  <cp:lastPrinted>2014-09-26T12:15:00Z</cp:lastPrinted>
  <dcterms:modified xsi:type="dcterms:W3CDTF">2014-09-26T08:15:00Z</dcterms:modified>
  <cp:revision>42</cp:revision>
  <dc:subject/>
  <dc:title/>
</cp:coreProperties>
</file>