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ассмотрении дела № 111-18.1/13, возбужденного в отношении ООО «Теплосеть» г. Баймак объявлен перерыв до 07.07.2013 года 14 ч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to02-shamsutdinov</dc:creator>
  <dc:description/>
  <dc:language>en-US</dc:language>
  <cp:lastModifiedBy>Саляхутдинова Р.Ф.</cp:lastModifiedBy>
  <dcterms:modified xsi:type="dcterms:W3CDTF">2013-07-03T11:59:00Z</dcterms:modified>
  <cp:revision>5</cp:revision>
  <dc:subject/>
  <dc:title/>
</cp:coreProperties>
</file>