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233" w:right="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firstLine="562"/>
        <w:jc w:val="both"/>
        <w:rPr/>
      </w:pPr>
      <w:r>
        <w:rPr>
          <w:sz w:val="26"/>
          <w:szCs w:val="26"/>
        </w:rPr>
        <w:t xml:space="preserve">Комиссия УФАС по РБ рассмотрев жалобу ООО «Техноальянс» на действия организатора торгов - МУП «Уфимские инженерные сети» ГО г. Уфа Республики Башкортостан, по итогам проведения 06.12.2012г. процедуры запроса цен на поставку экскаваторов-погрузчиков </w:t>
      </w:r>
      <w:r>
        <w:rPr>
          <w:sz w:val="26"/>
          <w:szCs w:val="26"/>
          <w:lang w:val="en-US"/>
        </w:rPr>
        <w:t>Hidromec</w:t>
      </w:r>
      <w:r>
        <w:rPr>
          <w:sz w:val="26"/>
          <w:szCs w:val="26"/>
        </w:rPr>
        <w:t xml:space="preserve"> НМК 102В в количестве 7 единиц (лот №33 от 27.11.2012г.) на общую сумму около 20000000.00 (Двадцать миллионов рублей) в форме запроса цен от 27.11.2012г. в соответствии со статьей 18.1 Закона о защите конкуренции решила признать жалобу ООО «Техноальянс», вх. от 13.12.2012г. № 18385 на действия МУП «Уфимские инженерные сети» ГО г. Уфа Республики Башкортостан (далее -Заказчик) по итогам проведения 06.12.2012г. процедуры запроса цен на поставку экскаваторов-погрузчиков </w:t>
      </w:r>
      <w:r>
        <w:rPr>
          <w:sz w:val="26"/>
          <w:szCs w:val="26"/>
          <w:lang w:val="en-US"/>
        </w:rPr>
        <w:t>Hidromec</w:t>
      </w:r>
      <w:r>
        <w:rPr>
          <w:sz w:val="26"/>
          <w:szCs w:val="26"/>
        </w:rPr>
        <w:t xml:space="preserve"> НМК 102В в количестве 7 единиц (лот №33 от 27.11.2012г.) на общую сумму около 20000000.00 (Двадцать миллионов рублей) в форме запроса цен от 27.11.2012г., необоснованной.</w:t>
      </w:r>
    </w:p>
    <w:p>
      <w:pPr>
        <w:pStyle w:val="Normal"/>
        <w:shd w:fill="FFFFFF" w:val="clear"/>
        <w:spacing w:lineRule="exact" w:line="298"/>
        <w:ind w:firstLine="562"/>
        <w:jc w:val="both"/>
        <w:rPr/>
      </w:pPr>
      <w:r>
        <w:rPr/>
      </w:r>
    </w:p>
    <w:sectPr>
      <w:type w:val="nextPage"/>
      <w:pgSz w:w="11906" w:h="16838"/>
      <w:pgMar w:left="1204" w:right="41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58:00Z</dcterms:created>
  <dc:creator>test9 </dc:creator>
  <dc:description/>
  <cp:keywords/>
  <dc:language>en-US</dc:language>
  <cp:lastModifiedBy>test9 </cp:lastModifiedBy>
  <dcterms:modified xsi:type="dcterms:W3CDTF">2012-12-25T11:59:00Z</dcterms:modified>
  <cp:revision>1</cp:revision>
  <dc:subject/>
  <dc:title/>
</cp:coreProperties>
</file>