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т ООО "Маркет Групп"    на действия организатора торгов МУП торговый распределительный рынок "Кировский"    ГО г.Уф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30    11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