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проведении рабочего совещания в Башкортостан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октября 2013    года Башкортостанское УФАС России провело рабочее совещание на тему:    «Развитие инфраструктуры транспортировки электрической энергии».</w:t>
        <w:br/>
        <w:t>В целях подготовки к заседанию Экспертного совета по естественным монополиям рабочее совещание будет продолжаться со всеми участниками рын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4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