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гр.&lt;...&gt;на действия организатора торгов ТУ Федерального агентства по управлению государственным имуществом в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8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