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Р-82-13    в отношении гр.&lt;...&gt;</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Р-82-13)</w:t>
        <w:br/>
        <w:t>        </w:t>
        <w:br/>
      </w:r>
      <w:r>
        <w:rPr>
          <w:rFonts w:ascii="Times New Roman" w:hAnsi="Times New Roman"/>
          <w:sz w:val="24"/>
        </w:rPr>
        <w:t>㺂</w:t>
      </w:r>
      <w:r>
        <w:rPr>
          <w:rFonts w:ascii="Times New Roman" w:hAnsi="Times New Roman"/>
          <w:sz w:val="24"/>
        </w:rPr>
        <w:t>.07.2013г.                                                                              г.Уфа,  ул.    Пушкина,    95</w:t>
        <w:br/>
        <w:t> </w:t>
        <w:br/>
        <w:t>Комиссия Башкортостанского УФАС России по рассмотрению дел,    возбужденных по признакам нарушения законодательства Российской Федерации о рекламе в составе:</w:t>
        <w:br/>
        <w:t>&lt;...&gt;</w:t>
        <w:br/>
        <w:t>рассмотрев,      в присутствии гр &lt;...&gt;,     материалы дела №Р-82-13,    а именно рекламу:    «ДЕНЬГИ без Лишних Вопросов!!!    Гарантия 100%    спец.условия для ИП от 15%    от 20т.р.    до 700т.р.    Решение сразу после беседы –КРЕДИТ наличными под низкий %    до 300т.р.    за 30мин.    –ИПОТЕКА за 9,9%    годовых –АВТОКРЕДИТ без залога Авто КОМИССИЯ от 0%    г.Уфа,    ул.Р.Зорге 12/1    офис 308    8-961-37-27-888,    8-927-947-88-86    Частное лицо»,    размещенную в газете «Бельский курьер» в № 10    (160)    от 29.03.2013г.    и  (161)    от 05.04.2013г.    на 1    стр.,    рекламодатель-    гр.&lt;...&gt;,    </w:t>
        <w:br/>
        <w:t> </w:t>
        <w:br/>
        <w:t>УСТАНОВИЛА:</w:t>
        <w:br/>
        <w:t> </w:t>
        <w:br/>
        <w:t>В соответствии со статьей  1    Федерального закона «О рекламе» 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Ф единства экономического пространства,    реализация права потребителей на получение добросовестной и достоверной рекламы,  создание благоприятных условий для производства и распространения социальной рекламы,    предупреждение нарушения законодательства РФ о рекламе,    а также пресечение фактов ненадлежащей рекламы (в ред.    Федерального закона от 03.06.2011    № 115-ФЗ).</w:t>
        <w:br/>
        <w:t>Целью любого закона является защита и охрана определенных общественных интересов.    Включение законодателем в цели Федерального закона «О рекламе» предотвращения и пресечения ненадлежащей рекламы,    говорит о том,    что распространение такой рекламы уже является угрозой общественным интересам,    охраняемым данным законом.</w:t>
        <w:br/>
        <w:t>Согласно пункту 4.1    Положения о территориальном органе Федеральной антимонопольной службы  (приложение  к приказу ФАС России от 26.01.2011    )    территориальный орган осуществляет контроль за соблюдением коммерческими и некоммерческими организациями законодательства о рекламе.</w:t>
        <w:br/>
        <w:t>23.05.2013г.    в рамках рассмотрения дела №Р-56-13    был отправлен запрос (исх./5376    от 23.05.2013г.)    в ОАО «Мегафон».    Согласно  поступившего ответа от ОАО «Мегафон» (вх. от 04.06.2013г.)    абонентский номер +7927    947    88    86    который указан в рекламе:    «ДЕНЬГИ без Лишних Вопросов!!!    Гарантия 100%    спец.условия для ИП от 15%    от 20т.р.    до 700т.р.    Решение сразу после беседы –КРЕДИТ наличными под низкий %    до 300т.р.    за 30мин.    –ИПОТЕКА за 9,9%    годовых –АВТОКРЕДИТ без залога Авто КОМИССИЯ от 0%    г.Уфа,    ул.Р.Зорге 12/1    офис 308    8-961-37-27-888,    8-927-947-88-86    Частное лицо»,    размещенной в газете «Бельский курьер» в № 10    (160)    от 29.03.2013г.    и  (161)    от 05.04.2013г.    на 1    стр.,    принадлежит гр.&lt;...&gt;.</w:t>
        <w:br/>
        <w:t>Таким образом,    реклама:    «ДЕНЬГИ без Лишних Вопросов!!!    Гарантия 100%    спец.условия для ИП от 15%    от 20т.р.    до 700т.р.    Решение сразу после беседы –КРЕДИТ наличными под низкий %    до 300т.р.    за 30мин.    –ИПОТЕКА за 9,9%    годовых –АВТОКРЕДИТ без залога Авто КОМИССИЯ от 0%    г.Уфа,    ул.Р.Зорге 12/1    офис 308    8-961-37-27-888,    8-927-947-88-86    Частное лицо»,    размещенная в газете «Бельский курьер» в № 10    (160)    от 29.03.2013г.    и  (161)    от 05.04.2013г.    на 1    стр.,    рекламодатель-    гр.&lt;...&gt;    имеет признаки нарушения части 1    статьи 28    Федерального закона "О рекламе",    в части того,    что:</w:t>
        <w:br/>
        <w:t>-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В данной рекламе услуги по предоставлению кредита наименование лица,    предоставляющего эти услуги,    отсутствует.</w:t>
        <w:br/>
        <w:t>В соответствии со ст.38    Федерального закона "О рекламе"    ответственность по нарушению ч.    1    ст.28    названного Закона возложена как на рекламодателя,    так и на рекламораспространителя.</w:t>
        <w:br/>
        <w:t>Реклама – это информация,    которая должна быть распознаваема потребителями без специальных знаний.    Данный рекламный модуль составлен таким образом,    что у потребителя создается ложное впечатление о том,    кто выдает кредит.    Таким образом,    потребитель вводится  в заблуждение,    т.к.    не указано лицо,    предоставляющее кредит.</w:t>
        <w:br/>
        <w:t>Согласно части 1    статьи 819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Согласно статьи 1    Федерального закона от 02.12.1990    -1    "О банках и банковской деятельности"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Ф имеет право осуществлять банковские операции.    Банк-    кредитная организация,    которая имеет исключительное право осуществлять в совокупности банковские операции.</w:t>
        <w:br/>
        <w:t>Таким образом,    право на заключение кредитного договора имеет банк или иная кредит организация.    Так же,    согласно статьи 13    Федерального закона "О банках и банковской деятельности"    осуществление банковских операций производится только на основании лицензии,    выдаваемой Банком России.</w:t>
        <w:br/>
        <w:t>Исходя из требований законодательства,    выдавать безналичные денежные средства (кредит)    может только имеющая лицензию Центробанка организация.    Это установлено в Федеральном законе "О банках и банковской деятельности.    Предметом кредитного договора в отличии от договора займа являются не деньги как вещи,    а денежные средства вообще (п.1.    ст.819    ГК РФ).    Вместе с тем,    кредитный договор ограничен тем,    что заимодавцем может быть только банк или иная кредитная организация.</w:t>
        <w:br/>
        <w:t>В Федеральном законе "О банках и банковском деятельности",    а именно в статье 5,    говорится,    что к банковским операциям относятся:    1)    привлечение денежных средств физических и юридических лиц во вклады (до востребования и на определенный срок;    2)    размещение указанных в пункте 1    части первой настоящей статьи привлеченных средств от своего имени и за свой счет..."</w:t>
        <w:br/>
        <w:t>Кредит выступает как сделка,    а банковская операция -    это технология ее проведения.    Таким образом,    в Федеральном законе эта технология обозначена термином "Размещение денежных средств".</w:t>
        <w:br/>
        <w:t>Согласно комментария к письму Минфина России от 03.05.2007    -03-06М выдача кредитов -    банковская операция.    Платой за пользование средствами,    которые получила фирма-заемщик,    являются проценты.</w:t>
        <w:br/>
        <w:t>Так же,    вышеуказанная реклама,     имеет признаки нарушения требований   части 7    статьи 5    Федерального закона "О рекламе",    в части того,    что:</w:t>
        <w:br/>
        <w:t>-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Текст вышеуказанной рекламы свидетельствует о распространении  в газете «Бельский курьер» в № 10    (160)    от 29.03.2013г.    и  (161)    от 05.04.2013г.    на 1    стр.,     помимо рекламы товаров и организаций,    реализующих указанные товары,    так и рекламу финансовых услуг – "кредита",    предоставляемого в связи с покупкой указанного товара.</w:t>
        <w:br/>
        <w:t>В соответствии со ст.38    Федерального закона "О рекламе"    ответственность по нарушению ч.    7    ст.5    названного Закона возложена  на рекламодателя.</w:t>
        <w:br/>
        <w:t>26.06.2013г.    вх.     гр.Калашниковым К.Е.    представлены объяснения о том,    что оплата за данную реклама была произведена наличными,    договора не заключалось.    Заявлено ходатайство (вх.     от 26.06.2013г.)    об отложении рассмотрения данного дела на другую дату в связи с необходимостью предоставления документов (информации)    по данному делу.    Ходатайство удовлетворено.</w:t>
        <w:br/>
        <w:t>02.07.2013г.    гр.Калашниковым К.Е.    представлен агентский договор            &lt;...&gt;    между &lt;....&gt;    (Агент)  и ОАО «ФИНОТДЕЛ» (Принципал)    (вх.     от 02.07.2013г.),    предметом которого является следующее.    По настоящему договору Агент обязуется за вознаграждение по поручению Принципала осуществлять поиск потенциальных заемщиков.    Результатом работы Агента будет являться передача Принципалу заявок третьих лиц (потенциальных заемщиков)    на предоставление займа (заявки).    Цель услуг по настоящему договору – заключение Договоров займа Принципала с третьими лицами (потенциальными заемщиками)    и выдача денежных средств в качестве займа.</w:t>
        <w:br/>
        <w:t>Таким образом,    анализ материалов дела показал,    что согласно агентского договора            \УФ-12    от 15.01.2013г.    между &lt;...&gt;    (Агент)  и ОАО «ФИНОТДЕЛ» (Принципал)    (вх.     от 02.07.2013г.),    по факту предоставляютя услуги по поиску потенциальных заемщиков ется денежный заем,    а не кредит,    в связи с чем Комиссией принято решение исключить признаки нарушения ч.1    ст.28    Федерального закона «О рекламе» из дела №Р-82-13.</w:t>
        <w:br/>
        <w:t>Анализ материалов дела №Р-82-13    показал,    что реклама:    «ДЕНЬГИ без Лишних Вопросов!!!    Гарантия 100%    спец.условия для ИП от 15%    от 20т.р.    до 700т.р.    Решение сразу после беседы –КРЕДИТ наличными под низкий %    до 300т.р.    за 30мин.    –ИПОТЕКА за 9,9%    годовых –АВТОКРЕДИТ без залога Авто КОМИССИЯ от 0%    г.Уфа,    ул.Р.Зорге 12/1    офис 308    8-961-37-27-888,    8-927-947-88-86    Частное лицо»,    размещенная в газете «Бельский курьер» в № 10    (160)    от 29.03.2013г.    и  (161)    от 05.04.2013г.    на 1    стр.,    рекламодатель-    гр.&lt;...&gt;    нарушает требования   части 7    статьи 5    Федерального закона "О рекламе",    в части того,    что:</w:t>
        <w:br/>
        <w:t>-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  В соответствии со ст.38    Федерального закона "О рекламе"    ответственность по нарушению ч.    7    ст.5    названного Закона возложена  на рекламодателя.</w:t>
        <w:br/>
        <w:t>Резолютивная часть решения оглашена на заседании Комиссии Башкортостанского УФАС России 02.07.2013г.</w:t>
        <w:br/>
        <w:t>Руководствуясь частью 2    пункта 1    статьи 33,    частью 1    статьи 36    Федерального закона «О рекламе» и в соответствии с п.п.    37-42    Правил рассмотрения антимонопольным органом дел,    возбужденных по признакам нарушения законодательства Российской Федерации о рекламе,    Комиссия</w:t>
        <w:br/>
        <w:t> </w:t>
        <w:br/>
        <w:t>РЕШИЛА:</w:t>
        <w:br/>
        <w:t> </w:t>
        <w:br/>
        <w:t>1.    Исключить признаки нарушения ч.1    ст.28    Федерального закона «О рекламе» из дела №Р-82-13.</w:t>
        <w:br/>
        <w:t>2.Признать ненадлежащей рекламу:    «ДЕНЬГИ без Лишних Вопросов!!!    Гарантия 100%    спец.условия для ИП от 15%    от 20т.р.    до 700т.р.    Решение сразу после беседы –КРЕДИТ наличными под низкий %    до 300т.р.    за 30мин.    –ИПОТЕКА за 9,9%    годовых –АВТОКРЕДИТ без залога Авто КОМИССИЯ от 0%    г.Уфа,    ул.Р.Зорге 12/1    офис 308    8-961-37-27-888,    8-927-947-88-86    Частное лицо»,    размещенную в газете «Бельский курьер» в № 10    (160)    от 29.03.2013г.    и  (161)    от 05.04.2013г.    на 1    стр.,    рекламодатель-    гр.&lt;...&gt;,    так как  она нарушает  часть 7    статьи 5    Федерального закона "О рекламе".</w:t>
        <w:br/>
        <w:t>3.    В соответствии с п.44    Правил рассмотрения антимонопольным органом дел,    возбужденных по признакам нарушения законодательства Российской Федерации о рекламе,    выдать гр.Калашникову К.Е.    предписание о прекращении нарушения законодательства Российской Федерации о рекламе,    а именно рекламы:    «ДЕНЬГИ без Лишних Вопросов!!!    Гарантия 100%    спец.условия для ИП от 15%    от 20т.р.    до 700т.р.    Решение сразу после беседы –КРЕДИТ наличными под низкий %    до 300т.р.    за 30мин.    –ИПОТЕКА за 9,9%    годовых –АВТОКРЕДИТ без залога Авто КОМИССИЯ от 0%    г.Уфа,    ул.Р.Зорге 12/1    офис 308    8-961-37-27-888,    8-927-947-88-86    Частное лицо»,    размещенной в газете «Бельский курьер» в № 10    (160)    от 29.03.2013г.    и  (161)    от 05.04.2013г.    на 1    стр.,    рекламодатель-    гр.&lt;...&gt;,</w:t>
        <w:br/>
        <w:t>в части нарушения части 7    статьи 5    Федерального закона «О рекламе».</w:t>
        <w:br/>
        <w:t>4.Передать материалы дела уполномоченному должностному лицу Башкортостанского УФАС России для возбуждения дела об административном правонарушении,    предусмотренном ч.1    ст.    14.3.КоАП РФ.</w:t>
        <w:br/>
        <w:t>Решение изготовлено в полном объеме 04.07.2013г.    Решение может быть обжаловано в арбитражный суд в порядке,    предусмотренном статьей 198    Арбитражного процессуального кодекса Российской Федерации.</w:t>
        <w:br/>
      </w:r>
    </w:p>
    <w:p>
      <w:pPr>
        <w:pStyle w:val="Normal"/>
        <w:bidi w:val="0"/>
        <w:jc w:val="left"/>
        <w:rPr/>
      </w:pPr>
      <w:r>
        <w:rPr>
          <w:rFonts w:ascii="Times New Roman" w:hAnsi="Times New Roman"/>
          <w:b/>
          <w:sz w:val="24"/>
        </w:rPr>
        <w:t>2013-07-02    05: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