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делу №Р-80-13    в отношении магазина «KOMANDOR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80-13)</w:t>
        <w:br/>
        <w:t>24.06.2013г.                                                                                    г.Уфа,    ул.    Пушкина,    95</w:t>
        <w:br/>
        <w:t> </w:t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</w:t>
        <w:br/>
        <w:t>&lt;...&gt;</w:t>
        <w:br/>
        <w:t>рассмотрев в присутствии индивидуального предпринимателя &lt;...&gt;    материалы дела №Р-80-13,    возбужденного по собственной инициативе,    а именно рекламу:    «KOMANDOR    шкафы-купе,    гардеробные,    прихожие,    застройка ниш СПЕЦИАЛЬНОЕ ПРЕДЛОЖЕНИЕ ДЛЯ НОВОСЕЛОВ!    СКИДКИ!    КРЕДИТ!    РАССРОЧКА!    т.289-62-20» размещенную на рекламном баннере (наружная реклама)    расположенном с левой стороны от входа в магазин «KOMANDOR» по адресу:    РБ,    г.Уфа,    ул.Софьи Перовской,    д.36,    рекламодатель – магазин «KOMANDOR» (РБ,    г.Уфа,    ул.Софьи Перовской,    д.36),</w:t>
        <w:br/>
        <w:t> </w:t>
        <w:br/>
        <w:t>УСТАНОВИЛА:</w:t>
        <w:br/>
        <w:t>В соответствии со статьей 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  создание благоприятных условий для производства и распространения социальной рекламы,    предупреждение нарушения законодательства РФ о рекламе,    а также пресечение фактов ненадлежащей рекламы.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  (приложение  к приказу ФАС России от 26.01.2011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05.06.2013г.    Управлением Федеральной антимонопольной  службы по РБ возбуждено дело №Р-80-13    в отношении рекламы:    «KOMANDOR    шкафы-купе,    гардеробные,    прихожие,    застройка ниш СПЕЦИАЛЬНОЕ ПРЕДЛОЖЕНИЕ ДЛЯ НОВОСЕЛОВ!    СКИДКИ!    КРЕДИТ!    РАССРОЧКА!    т.289-62-20» размещенной на рекламном баннере (наружная реклама)    расположенном с левой стороны от входа в магазин «KOMANDOR» по адресу:    РБ,    г.Уфа,    ул.Софьи Перовской,    д.36,    рекламодатель – магазин «KOMANDOR» (РБ,    г.Уфа,    ул.Софьи Перовской,    д.36),    имеет признаки нарушения части 1    статьи 28    Федерального закона "О рекламе",    в части того,    что:</w:t>
        <w:br/>
        <w:t>-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В данной рекламе услуги по предоставлению кредита наименование лица,    предоставляющего эти услуги,    отсутствует.</w:t>
        <w:br/>
        <w:t>В соответствии со ст.38    Федерального закона "О рекламе"    ответственность по нарушению ч.    1    ст.28    названного Закона возложена как на рекламодателя,    так и на рекламораспространителя.</w:t>
        <w:br/>
        <w:t>Реклама – это информация,    которая должна быть распознаваема потребителями без специальных знаний.    Данный рекламный модуль составлен таким образом,    что у потребителя создается ложное впечатление о том,    кто выдает кредит.    Таким образом,    потребитель вводится  в заблуждение,    т.к.    не указано лицо,    предоставляющее кредит.</w:t>
        <w:br/>
        <w:t>Согласно части 1    статьи 819    ГК РФ по кредитному договору банк или иная кредитная организация (кредитор)    обязуются предоставить денежные средства (кредит)    заемщику в размере и на условиях,    предусмотренных договором,    а заемщик обязуется возвратить полученную денежную сумму и уплатить проценты на нее.    Согласно статьи 1    Федерального закона от 02.12.1990    -1    "О банках и банковской деятельности"    кредитная организация -    юридическое лицо,    которое для извлечения прибыли как основной цели своей деятельности на основании специального разрешения (лицензии)    Центрального банка РФ имеет право осуществлять банковские операции.    Банк-    кредитная организация,    которая имеет исключительное право осуществлять в совокупности банковские операции.</w:t>
        <w:br/>
        <w:t>Таким образом,    право на заключение кредитного договора имеет банк или иная кредит организация.    Так же,    согласно статьи 13    Федерального закона "О банках и банковской деятельности"    осуществление банковских операций производится только на основании лицензии,    выдаваемой Банком России.</w:t>
        <w:br/>
        <w:t>Исходя из требований законодательства,    выдавать безналичные денежные средства (кредит)    может только имеющая лицензию Центробанка организация.    Это установлено в Федеральном законе "О банках и банковской деятельности.    Предметом кредитного договора в отличии от договора займа являются не деньги как вещи,    а денежные средства вообще (п.1.    ст.819    ГК РФ).    Вместе с тем,    кредитный договор ограничен тем,    что заимодавцем может быть только банк или иная кредитная организация.</w:t>
        <w:br/>
        <w:t>В Федеральном законе "О банках и банковском деятельности",    а именно в статье 5,    говорится,    что к банковским операциям относятся:    1)    привлечение денежных средств физических и юридических лиц во вклады (до востребования и на определенный срок;    2)    размещение указанных в пункте 1    части первой настоящей статьи привлеченных средств от своего имени и за свой счет..."</w:t>
        <w:br/>
        <w:t>Кредит выступает как сделка,    а банковская операция -    это технология ее проведения.    Таким образом,    в Федеральном законе эта технология обозначена термином "Размещение денежных средств".</w:t>
        <w:br/>
        <w:t>Согласно комментария к письму Минфина России от 03.05.2007    -03-06М выдача кредитов -    банковская операция.    Платой за пользование средствами,    которые получила фирма-заемщик,    являются проценты.</w:t>
        <w:br/>
        <w:t>Так же,    вышеуказанная реклама,     имеет признаки нарушения требований   части 7    статьи 5    Федерального закона "О рекламе",    в части того,    что:</w:t>
        <w:br/>
        <w:t>-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соответствии со ст.38    Федерального закона "О рекламе"    ответственность по нарушению ч.    7    ст.5    названного Закона возложена  на рекламодателя.</w:t>
        <w:br/>
        <w:t>24.06.2013г.    в Башкортостанское УФАС России от индивидуального предпринимателя &lt;...&gt;    были  представлены  письменные объяснения (вх. от 24.06.2013г.)    о том,    что ИП &lt;...&gt;    изготовил макет баннера самостоятельно,    но не учёл того что нужно было сделать сноску и указать Банк с которым имеет договор № от 19.11.2012г.    с ОАО «АльфаБанк».    Данную ошибку ИП &lt;...&gt;    признает.    Исправления на баннере ИП &lt;...&gt;    произвел,    что подтверждает прилагаемыми фото баннера.</w:t>
        <w:br/>
        <w:t>Так же индивидуальным предпринимателем &lt;...&gt;    представлены копии документов (вх. от 24.06.2013г.),    а именно:    свидетельство о государственной регистрации физического лица в качестве индивидуального предпринимателя от 05.06.2012г.;    свидетельство о постановке на учет в налоговом органе физического лица по месту жительства на территории Российской Федерации от 15.06.2004г.;    паспорт ;    фотографии от 15.06.2013г.;    договор &lt;...&gt;    о сотрудничестве с торговой организацией от 19.11.2012г.             </w:t>
        <w:br/>
        <w:t>Комиссией Башкортостанского УФАС России установлено,    что согласно представленных документов,    правильное наименование  лица,    в отношении которого возбуждено дело №Р-80-13,    является ИП &lt;...&gt;.           </w:t>
        <w:br/>
        <w:t>Анализ  представленных материалов дела №Р-80-13    показал,    что согласно представленных материалов (вх. от 24.06.2013г.),    а именно:    свидетельства о государственной регистрации физического лица в качестве индивидуального предпринимателя от 05.06.2012г.;    свидетельства о постановке на учет в налоговом органе физического лица по месту жительства на территории Российской Федерации от 15.06.2004г.,    договора № о сотрудничестве с торговой организацией от 19.11.2012г.    между ОАО «Альфа-банк» и ИП &lt;...&gt;,    а так же письменных объяснениях от ИП &lt;...&gt;    о том,    что «ИП &lt;...&gt;    изготовил макет баннера самостоятельно,    но не учёл того что нужно было сделать сноску и указать Банк с которым имеет договор № от 19.11.2012г.    с ОАО «АльфаБанк».    Данную ошибку ИП &lt;...&gt;    признает.    Исправления на баннере ИП &lt;...&gt;    произвел,    что подтверждает прилагаемыми фото баннера»,  рекламодателем рекламы:    «KOMANDOR    шкафы-купе,    гардеробные,    прихожие,    застройка ниш СПЕЦИАЛЬНОЕ ПРЕДЛОЖЕНИЕ ДЛЯ НОВОСЕЛОВ!    СКИДКИ!    КРЕДИТ!    РАССРОЧКА!    т.289-62-20» размещенной на рекламном баннере (наружная реклама)    расположенном с левой стороны от входа в магазин «KOMANDOR» по адресу:    РБ,    г.Уфа,    ул.Софьи Перовской,    д.36,    является индивидуальный предприниматель &lt;...&gt;.</w:t>
        <w:br/>
        <w:t>Таким образом,  реклама:    «KOMANDOR    шкафы-купе,    гардеробные,    прихожие,    застройка ниш СПЕЦИАЛЬНОЕ ПРЕДЛОЖЕНИЕ ДЛЯ НОВОСЕЛОВ!    СКИДКИ!    КРЕДИТ!    РАССРОЧКА!    т.289-62-20» размещенная на рекламном баннере (наружная реклама)    расположенном с левой стороны от входа в магазин «KOMANDOR» по адресу:    РБ,    г.Уфа,    ул.Софьи Перовской,    д.36,    рекламодатель-    ИП &lt;...&gt;,    размещена с нарушением части 1    статьи 28    Федерального закона "О рекламе"    в части того,    что:</w:t>
        <w:br/>
        <w:t>-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В данной рекламе услуга по предоставлению кредита наименование лица,    предоставляющего эти услуги,    отсутствует.</w:t>
        <w:br/>
        <w:t>В соответствии со ст.38    Федерального закона "О рекламе"    ответственность по нарушению ч.    1    ст.28    названного Закона возложена как на рекламодателя,    так и  рекламораспространителя.</w:t>
        <w:br/>
        <w:t>Реклама – это информация,    которая должна быть распознаваема потребителями без специальных знаний.    Данный рекламный модуль составлен таким образом,    что у потребителя создается ложное впечатление о том,    кто выдает кредит.    Таким образом,    потребитель вводится  в заблуждение,    т.к.    не указано лицо,    предоставляющее кредит.</w:t>
        <w:br/>
        <w:t>Согласно части 1    статьи 819    ГК РФ по кредитному договору банк или иная кредитная организация (кредитор)    обязуются предоставить денежные средства (кредит)    заемщику в размере и на условиях,    предусмотренных договором,    а заемщик обязуется возвратить полученную денежную сумму и уплатить проценты на нее.    Согласно статьи 1    Федерального закона от 02.12.1990    -1    "О банках и банковской деятельности"    кредитная организация -    юридическое лицо,    которое для извлечения прибыли как основной цели своей деятельности на основании специального разрешения (лицензии)    Центрального банка РФ имеет право осуществлять банковские операции.    Банк-    кредитная организация,    которая имеет исключительное право осуществлять в совокупности банковские операции.</w:t>
        <w:br/>
        <w:t>Таким образом,    право на заключение кредитного договора имеет банк или иная кредитная организация.    Так же,    согласно статьи 13    Федерального закона "О банках и банковской деятельности"    осуществление банковских операций производится только на основании лицензии,    выдаваемой Банком России.</w:t>
        <w:br/>
        <w:t>Исходя из требований законодательства,    выдавать безналичные денежные средства (кредит)    может только имеющая лицензию Центробанка организация.    Это установлено в Федеральном законе "О банках и банковской деятельности.    Предметом кредитного договора в отличии от договора займа являются не деньги как вещи,    а денежные средства вообще (п.1.    ст.819    ГК РФ).    Вместе с тем,    кредитный договор ограничен тем,    что заимодавцем может быть только банк или иная кредитная организация.</w:t>
        <w:br/>
        <w:t>В Федеральном законе "О банках и банковском деятельности",    а именно в статье 5,    говорится,    что к банковским операциям относятся:    1)    привлечение денежных средств физических и юридических лиц во вклады (до востребования и на определенный срок;    2)    размещение указанных в пункте 1    части первой настоящей статьи привлеченных средств от своего имени и за свой счет..."</w:t>
        <w:br/>
        <w:t>Кредит выступает как сделка,    а банковская операция -    это технология ее проведения.    Таким образом,    в Федеральном законе эта технология обозначена термином "Размещение денежных средств".</w:t>
        <w:br/>
        <w:t>Согласно комментария к письму Минфина России от 03.05.2007    -03-06М выдача кредитов -    банковская операция.    Платой за пользование средствами,    которые получила фирма-заемщик,    являются проценты.</w:t>
        <w:br/>
        <w:t>Так же,    вышеуказанная реклама,     нарушает требования   части 7    статьи 5    Федерального закона "О рекламе",    в части того,    что:</w:t>
        <w:br/>
        <w:t>-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соответствии со ст.38    Федерального закона "О рекламе"    ответственность по нарушению ч.    7    ст.5    названного Закона возложена  на рекламодателя.</w:t>
        <w:br/>
        <w:t>В настоящие время вышеуказанная реклама размещена с устранением нарушения (представлены фотографии от 15.06.2013г.    (вх. от 24.06.2013г.).    Таким образом,    Комиссией принято решение предписание о прекращении нарушения -    не выдавать,    в связи  с нецелесообразностью,    так как в данное время нарушения устранены.</w:t>
        <w:br/>
        <w:t>Резолютивная часть решения оглашена на заседании Комиссии Башкортостанского УФАС России 24.06.2013г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,</w:t>
        <w:br/>
        <w:t> </w:t>
        <w:br/>
        <w:t>РЕШИЛА:</w:t>
        <w:br/>
        <w:t>1.    Признать лицом,    допустившим нарушение законодательства РФ о рекламе ИП &lt;...&gt;.</w:t>
        <w:br/>
        <w:t>2.Признать ненадлежащей рекламу:    «KOMANDOR    шкафы-купе,    гардеробные,    прихожие,    застройка ниш СПЕЦИАЛЬНОЕ ПРЕДЛОЖЕНИЕ ДЛЯ НОВОСЕЛОВ!    СКИДКИ!    КРЕДИТ!    РАССРОЧКА!    т.289-62-20» размещенную на рекламном баннере (наружная реклама)    расположенном с левой стороны от входа в магазин «KOMANDOR» по адресу:    РБ,    г.Уфа,    ул.Софьи Перовской,    д.36,    рекламодатель-    ИП &lt;...&gt;,    так как  она нарушает часть 7    статьи 5    и часть 1    статьи 28    Федерального закона "О рекламе".</w:t>
        <w:br/>
        <w:t>3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 (представлены фотографии от 15.06.2013г.    (вх. от 24.06.2013г.)    предписание о прекращении нарушения законодательства Российской Федерации о рекламе -    не выдавать.</w:t>
        <w:br/>
        <w:t>4.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астью 1    статьи 14.3.КоАП РФ.</w:t>
        <w:br/>
        <w:t>Решение изготовлено в полном объеме 26.06.2013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4    0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