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Р-69-13   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69-13)</w:t>
        <w:br/>
        <w:t> </w:t>
        <w:br/>
        <w:t>28.06.2013г.                                                                                    г.Уфа,    ул.    Пушкина,    95</w:t>
        <w:br/>
        <w:t> </w:t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</w:t>
        <w:br/>
        <w:t>&lt;...&gt;</w:t>
        <w:br/>
        <w:t>Рассмотрев,    в присутствии представителя по доверенности от учредителя Бирской рекламно-информационной газеты «Халява» ИП &lt;...&gt;    и индивидуального предпринимателя &lt;...&gt;    материалы дела №Р-69-13,    возбужденное по инициативе Башкортостанского УФАС России,    а именно рекламу:    «Гипсокартон  Ассортимент Монтаж Отделочные работы Кредит,    рассрочка,    форма оплаты любая 8-919-140-60-27    реклама»,    размещенную на стр.7    в  (78)    от 02.03.2013г.,     (79)    09.03.2013г.    в рекламной газете «ХАЛЯВА!»,  рекламораспространитель – ИП&lt;...&gt;,</w:t>
        <w:br/>
        <w:t> </w:t>
        <w:br/>
        <w:t>УСТАНОВИЛА:</w:t>
        <w:br/>
        <w:t>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:    «Гипсокартон  Ассортимент Монтаж Отделочные работы Кредит,    рассрочка,    форма оплаты любая 8-919-140-60-27    реклама»,    размещенная на стр.7    в  (78)    от 02.03.2013г.,     (79)    09.03.2013г.    в рекламной газете «ХАЛЯВА!»,  рекламораспространитель – ИП &lt;...&gt;,    имеет признаки нарушения части 1    ст.28    Федерального закона «О рекламе»,    в части того,    что:</w:t>
        <w:br/>
        <w:t>-    реклама банковских,    страховых и иных финансовых услуг 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В вышеуказанной рекламе наименование лица,    предоставляющего услуги по предоставлению кредита,    отсутствует.</w:t>
        <w:br/>
        <w:t>В соответствии со статьей 38    Федерального закона "О рекламе",  ответственность за нарушение требований,    установленных частью 1    статьи 28    указанного закона несет  как рекламодатель,    так и рекламораспространитель.</w:t>
        <w:br/>
        <w:t>28.05.2013г.    представитель по доверенности от учредителя Бирской рекламно-информационной газеты «Халява» &lt;...&gt;,    представила объяснения (вх. от 28.05.2013)    о том,    что:    «...В рекламной газете «Халява!» на стр.7    в  (78)    от 02.03.2013г.    и  (79)    от 09.03.2013г.    был размещен рекламный материал «Гипсокартон Ассортимент Монтаж Отделочные работы Кредит,    рассрочка,    форма оплаты любая 8-919-140-60-27    реклама» без указания наименования лица,    оказывающего финансовые услуги.    Данное нарушение части 1    ст.28    Федерального закона «О рекламе» произошло по причине моего незнания части 1    ст.28    Федерального закона «О рекламе»… Рекламодателем данной рекламы является ИП &lt;...&gt;,    проживающий по адресу &lt;...&gt;…».          </w:t>
        <w:br/>
        <w:t>Так же были представлены копии следующих документов (вх. от 28.05.2013г.):    свидетельство о постановке на учет в налоговом органе физического лица по месту жительства на территории российской Федерации от 13.02.1998г.;    свидетельство о регистрации средства массовой информации ПИ №ТУ 02-00624    от 10.08.2011г.;    свидетельство о внесении записи в Единый государственный реестр индивидуальных предпринимателей от 26.07.2011г.;    трудовой договор (контракт)    с работником  от 02.04.2012г.;    устав редакции газеты «Халява!» от 14.09.2011г.;    макет рекламного модуля;    договор на размещение рекламы в рекламно-информационной газете «Халява!».</w:t>
        <w:br/>
        <w:t>28.05.2013г.    представителем по доверенности от учредителя Бирской рекламно-информационной газеты «Халява» &lt;...&gt;    представлено ходатайство (вх. от 28.05.2013г.)    об отложении рассмотрения дела №Р-69-13    на другую дату,    в связи с предоставлением дополнительных документов (информации).    Ходатайство удовлетворено.</w:t>
        <w:br/>
        <w:t>Комиссией Башкортостанского УФАС России установлено,    что согласно представленных документов,    правильное наименование  лица,    в отношении которого возбуждено дело №Р-69-13,    является ИП &lt;...&gt;,    таким образом,    Комиссией принято решение заменить лицо,    с рекламной газеты «ХАЛЯВА!» (учредитель и издатель ИП &lt;...&gt;)    на ИП &lt;...&gt;.</w:t>
        <w:br/>
        <w:t>28.05.2013г.    Комиссией принято решение привлечь в качестве заинтересованного лица по делу №Р-69-13    ИП &lt;...&gt;.</w:t>
        <w:br/>
        <w:t>11.06.2013г.    представитель по доверенности от учредителя Бирской рекламно-информационной газеты «Халява» &lt;...&gt;    представлены объяснения (вх. от 11.06.2013г.)    о том,    что «…В рекламной газете «Халява!» на стр.7    в  (78)    от 02.03.2013г.    и  (79)    от 09.03.2013г.    был размещен рекламный материал «Гипсокартон Ассортимент Монтаж Отделочные работы Кредит,    рассрочка,    форма оплаты любая 8-919-140-60-27    реклама» без указания наименования лица,    оказывающего финансовые услуги.    Данное нарушение части 1    ст.28    Федерального закона «О рекламе» произошло по причине моего незнания части 1    ст.28    Федерального закона «О рекламе».</w:t>
        <w:br/>
        <w:t>От ИП &lt;...&gt;    представлены письменные объяснения (вх. от 11.06.2013г.),    о том,    что:    «… Подал объявление в виде рекламного модуля и согласовал с сотрудниками газеты «Халява!».    Так же был заключен договор на каждый выпуск (кроме марта месяца)    с определенной суммой оплаты.    Квитанции об оплате имеются.    Так же имеется договор о сотрудничестве с ООО корпорацией «Евро» о предоставлении и возможности предоставления работ,    услуг,    товаров в кредит.    Оплата за объявление проводилась наличными денежными средствами.    На данный момент реклама выходит».</w:t>
        <w:br/>
        <w:t>Так же ИП &lt;...&gt;    представил копии документов (вх. от 11.06.2013г.),    а именно:    Свидетельство о государственной регистрации физического лица в качестве индивидуального предпринимателя &lt;...&gt;;    квитанции &lt;...&gt;    и &lt;...&gt;;    &lt;...&gt;</w:t>
        <w:br/>
        <w:t>11.06.2013г.    Комиссией принято решение признать рекламодателем по делу №Р-69-13    ИП &lt;...&gt;.</w:t>
        <w:br/>
        <w:t>28.06.2013г.    представлен договор о сотрудничестве №Б\И от 21.11.2012г.    (вх.     от 28.06.2013г.)    между ООО «Корпорация ЕВРО» и &lt;...&gt;,    предметом которого является сотрудничество сторон в сфере потребительского кредитования физических лиц на товары,    реализуемые ИП &lt;...&gt;.    Согласно данного договора п.3.1.1    ООО «Корпорация ЕВРО» обязана предоставить Клиенту возможность оформить покупку в кредит,    проинформировать клиента о размере комиссии,    взимаемой при оформлении кредитного договора (п.3.1.2),    произвести оплату за товар,    оформленный в кредит,    в сроки оговоренные настоящим договором (п.3.1.3).    Таким образом,    установлено,    что реклама:    «Гипсокартон  Ассортимент Монтаж Отделочные работы Кредит,    рассрочка,    форма оплаты любая 8-919-140-60-27    реклама»,    размещенная на стр.7    в  (78)    от 02.03.2013г.,     (79)    09.03.2013г.    в рекламной газете «ХАЛЯВА!»,  рекламодатель ИП &lt;...&gt;,    рекламораспространитель – &lt;...&gt;,    нарушает часть 1    ст.28    Федерального закона «О рекламе»,    в части того,    что реклама банковских,    страховых и иных финансовых услуг 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    В вышеуказанной рекламе наименование лица,    предоставляющего услуги по предоставлению кредита,    отсутствует.</w:t>
        <w:br/>
        <w:t>В настоящее время вышеуказанная реклама размещается с устранением нарушения (вх.     от 11.06.2013г.).     Таким образом,    Комиссией принято решение предписание о прекращении нарушения -    не выдавать,    в связи  с нецелесообразностью,    так как в данное время нарушения устранены.</w:t>
        <w:br/>
        <w:t>Резолютивная часть решения оглашена на заседании Комиссии Башкортостанского УФАС России 28.06.2013г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,</w:t>
        <w:br/>
        <w:t> </w:t>
        <w:br/>
        <w:t>РЕШИЛА:</w:t>
        <w:br/>
        <w:t>         </w:t>
        <w:br/>
        <w:t>1.    Признать ненадлежащей рекламу:    «Гипсокартон  Ассортимент Монтаж Отделочные работы Кредит,    рассрочка,    форма оплаты любая 8-919-140-60-27    реклама»,    размещенная на стр.7    в  (78)    от 02.03.2013г.,     (79)    09.03.2013г.    в рекламной газете «ХАЛЯВА!»,  рекламодатель ИП &lt;...&gt;,рекламораспространитель – ИП &lt;...&gt;,    так как она нарушает ч.1    ст.28    Федерального закона "О рекламе"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         </w:t>
        <w:br/>
        <w:t>3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астью 1    статьи 14.3.КоАП РФ.</w:t>
        <w:br/>
        <w:t>Решение изготовлено в полном объеме 03.07.2013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8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