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28/14-13    о нарушении антимонопольного законодательства ООО "Магазин Малого Кредитования"</w:t>
      </w:r>
      <w:r>
        <w:rPr>
          <w:rFonts w:ascii="Times New Roman" w:hAnsi="Times New Roman"/>
          <w:b w:val="false"/>
          <w:sz w:val="28"/>
        </w:rPr>
        <w:br/>
      </w:r>
    </w:p>
    <w:p>
      <w:pPr>
        <w:pStyle w:val="Normal"/>
        <w:bidi w:val="0"/>
        <w:jc w:val="left"/>
        <w:rPr/>
      </w:pPr>
      <w:r>
        <w:rPr>
          <w:rFonts w:ascii="Times New Roman" w:hAnsi="Times New Roman"/>
          <w:sz w:val="24"/>
        </w:rPr>
        <w:t>РЕШЕНИЕ по делу №А-28/14-13    о нарушении антимонопольного законодательства </w:t>
        <w:br/>
      </w:r>
      <w:r>
        <w:rPr>
          <w:rFonts w:ascii="Times New Roman" w:hAnsi="Times New Roman"/>
          <w:sz w:val="24"/>
        </w:rPr>
        <w:t>䋟</w:t>
      </w:r>
      <w:r>
        <w:rPr>
          <w:rFonts w:ascii="Times New Roman" w:hAnsi="Times New Roman"/>
          <w:sz w:val="24"/>
        </w:rPr>
        <w:t>» июня 2013г.                                                                    г.    Уфа,    ул.    Пушкина,    95</w:t>
        <w:br/>
        <w:t> </w:t>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w:t>
        <w:br/>
        <w:t>В отсутствии сторон,    участвующих в деле – заявитель уведомлен,    уведомление о рассмотрении дела имеется,    лицо,    в отношении которого возбуждено и рассматривается дело уведомлено по адресу – местонахождению юридического лица,    согласно сведений,    внесенных в Единый государственный реестр юридических лиц по состоянию на 03.04.2013    г.    (определение о рассмотрении дела 19.06.2013    вернулось с пометкой « организация не значится»        </w:t>
        <w:br/>
        <w:t>рассмотрев дело №А-28/14-13    о нарушении антимонопольного законодательства по признакам нарушения части 1    статьи 14    Федерального закона от 26    июля 2006    года -ФЗ "О защите конкуренции"    (далее – Федеральный закон "О защите конкуренции")    со стороны ООО "Магазин Малого Кредитования"    (450078,    г.    Уфа,    ул.    Айская,    87),</w:t>
        <w:br/>
        <w:t>УСТАНОВИЛА:</w:t>
        <w:br/>
        <w:t>Управлением Федеральной антимонопольной службы по Республике Башкортостан рассмотрено обращение ООО «Магазин Малого Кредитования» (432071,    г.    Ульяновск,    ул.К.Маркса,    д.13а,    корп.1,    вх.    № 18593    от 18.12.2012г.)    по вопросу незаконного использования фирменного наименования в деятельности ООО «Магазин Малого Кредитования» (450078,    г.    Уфа,    ул.    Айская,    87).</w:t>
        <w:br/>
        <w:t>Согласно обращения,    ООО «Магазин Малого Кредитования» зарегистрировано в г.    Ульяновске 30.06.2008г.    за основным государственным регистрационным номером 1087325005899    (свидетельство серии 73    № 001885950)    и уже более четырех лет занимается деятельностью по выдаче займов физическим лицам,    с 2011г.    – осуществляет деятельность по микрофинансированию.    22.09.2011г.    в Республике Башкортостан поставлено на учет обособленное подразделение -    офис № 91,    в Межрайонной инспекции Федеральной налоговой службы N29    по Республике Башкортостан,    что подтверждается уведомлением о постановке на учет российской организации в налоговом органе на территории РФ.    31.10.2012г.    в офис,    расположенный по адресу -    г.    Уфа,    ул.    Гагарина,    д.    23    обратился заемщик с оплатой по договору займа,    однако данный договор оказался иного образца,    хотя на нем стояла печать и название -    ООО «Магазин Малого Кредитования».    Как усматривается из официального сайта Федеральной налоговой службы,    16.12.2011г.    Межрайонная инспекция Федеральной налоговой службы № 39    по Республике Башкортостан зарегистрировала ООО «Магазин Малого Кредитования»,    г.    Уфа,    за основным государственным регистрационным номером 1110280063013.</w:t>
        <w:br/>
        <w:t>Таким образом,    фирменное наименование ООО «Магазин Малого Кредитования»,    г.    Уфа,    полностью воспроизводит фирменное наименование ООО «Магазин Малого Кредитования»,    г.    Ульяновск,    кроме того ООО «Магазин Малого Кредитования»,    г.    Уфа,    осуществляет однородную деятельность,    связанную с выдачей краткосрочных займов физическим лицам.</w:t>
        <w:br/>
        <w:t>Использование тождественного фирменного наименования ООО «Магазин Малого Кредитования»,    вводит потребителей и других лиц в заблуждение при осуществлении ООО «Магазин Малого Кредитования»,    г.    Ульяновск,    микрофинансовой деятельности,    наносит вред деловой репутации.</w:t>
        <w:br/>
        <w:t>В пункте 4    части 1    статьи 14    Федерального закона от 26.07.2006    N    135-ФЭ "О защите конкуренции"    установлено,    что не допуск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В соответствии со статьей 1225    ГК РФ,    фирменное наименование является средством индивидуализации юридического лица и по своему правовому положению приравнивается к объектам интеллектуальной собственности.</w:t>
        <w:br/>
        <w:t>Согласно пункту 1    статьи 1475    ГК РФ,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    В силу пункта 4    статьи 54    ГК РФ юридическое лицо,    являющееся коммерческой организацией,    должно иметь фирменное наименование.    Юридическое лицо,    фирменное наименование которого зарегистрировано в установленном порядке,    имеет исключительное право его использования.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br/>
        <w:t>Согласно статье 4    Федерального закона от 08.02.1998    N    14-ФЗ "Об обществах с ограниченной ответственностью"    фирменное наименование должно содержать наименование общества и указание на его организационно-правовую форму.</w:t>
        <w:br/>
        <w:t>В силу статьи 1225,    части 3    статьи 1474    Гражданского кодекса Российской Федерации,    Федерального закона "О государственной регистрации юридических лиц и индивидуальных предпринимателей",    исключительное право на фирменное наименование возникает у юридического лица в момент регистрации самого юридического лица.</w:t>
        <w:br/>
        <w:t>В соответствии с частью первой статьи 1252    части 4    ГК РФ,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br/>
        <w:t>Согласно части 6    этой же статьи,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br/>
        <w:t>В соответствии со статьей 1474    Гражданского кодекса Российской Федерации,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br/>
        <w:t>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br/>
        <w:t>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br/>
        <w:t>Анализ указанных правовых норм позволяет сделать вывод о том,    что различные юридические лица в данном случае -    общества не могут иметь два одинаковых,    тождественных фирменных наименования.    Фирменное наименование может быть только одно,    независимо от сферы деятельности юридического лица.    Фирменное наименование по сферам деятельности разделить нельзя,    так как оно едино.    Иное противоречило бы системному толкованию норм пункта 4    статьи 54    ГК,    статьи 4    ФЗ "Об обществах с ограниченной ответственностью",    статьями 1252,    1474,    1475    ГК РФ.</w:t>
        <w:br/>
        <w:t>Поскольку исключительное право на фирменное наименование у ООО «Магазин Малого Кредитования»,    г.    Ульяновск,    возникло ранее,    (уже было зарегистрировано в установленном порядке и использовалось с 30.06.2008г.),    чем у ООО «Магазин Малого Кредитования»,    г.    Уфа,    то регистрация фирменного наименования ООО «Магазин малого Кредитования» г.    Ульяновск,    имеет приоритет по отношению к регистрации фирменного наименования ООО «Магазин Малого Кредитования»,    г.    Уфа.    Таким образом,    в силу пунктов 1,    4    статьи 1474    ГК РФ подлежит применению полный запрет на использование тождественного фирменного наименования ООО «Магазин Малого Кредитования»,    г.    Уфа.</w:t>
        <w:br/>
        <w:t>Общество,    использующее фирменное наименование,    тождественное или сходное до степени смешения с фирменным наименованием другого юридического лица,    которое зарегистрировано ранее и осуществляет аналогичную деятельность на той же территории,    должно быть привлечено к ответственности.</w:t>
        <w:br/>
        <w:t>Таким образом,    данные действия ООО «Магазин Малого Кредитования»,    г.    Уфа,    содержат признаки нарушения пункта 4    части 1    статьи 14    Федерального закона от 26.07.2006    г.     "О защите конкуренции",    в части того что,    не допускается недобросовестная конкуренция,    в том числе:</w:t>
        <w:br/>
        <w:t>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10.04.2013г.    ООО «Магазин Малого Кредитования» (450078,    РБ,    г.    Уфа,    ул.    Айская,    87)    на заседание Комиссии не явилось,    уведомление о вручении почтового отправления адресату возвратилось в Управление с пометкой «отсутствие адресата по указанному адресу».    В связи с этим,    дело было отложено на другой срок.</w:t>
        <w:br/>
        <w:t>14.05.2013г.    ООО «Магазин Малого Кредитования» (450078,    РБ,    г.    Уфа,    ул.    Айская,    87)    на заседание Комиссии не явилось,    уведомление о вручении почтового отправления адресату возвратилось в Управление с пометкой «отсутствие адресата по указанному адресу».    В связи с этим,    дело было отложено на другой срок.</w:t>
        <w:br/>
        <w:t>31.05.2013г.    ООО «Магазин Малого Кредитования» (450078,    РБ,    г.    Уфа,    ул.    Айская,    87)    на заседание Комиссии не явилось,    уведомление о вручении почтового отправления адресату возвратилось в Управление с пометкой «организация не значится».    В связи с этим,    дело было отложено на другой срок.</w:t>
        <w:br/>
        <w:t>19.06.2013г.    ООО «Магазин Малого Кредитования» на заседание Комиссии не явилось,    уведомление,    направленное по юридическому адресу ООО «Магазин Малого Кредитования»:    450078,    РБ,    г.    Уфа,    ул.    Айская,    87    о вручении почтового отправления адресату возвратилось в Управление с пометкой «организация не значится».</w:t>
        <w:br/>
        <w:t>Согласно ст.    ст.    23,    54    ГК РФ,    место нахождения юридического лица,    граждан,    осуществляющих предпринимательскую деятельность без образова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В связи с вышеизложенным,    Комиссия использовав все предоставленные Законом возможности для извещения юридического лица,    полагает,    что ООО «Магазин Малого Кредитования» извещен надлежащим образом.</w:t>
        <w:br/>
        <w:t> Анализ представленных материалов по делу и пояснений лиц,    участвующих в деле показал следующее.</w:t>
        <w:br/>
        <w:t> В соответствии с пунктом 14    частью 1    статьи 1225    ГК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ется в т.ч.    и фирменные наименования.</w:t>
        <w:br/>
        <w:t>Согласно части 4    статьи 1474    ГК РФ,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br/>
        <w:t>Согласно части 1    статьи 1229    ГК РФ,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br/>
        <w:t>Запись о создании ООО «Магазин Малого Кредитования» г.    Ульяновскк внесена в ЕГРЮЛ,    что подтверждается выпиской из ЕГРЮЛ от 17.11.2012г.    .</w:t>
        <w:br/>
        <w:t>Согласно части 1    статьи 1474    ГК РФ,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br/>
        <w:t>Таким образом,    со дня государственной регистрации юридического лица -30.06.2008г.,    у ООО «Магазин Малого Кредитования» г.    Ульяновск возникло исключительное право на использование своего фирменного наименования.</w:t>
        <w:br/>
        <w:t>Государственная регистрация ООО «Магазин Малого Кредитования» г.    Уфа при создании датируется 16.12.2011г.</w:t>
        <w:br/>
        <w:t>Согласно части 3    статьи 1474    ГК РФ,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br/>
        <w:t>В соответствии с пунктом 9    статьи 4    Федерального закона от 26.07.2006    года № 135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 добропорядочности,    разумности и справедливости и причинили или могут причинить убытки другим хозяйствующим субъектам – конкурентам либо нанести или могут нанести вред их деловой репутации.</w:t>
        <w:br/>
        <w:t>Согласно пункта 4    части 1    статьи 14    Федерального закона «О защите конкуренции»,    не допускается недобросовестная конкуренция,    в том числе:</w:t>
        <w:b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Таким образом,    в действиях ООО "Магазин Малого Кредитования"    по использованию в деятельности сходного до степени смешения фирменного наименования,    присутствуют признаки недобросовестной конкуренции,    указанные в пункте 9    статьи 4    Закона "О защите конкуренции":</w:t>
        <w:br/>
        <w:t>1.    Использование ООО "Магазин Малого Кредитования"    фирменного наименования,    сходного до степени смешения с фирменным наименованием,    принадлежащим иному лицу на законных основаниях при введении в оборот способно вызвать у потребителя смешение относительно субъекта оказания услуг.    В результате таких действий ООО "Магазин Малого Кредитования"    имела возможность получить преимущества в осуществлении предпринимательской деятельности.</w:t>
        <w:br/>
        <w:t>2.    Противоречие действующему законодательству,    а именно ст.ст.    1474,    1484    ГК РФ,    а также обычаям делового оборота,    требованиям добропорядочности,    разумности и справедливости.</w:t>
        <w:br/>
        <w:t>3.    Способность причинения убытков правообладателю,    поскольку в результате действий ООО "Магазин Малого Кредитования"    по введению в оборот фирменного наименования,    сходного до степени смешения с результатами интеллектуальной деятельности законного правообладателя,    у последнего мог снизиться размер получаемой прибыли.</w:t>
        <w:br/>
        <w:t>Таким образом,    действия ООО "Магазин Малого Кредитования"    являются актом недобросовестной конкуренции,    т.к.    направлены на получение преимуществ в предпринимательской деятельности путем снижения затрат на продвижение своего предприятия (повышение его узнаваемости)    и способны нанести убытки конкуренту  путем перераспределения спроса на товарном рынке в области продвижения услуг по выдаче займов.</w:t>
        <w:br/>
        <w:t>Комиссия Башкортостанского УФАС России,    рассмотрев все приложенные к материалам дела документы,    пришла к выводу,    что действия ООО "Магазин Малого Кредитования"    выразившиеся в неправомерном использовании при осуществлении деятельности по выдаче займов физическим лицам,    фирменного наименования,    сходного до степени смешения с фирменным наименованием,    принадлежащим другому лицу на законных обоснованиях,    являются действиями по недобросовестной конкуренции,    противоречат законодательству Российской Федерации,    могут причинить убытки заявителю,    вводят в заблуждение потребителей относительно субъекта,    оказывающего аналогичные услуги.                                                                         </w:t>
        <w:br/>
        <w:t>Учитывая вышеизложенное,    по результатам рассмотрения дела Комиссия пришла  к выводу,    что факт нарушения ООО «Магазин Малого Кредитования» пункта 4  части 1    статьи 14    Закона "О защите конкуренции"    подтверждается.    </w:t>
        <w:br/>
        <w:t>Необходимо учесть,    что в материалах дела имеется копия договора № 890    от 26.06.2012,    представленного заявителем,    иных материалов об использовании в деятельности ООО «Магазин Малого Кредитования» (450005,    г.Уфа,    ул.Айская,    87)    фирменного наименования не представлено.</w:t>
        <w:br/>
        <w:t>Комиссией по рассмотрению настоящего дела установлено,    что имеет факт отсутствия на момент принятия решения со стороны ООО "Магазин Малого Кредитования"    нарушения антимонопольного законодательства.</w:t>
        <w:br/>
        <w:t>Руководствуясь статьей 23,    статьей  36,    частью 1    статьи 39,    частями,    1-4    статьи 41,    статьей 48,    частью 1    статьи 49  Федерального  закона от 26.07.2006    года -ФЗ "О защите конкуренции",    Комиссия Башкортостанского УФАС России,</w:t>
        <w:br/>
        <w:t> </w:t>
        <w:br/>
        <w:t>РЕШИЛА:</w:t>
        <w:br/>
        <w:t> </w:t>
        <w:br/>
        <w:t>1.    Рассмотрение дела №А-28/14-13    о нарушении антимонопольного законодательства ООО "Магазин Малого Кредитования"    (450078,    г.    Уфа,    ул.    Айская,    87),    совершившим нарушение требований пункта 4    части 1    статьи 14    Федерального закона от 26    июля 2006    года -ФЗ "О защите конкуренции"    прекратить.</w:t>
        <w:br/>
        <w:t>2.     Направить материалы дела должностному лицу Башкортостанского УФАС России для принятия мер административной ответственности в соответствии со статьей 14.33    КоАП РФ.</w:t>
        <w:br/>
        <w:t xml:space="preserve">Решение изготовлено в полном объеме </w:t>
      </w:r>
      <w:r>
        <w:rPr>
          <w:rFonts w:ascii="Times New Roman" w:hAnsi="Times New Roman"/>
          <w:sz w:val="24"/>
        </w:rPr>
        <w:t>䋍</w:t>
      </w:r>
      <w:r>
        <w:rPr>
          <w:rFonts w:ascii="Times New Roman" w:hAnsi="Times New Roman"/>
          <w:sz w:val="24"/>
        </w:rPr>
        <w:t>» июля 2013    года.</w:t>
        <w:br/>
        <w:t> </w:t>
        <w:br/>
        <w:t>Примечание.    За невыполнение в установленный срок законного решения антимонопольного органа частью 2.1    статьи 19.5    КоАП РФ установлена административная ответственность</w:t>
        <w:br/>
        <w:t>В соответствии с частью 1    статьи 51.2    Федерального  закона от 26.07.2006    года -ФЗ "О защите конкуренции",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br/>
      </w:r>
    </w:p>
    <w:p>
      <w:pPr>
        <w:pStyle w:val="Normal"/>
        <w:bidi w:val="0"/>
        <w:jc w:val="left"/>
        <w:rPr/>
      </w:pPr>
      <w:r>
        <w:rPr>
          <w:rFonts w:ascii="Times New Roman" w:hAnsi="Times New Roman"/>
          <w:b/>
          <w:sz w:val="24"/>
        </w:rPr>
        <w:t>2013-06-19    03: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