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ИП &lt;...&gt;    на действия организатора закупки ГУП "Башавтотранс"   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ИП &lt;...&gt;    на действия организатора закупки ГУП "Башавтотранс"    РБ объявлен перерыв до 16    час.    00    мин.    11.09.201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4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