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гр.&lt;...&gt;    на действия организатора торгов ООО "Межрегиональный специализированный аукционный цент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9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