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5    августа 2013    года в 15    час.    00    мин.    состоится рабочее совещание руководителя Управления Федеральной антимонопольной службы по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2013    года в 15    час.    00    мин.    состоится рабочее совещание руководителя Управления Федеральной антимонопольной службы по Республике Башкортостан с участниками рынка нефтепродуктов.</w:t>
        <w:br/>
        <w:t>На повестке дня ситуация на рынке нефтепродуктов в республ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