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седание Общественно-консультативного совета при УФАС по РБ посвященное ключевым направлениям      Стратегии развития антимонопольного регулирования в Российской Федерации (план мероприятий,    содержащихся в «Дорожной карте» «Развитие конкуренции и совершенст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мая  2013    года в 11    часов 00    минут по адресу:    Республика Башкортостан,    г.    Уфа,    ул.    Цюрупы,    д.    100,     состоялось заседание Общественно-консультативного совета при Управлении Федеральной антимонопольной службы по Республике Башкортостан,    посвященное ключевым направлениям  Стратегии развития антимонопольного регулирования в Российской Федерации (план мероприятий,    содержащихся в «Дорожной карте» «Развитие конкуренции и совершенствование антимонопольной политики»)    и  обсуждению проекта Доклада «О состоянии конкуренции в Российской Федерации».</w:t>
        <w:br/>
        <w:t>На заседании присутствовали:    члены данного совета,    представители</w:t>
        <w:br/>
        <w:t> -     Аппарата Правительства Республики Башкортостан;</w:t>
        <w:br/>
        <w:t> -  Министерства экономического развития Республики Башкортостан;</w:t>
        <w:br/>
        <w:t> -    Министерства промышленности и торговли РФ по Республике Башкортостан;</w:t>
        <w:br/>
        <w:t> -    Администрации Городского округа г.Уфа Республики Башкортостан;</w:t>
        <w:br/>
        <w:t> -    Уполномоченного по правам предпринимателей Республики Башкортостан;</w:t>
        <w:br/>
        <w:t> а также предприниматели,    некоммерческие организации,    предпринимательские союзы,    общественные объединения,    представители радио,    телевидения,    средств массовой информации.</w:t>
        <w:br/>
        <w:t>Во вступительном слове сопредседатель Общественно-консультативного совета -    руководитель Управления Федеральной антимонопольной службы по Республике Башкортостан Акбашева З.Х.    подчеркнула особую актуальность обсуждаемой темы в условиях развития малого и среднего бизнеса,    указав,    что План мероприятий (дорожная карта)    по развитию конкуренции и совершенствованию антимонопольной политики принят с учетом предложений Федеральной антимонопольной службы и предпринимательских сообществ.     Акбашева З.Х.    сказала,    что до недавнего времени инвестиционные проекты не содержали положений,    способствующих развитию конкуренции.    В настоящее время ситуация изменилась -    во главе всех дорожных карт поставлена задача по развитию конкуренции в России.    Федеральной антимонопольной службой наработана практика применения Закона о защите конкуренции при предоставлении конкретным хозяйствующим субъектам преимуществ в виде субсидирования их деятельности  из бюджетов различных уровней.    Акбашева З.Х.    призвала представителей предпринимательского сообщества внести свои предложения в рамках повестки дня,    указав,    что Доклада «О состоянии конкуренции в Российской Федерации» составляется ФАС России с учетом предложений и замечаний,    в том  числе,    бизнес-сообщества.</w:t>
        <w:br/>
        <w:t>Член совета Башкирского регионального отделения «Опора России» Андреев А.Ю.,     выразив благодарность Башкортостанскому УФАС России за оказываемую помощь,    озвучил основные проблемы,    с которыми сталкивается малый и средний бизнес Так,    при входе на рынок для малого и среднего  предпринимательства стоит серьезный административный и финансовый барьер.    Зачастую проблемы у предпринимателей возникают при взаимодействиями с органами местного самоуправления по вопросам нестационарной торговли.    Андреев А.Ю.    указал,    что непрекращающийся рост количества торговых сетей крупных магазинов -    супермаркетов,     ведет к значительному уменьшению объема продаж небольших магазинов,    павильонов,    киосков,    в виду неспособности субъектов малого и среднего предпринимательства конкурировать с  крупными торговыми сетями.</w:t>
        <w:br/>
        <w:t>Начальник отдела контроля органов власти Башкортостанского УФАС России Хажина Л.Н озвучила некоторые аспекты проекта Доклада «О состоянии конкуренции в Российской Федерации,    указав,    что в докладе приведены основные итоги проводимой в стране конкурентной политики;     проанализированы наиболее значимые изменения законодательства;      представлены результаты исследований состояния конкуренции в некоторых секторах экономики и на отдельных товарных рынках;      рассмотрены основные проблемы их функционирования.    При подготовке проекта доклада о состоянии конкуренции в полной мере учитывается мнение крупнейших предпринимательских объединений России,    общественных и некоммерческих организаций.    В докладе отражены ряд законодательных инициатив ФАС России о внесении изменений и дополнений в нормативно-правовые акты Российской Федерации.    Так,    ФАС России разработан проект федерального закона «О внесении изменений в отдельные законодательные акты Российской Федерации» (по вопросам регулирования торговой деятельности),    который после прохождения процедуры согласования с заинтересованными органами исполнительной власти (Минэкономразвития России,    Минпромторгом России)    будет внесен в Правительство Российской Федерации;    ФАС Росси также разработан проект закона о внесении изменений в Закон о защите конкуренции по вопросам установления требований к созданию государственных и муниципальных унитарных  предприятий и участию государства в уставном капитале хозяйственных обществ.    Кроме того,    Фас России продолжена реализация мер,    направленных на обеспечение равного доступа физических и юридических лиц к субсидиям в рамках государственной поддержки малого и среднего предпринимательства.    Сейчас идет финальный этап подготовки доклада,    поэтому всем участникам его разработки предлагается внести к проекту замечание и предложения.</w:t>
        <w:br/>
        <w:t>Акбашева З.Х.    отметила,    что в проект доклада включены предложения предпринимателей.    В качестве примера приведено предложение одного из членов совета – Союза работодателей Республики Башкортостан о распространении сферы применения Закона о защите конкуренции на отношения интеллектуальной собственности.    Кроме того,    Акбашева З.Х.    сказала,    что нередко МУПы и ГУПы создаются для получения средств бюджетов различных уровней.  При этом,    данные предприятия зачастую не являются непосредственными исполнителями работ и самостоятельно не оказывают услуг,    а привлекают для их исполнения сторонние организации.    Подобные факты не способствуют обеспечению эффективной и добросовестной конкуренции.    При этом,    в виду единства правового поля Российской Федерации у каждого конкретного органа власти не может быть своего пути развития,    отличного от общеустановленных правил.</w:t>
        <w:br/>
        <w:t>Затем слово было предоставлено начальнику управления по предпринимательству Минэкономразвития РБ Юлчуриной Г.М.    которая озвучила основные принципы разработки «дорожной карты» по улучшению предпринимательского климата в Республике Башкортостан.    В своем выступлении Юлчурина Г.М.    указала на ряд проблем возникающих при разработке данной дорожной карты и реализация антимонопольной политики в Республике Башкортостан в целом,    а именно:    отсутствие четкого понимания понятия «развитие конкуренции» администрациями и ведомствами,    отсутствие нормативно-правовых актов,    которые реально содействуют развитию конкуренции,    отсутствие финансирование мероприятий программ по развитию конкуренции,    что делает невозможным реализацию данных программ.    В настоящее время Минэкономразвития РБ разработан проект «дорожной карты» по улучшению предпринимательского климата в Республике Башкортостан,    составлен список приоритетных направлений,    по которым будут составляться «дорожные карты»,    это:</w:t>
        <w:br/>
        <w:t>-рынок розничной торговли нефтепродуктами;</w:t>
        <w:br/>
        <w:t>-строительная сфера;</w:t>
        <w:br/>
        <w:t>-рынок ТБО;</w:t>
        <w:br/>
        <w:t>-рынок услуг связи;</w:t>
        <w:br/>
        <w:t>-пассажирские перевозки;</w:t>
        <w:br/>
        <w:t>-рынок МЖКХ;</w:t>
        <w:br/>
        <w:t>-государственные закупки;</w:t>
        <w:br/>
        <w:t>-предоставление государственных и муниципальных услуг;</w:t>
        <w:br/>
        <w:t>-деятельность Министерства лесного хозяйства РБ;</w:t>
        <w:br/>
        <w:t>Есть предложение включить в этот перечень так же услуги терминала аэропорта «Уфа».    Отличительной особенностью развития мероприятий по развитию конкуренции является не макроэкономическая направленность данных мероприятий,    как это было ранее,    а совокупность конкретных мер,    направленных на развитие конкуренции на конкретных товарных рынках.    Юлчурина Г.М.    также обратилась к предпринимательскому сообществу  с просьбой,    внести свои предложения в проект дорожной карты республики,    оказав содействие при изучении особенностей товарных рынков,    указанных в дорожной карте;    дополнить карту иными товарными рынками,    на которых необходимо усилить развитие конкуренции;    оказать содействие в установлении показателей развития конкуренции на том или ином товарном рынке и т.д.</w:t>
        <w:br/>
        <w:t>Далее участники Общественно-консультативного совета обсудили о проекта Доклада «О состоянии конкуренции в Российской Федерации» а также реализацию плана мероприятий («дорожной карты»)    «Развитие конкуренции и совершенствование антимонопольной политики».</w:t>
        <w:br/>
        <w:t>Затем,    Гизетдинова Э.Н.    -    председатель Башкирской Республиканской общественной организации защиты прав потребителей,    предложила использовать ресурсы общественной организации при проведении опросов,    контрольных закупок и т.п.,    необходимой для разработки и внедрения в жизнь «дорожных карт».    Гизетдинова Э.Н.    отметила,    что потребители заинтересованы в развитии конкуренции,    так как,    качество и цена товара во многом зависит от уровня развития конкуренции.</w:t>
        <w:br/>
        <w:t>Представители бизнес-сообществ озвучили свои проблемы,    возникающие при осуществлении ими предпринимательской деятельности.    Так,    по их мнению в настоящее время существуют серьезные административные барьеры,    которые препятствую развитию деятельности.    В виду чего,    развитие конкуренции также должно быть направлено на устранение таких барьеров.</w:t>
        <w:br/>
        <w:t>Представители Деловой России отметили,    что в проекте Доклада «О состоянии конкуренции в Российской Федерации» отражены их основные проблемы предложения развития конкуренции и пути их решения.</w:t>
        <w:br/>
        <w:t>Участники заседания Общественно-консультативного совета одобрили проект Доклада «О состоянии конкуренции в Российской Федерации» и указали на необходимость уделения  большего внимания развитию конкуренции в различных отраслях экономики,    которые,    в первую очередь направлены на улучшение предпринимательского климата для субъектов малого и среднего предпринимательства.    Участники заседания также выразили пожелания о разработке дорожной карты развития конкуренции в Республике Башкортостан с учетом предложений предпринимателей и обсуждений в средствах массовой информации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31    13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