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ложении штрафа по делу №АР-59-13    об административном правонарушении в отношении ООО "Управляемая Компания "Современные биотехнолог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СТАНОВЛЕНИЕ</w:t>
        <w:br/>
        <w:t> о наложении штрафа по делу № АР-59-13    об административном</w:t>
        <w:br/>
        <w:t>правонарушении</w:t>
        <w:br/>
        <w:t> </w:t>
        <w:br/>
        <w:t>22.05.2013г.                                                                           г.Уфа,    ул.    Пушкина,    д.    95</w:t>
        <w:br/>
        <w:t> </w:t>
        <w:br/>
        <w:t>                              Я,    заместитель руководителя Башкортостанского УФАС России – начальник отдела взаимодействия с государственными органами,    аналитической работы и рекламы &lt;...&gt;,    рассмотрев материалы дела № Р-06-13    в присутствии представителя по доверенности от ООО «Управляемая Компания «Современные биотехнологии» &lt;...&gt;,    протокол и материалы дела № АР-59-13    об административном правонарушении в отношении юридического лица-    ООО "Управляемая Компания "Современные биотехнологии"    (г.Оренбург,    ул.Рыбаковская,    д.100)    (свидетельство о постановке на учет Российской организации в налоговом органе по месту нахождения на территории Российской Федерации от 20.05.2008г.    ИНН/КПП 5612066769/561201001;    свидетельство о государственной регистрации юридического лица от 20.05.2008г.    за основным государственным регистрационным номером ),</w:t>
        <w:br/>
        <w:t> </w:t>
        <w:br/>
        <w:t>УСТАНОВИЛ:</w:t>
        <w:br/>
        <w:t>             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w:t>
        <w:br/>
        <w:t>           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            Согласно пункту 4.1    Положения о территориальном органе Федеральной антимонопольной службы  (приложение  к приказу ФАС России от 26.01.2011    )    территориальный орган осуществляет контроль за соблюдением коммерческими и некоммерческими организациями законодательства о рекламе.</w:t>
        <w:br/>
        <w:t>              </w:t>
      </w:r>
      <w:r>
        <w:rPr>
          <w:rFonts w:ascii="Times New Roman" w:hAnsi="Times New Roman"/>
          <w:sz w:val="24"/>
        </w:rPr>
        <w:t>㺐</w:t>
      </w:r>
      <w:r>
        <w:rPr>
          <w:rFonts w:ascii="Times New Roman" w:hAnsi="Times New Roman"/>
          <w:sz w:val="24"/>
        </w:rPr>
        <w:t>.01.2013г.    управлением Федеральной антимонопольной  службы по РБ возбуждено дело №Р-06-13    (исх./262    от 16.01.2013г.)    по вопросу размещения рекламы,  передаваемой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ы геля "Лактомарин"    компании ООО "Управляемая Компания "Современные биотехнологии":</w:t>
        <w:br/>
        <w:t>«…&lt;...&gt;,    насколько актуален прием Лактомарина при сахарном диабете,    если да,    то как он действует?</w:t>
        <w:br/>
        <w:t>-    Я с удовольствием вам отвечу,    только сначала скажу о том,    что ситуация у больных становится критической в тех случаях,    когда лекарственные средства,    направленные на снижение уровня глюкозы в крови,    становятся причиной очень серьезных дегенеративных заболеваний внутренних органов.    Последние исследования показали,    что даже таблетированный прием некоторых противодиабетических средств может привести к сердечной недостаточности…»,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город Уфа",    размещенная  21    августа  2012    года,    рекламодатель -    ООО "Управляемая Компания "Современные биотехнологии"    (Оренбургская область,    г.Оренбург,    ул.Рыбаковская,    д.100),  имеет признаки нарушения  п.    10  части 3    статьи 5    Федерального закона "О рекламе"     в части того,    что:</w:t>
        <w:br/>
        <w:t>-    недостоверной признается реклама,    которая содержит не соответствующие действительности сведения о рекомендациях физических  или юридических лиц относительно объекта  рекламирования либо о его одобрении физическими или юридическими лицами.  </w:t>
        <w:br/>
        <w:t>Таким образом,    по мнению заявителя,    реклама содержит не соответствующие действительности сведения о рекомендациях физических  или юридических лиц относительно объекта  рекламирования либо о его одобрении физическими или юридическими лицами.  </w:t>
        <w:br/>
        <w:t>В соответствии со статьей 38    Федерального закона "О рекламе",  ответственность за нарушение требований,    установленных пунктом 10    части 3    статьи 5     указанного закона несет  рекламодатель.</w:t>
        <w:br/>
        <w:t>Так же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город Уфа",    размещенная  21    августа  2012    года,    рекламодатель -    ООО "Управляемая Компания "Современные биотехнологии"    (Оренбургская область,    г.Оренбург,    ул.Рыбаковская,    д.100),  имеет признаки нарушения  ч.7    ст.5    Федерального закона "О рекламе"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аким образом,    по мнению заявителя,    в рекламе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Например:»&lt;...&gt;:    желудок,    печень,    диабет,    склероз,    головокружения – были,    сейчас шума нет,    получше стало»;</w:t>
        <w:br/>
        <w:t>-&lt;...&gt;:    сахарные диабет –после приема «Лактомарина» стало лучше»;</w:t>
        <w:br/>
        <w:t>-    &lt;...&gt;:    «ноги болят,    отекают.    Теперь все нормально,    помогает нормально» Куратор:    Обратите внимание,    сосудистые компоненты нормализовали кровообращение,    оказали положительное действие на головной мозг и сердечную мышцу.    А,    кроме того,    &lt;...&gt;,    отметила улучшение со зрением…»  и т.д.</w:t>
        <w:br/>
        <w:t>В соответствии со статьей 38    Федерального закона "О рекламе",  ответственность за нарушение требований,    установленных части 7    статьи 5  указанного закона несет  рекламодатель.</w:t>
        <w:br/>
        <w:t>        01.02.2013г.     представителем по доверенности  от ООО "Управляемая Компания "Современные биотехнологии"    (Оренбургская область,    г.Оренбург,    ул.Рыбаковская,    д.100)    &lt;...&gt;    представлены копии следующих документов (вх. от 01.02.2013г.),    а именно:    макет рекламы от 21.08.2012г.;    устав ООО «Управляемая Компания «Современные биотехнологии»;    свидетельство о постановке на учет Российской организации в налоговом органе по месту нахождения на территории Российской Федерации от 20.05.2008г;    свидетельство о государственной регистрации юридического лица от 20.05.2008г.;    приказ /1-к от 09.07.2012г.;    свидетельство о государственной регистрации №RU.77.99.19.004.Е.045400.11.11    от 03.11.2011г.    (с приложением);    санитарно-эпидемиологическое заключение .99.27.928.Т.001620.07.08    от 23.07.2008г.;    сертификат соответствия срок действия с 24.09.2012г.    по 23.09.2015г.    ;    декларация о соответствии от 24.09.2012г.;    счет  от 08.08.2012г.;    платежное поручение  от 11.08.2012г.;    договор /1    от 06.06.2012г.</w:t>
        <w:br/>
        <w:t>Комиссией Башкортостанского УФАС России установлено,    что согласно представленных документов,    правильное наименование  лица,    в отношении которого возбуждено дело №Р-06-13,    является ООО "Управляемая Компания "Современные биотехнологии"    (Оренбургская область,    г.Оренбург,    ул.Рыбаковская,    д.100),    таким образом,    Комиссией принято решение заменить лицо,    с ООО "Управляемая Компания "Современные биотехнологии"    город Уфа (РБ,    г.Уфа,    ул.Свердлова,    д.62)    на ООО "Управляемая Компания "Современные биотехнологии"    (Оренбургская область,    г.Оренбург,    ул.Рыбаковская,    д.100).</w:t>
        <w:br/>
        <w:t>        01.02.2013г.    Комиссией Башкортостанского УФАС России  установлено,    что  согласно  представленного договора /1    от 06.06.2012г.,    между филиалом ФГУП "ВГТРК ГТРК "Башкортостан"  и  ООО "Управляемая Компания "Современные биотехнологии"    заключен договор по размещению в эфире регионального блока общероссийского радиоканала вещания – электронном средстве массовой информации – радиопрограмме «Радио России».    Таким образом,    Комиссией принято решение привлечь в качестве заинтересованного лица  филиалом ФГУП "ВГТРК ГТРК "Башкортостан"    (юридический адрес:125040,    г.Москва,    5-я ул.Ямского Поля,    д.19-21)    (почтовый адрес:    450076,    РБ,    г.Уфа,    ул.М.Гафури,    д.9/1).</w:t>
        <w:br/>
        <w:t>      Так же Комиссией установлено что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размещенная  21    августа  2012    года,    рекламодатель -    ООО "Управляемая Компания "Современные биотехнологии"    (Оренбургская область,    г.Оренбург,    ул.Рыбаковская,    д.100),  имеет признаки нарушения п.6    ч.5    ст.5    и п.2    ч.3    ст.5    Федерального закона "О рекламе"  в части того,    что:</w:t>
        <w:br/>
        <w:t>       -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       -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Таким образом,    в рекламе допускается указание на лечебные свойства,    то есть положительное влияние на течение болезни,    объекта рекламирования геля «Лактомарин».</w:t>
        <w:br/>
        <w:t>      Так же в рекламе содержится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w:t>
        <w:br/>
        <w:t>        01.02.2013г.    в Управление федеральной антимонопольной службы по Республике Башкортостан от заявителя гр.    &lt;...&gt;    поступило письмо (вх. от 01.02.2013г.)    о согласие на обработку всех своих персональных данных (сведений).</w:t>
        <w:br/>
        <w:t>19.02.2013г.    от ФГУП "ВГТРК ГТРК "Башкортостан"    в управление поступили запрашиваемые документы по делу №Р-06-13    (вх.     от 19.02.2013г.).    Комиссией Башкортостанского УФАС России принято решение повторно направить запросы в Министерство здравоохранения Республики Башкортостан и Росздравнадзор по РБ.</w:t>
        <w:br/>
        <w:t>13.03.2013г.    в Башкортостанское УФАС России от Территориального органа федеральной службы по надзору в сфере здравоохранения по Республике Башкортостан поступил ответ (вх. от 13.03.2013г.)    на запрос управления от 22.02.2013г.</w:t>
        <w:br/>
        <w:t>13.03.2013г.    представителем по доверенности (/1    от 12.03.2013г.)  от ООО "Управляемая Компания "Современные биотехнологии"    &lt;...&gt;.    заявлено  ходатайство (вх. от 13.03.2013г.)    об отложении рассмотрения дела №Р-06-13,    в связи с необходимостью предоставления дополнительной информации по делу.    Ходатайство удовлетворено.</w:t>
        <w:br/>
        <w:t>         15.03.2013г.    в Башкортостанское УФАС России от Министерства здравоохранения Республики Башкортостан поступил ответ по электронной почте  (вх. от 15.03.2013г.)    на запрос управления от 22.02.2013г.,    так же аналогичный ответ поступил по почте 18.03.2013г.    (вх. от 18.03.2013г.).</w:t>
        <w:br/>
        <w:t>         22.03.2013г.    в Башкортостанское УФАС России от ООО «УК «Современные биотехнологии» поступило ходатайство (вх. от 22.03.2013г.)    о переносе даты рассмотрения дела №Р-06-13.    Ходатайство удовлетворено.</w:t>
        <w:br/>
        <w:t>         03.04.2013г.    от представителя по доверенности от ООО «УК «Современные биотехнологии» &lt;...&gt;    (доверенность /1    от 12.03.2013г.)    представлено возражение по доводу заявителя (вх. от 03.04.2013г.).    А так же запрос от  ООО «УК «Современные биотехнологии» в Управление Федеральной службы по надзору в сфере защиты прав потребителей и благополучия человека по Республике Башкортостан (исх. от 11.03.2013г.)    и запрос от  ООО «УК «Современные биотехнологии» в Управление Росздравнадзор по Республике Башкортостан (исх. от 11.03.2013г.).    В связи с необходимостью получения ответов на направленные запросы,    ООО «УК «Современные биотехнологии» заявлено устное ходатайство об отложении рассмотрения данного дела на другую дату.    Ходатайство удовлетворено.</w:t>
        <w:br/>
        <w:t>        10.04.2013г.    от ООО «УК «Современные биотехнологии» представлен отзыв на заключение специалиста (вх. от 10.04.2013г.).</w:t>
        <w:br/>
        <w:t>       </w:t>
      </w:r>
      <w:r>
        <w:rPr>
          <w:rFonts w:ascii="Times New Roman" w:hAnsi="Times New Roman"/>
          <w:sz w:val="24"/>
        </w:rPr>
        <w:t>㺌</w:t>
      </w:r>
      <w:r>
        <w:rPr>
          <w:rFonts w:ascii="Times New Roman" w:hAnsi="Times New Roman"/>
          <w:sz w:val="24"/>
        </w:rPr>
        <w:t>.04.2013г.    от ООО «УК «Современные биотехнологии» поступило ходатайство о рассмотрении дела №Р-06-13,    назначенного на 12.04.2013г.,    без представителей ООО«УК «Современные биотехнологии» (вх.     от 12.04.2013г.).    Ходатайство удовлетворено.    Представлен ответ Управления Федеральной службы по надзору в сфере защиты прав потребителей и благополучия человека на -3624    от 15.03.2013г.,    исх.    -09-5902    от 29.03.2013г.    на запрос ООО «УК «Современные биотехнологии».</w:t>
        <w:br/>
        <w:t>Анализ представленных материалов дела №Р-06-13    показал следующее.</w:t>
        <w:br/>
        <w:t>1.    ООО «УК «Современные биотехнологии» (Оренбургская область,    г.Оренбург,    ул.Рыбаковская,    д.100)    зарегистрировано в качестве юридического лица 20.05.2008г.    за основным государственным номером 1085658015343    Межрайонной инспекции ФНС 310    по Оренбургской области.    В связи с развитием деятельности за пределами Оренбургской области 29.05.2012г.    (Приказ -п)    было принято решение о создании обособленного структурного подразделения в г.Уфа и 04.06.2012г.    Межрайонной  ИФНС 340    по Республике Башкортостан выдано уведомление о постановке на учет на основании сведений о создании обособленного подразделения по месту нахождения ОП ООО «УК Современные биотехнологии» с адресом:    450076,    РБ,    Уфимский район,    город Уфа,    улица Свердлова,    д.62.    Соответственно,    так как обособленное подразделение не является юридическим лицом и не имеет полномочий по заключению договоров от своего имени,    договор от 06.06.2012г.    \1    заключен между ООО «УК «Современные биотехнологии» г.Оренбург и филиалом ФГУП «ВГТРК «ГТРК «Башкортостан»,    в тексте рекламы указано обособленное подразделение ООО «УК «Современные биотехнологии» в городе Уфе и его адрес.    Таким образом,    имеет место замена лица,    в отношении которого возбуждено дело по признакам нарушения законодательства РФ о рекламе  с ООО «Управляемая компания «Современные биотехнологии город Уфа» (г.Уфа,    ул.Ленина,    д.99)  на ООО "Управляемая Компания "Современные биотехнологии"    (г.Оренбург,    ул.Рыбаковская,    д.100).</w:t>
        <w:br/>
        <w:t>2.    Согласно свидетельству о государственной регистрации .99.11.4.У.11374.12.08    от 26.12.2008г.    «Водоросли бурые гомогенизированные (ламинария и фукус)  для диетического (лечебного и профилактического питания» ламинария – гель охлажденный «Лактомарин» для реализации населению в качестве продукта диетического (лечебного и профилактического)    питания (дополнительный источник пищевых волокон (альгинатов)    и йода)    для использования в пищевой промышленности (хлебобулочной,    кондитерской,    пивобезалкогольной,    молочной и мясоперерабатывающей)    (Санитарно-эпидемиологическое заключение .99.27.928.Т.001620.07.08    от 23.07.2008г.;    сертификат соответствия ),    технические условия ТУ 9284-008-58673502-04    настоящие технические условия распространяются на водоросли бурые гомогенизированные (ламинария и фукус)    для диетического (лечебного и профилактического)    питания,    предназначены для реализации населению в качестве пищевого продукта для диетического питания,    а так же для использования в пищевой промышленности.</w:t>
        <w:br/>
        <w:t>Согласно ответа ФГБУ «РНЦ МРиК» Минздрава России (вх.     от 10.01.2013г.)    (материалы по делу №Р-123-12)    гель из бурых морских водорослей зарегистрирован и является пищевым продуктом для диетического и лечебно-профилактического питания.    Гель нельзя в рекламе называть лекарственным препаратом,    т.к.  это вводит людей в заблуждение.    Как любой продукт,    решение о его употреблении принимает сам потребитель.    Гель – это ценный продукт,    содержащий важные для организма человека микро –макроэлементы:    йод,    кальций,    магний.    Селен,    железо и др.    биологически активные вещества:    фукаидан,    альгинаты,    ангиотонин и др.    Во многих странах мира (Япония,    США,    Германия,    Россия и др.)    проводятся научные исследования по выделению биологически активных веществ для получения лекарственных препаратов.    В настоящее время на основе геля изготавливается широкий круг пищевых добавок,    в частности НИИ ВНИРО РФ.    Если продукт выпускается в виде геля,    то он имеет одну низкотемпературную технологию,    которая не должна изменяться.    Имеется широкий круг торговых названий геля «Ламифарен»,    « Витальгар»,    « Ламинарин»,    « «Селеномарин»,    и др.    В гель могут добавляться вещества для улучшения вкуса и ценности продукта,    это не отражается на его медтехнологии.    Все это должно регистрироваться,    иметь санитарно-эпидемиологическое заключение и свидетельства о  государственной регистрации.</w:t>
        <w:br/>
        <w:t>Согласно ответа на запрос управления Федеральная служба по надзору в сфере здравоохранения и социального развития (Росздравнадзор)    дала ответ (вх.     от 15.11.2012г.)    (материалы по делу №Р-123-12)    о том,    что согласно Регистрационному удостоверению от 17.02.2006    №ФС-2006\006    на медицинскую технологию «Использование геля из гомогенизированных бурых морских водорослей для диетического (лечебно-профилактического)    питания» данная технология может использоваться только в лечебно-профилактических учреждениях поликлинического и стационарного типа,    и предназначена для применения врачами общей практики,    диетологами,    эндокринологами,    специалистами в области восстановительной медицины,    терапевтами,    кардиологами,    гастроэнтерологами и иммунологами.    Гель «Лактомарин» в разделе «Материально-техническое обеспечение» описания медицинской технологии №ФС-2006\006    не указан.</w:t>
        <w:br/>
        <w:t>На основании вышеизложенного,    поскольку гель «Лактомарин» является пищевым продуктом (свидетельство о государственной регистрации .99.11.4.У.11374.12.08    от 26.12.2008г.    «Водоросли бурые гомогенизированные (ламинария и фукус)  для диетического (лечебного и профилактического питания» ламинария – гель охлажденный «Лактомарин» для реализации населению в качестве продукта диетического (лечебного и профилактического)    питания (дополнительный источник пищевых волокон (альгинатов)    и йода)    для использования в пищевой промышленности (хлебобулочной,    кондитерской,    пивобезалкогольной,    молочной и мясоперерабатывающей)    (Санитарно-эпидемиологическое заключение .99.27.928.Т.001620.07.08    от 23.07.2008г.;    сертификат соответствия ),    технические условия ТУ 9284-008-58673502-04    настоящие технические условия распространяются на водоросли бурые гомогенизированные (ламинария и фукус)    для диетического (лечебного и профилактического)    питания,    предназначены для реализации населению в качестве пищевого продукта для диетического питания,    а так же для использования в пищевой промышленности),    Комиссией Башкортостанского УФАС России принято решение исключить признаки нарушения п.2    ч.3    ст.5    Федерального закона "О рекламе",  в части того,    что: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w:t>
        <w:br/>
        <w:t>Согласно ответа на запрос управление от Управления Росздравнадзора по Республике Башкортостан исх.    №-443\13    от 13    марта 2013г.,    вх.     от 13.03.2013г.:    «…текст рекламы создает впечатление,    что гель «Лактомарин» обладает лечебным действием.    Реклама содержит конкретные ссылки на случаи излечения людей,    улучшения их состояния в результате применения геля «Лактомарин».    В рекламе от 21.08.2012г.    в телефонном звонке персонаж «Мария Петровна» сообщает о том,    что:    «..были боли в желудке,    и зубы болели,    желудок,    печень,    диабет,    измеряла сахар,    последняя цифра была 12    и 3…»,    а с применением геля «Лактомарин»:    «…давление стало нормальным,    сухость стала меньше во рту и  суставы меньше болят и сердце получше стало…».    Следующий персонаж «Галина Ивановна» сообщила,    что:    «… после второго месяца приема «Лактомарина» суставы и стопы перестали болеть…».    В обоих случаях сообщается о прекращении болей в результате приема геля «Лактомарин»,    т.е.    о обезболивающем действии продукта».</w:t>
        <w:br/>
        <w:t>3.    Анализ материалов дела №Р-06-12    показал,    что реклама:    «…&lt;...&gt;,    насколько актуален прием Лактомарина при сахарном диабете,    если да,    то как он действует?</w:t>
        <w:br/>
        <w:t>-    Я с удовольствием вам отвечу,    только сначала скажу о том,    что ситуация у больных становится критической в тех случаях,    когда лекарственные средства,    направленные на снижение уровня глюкозы в крови,    становятся причиной очень серьезных дегенеративных заболеваний внутренних органов.    Последние исследования показали,    что даже таблетированный прием некоторых противодиабетических средств может привести к сердечной недостаточности…»,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город Уфа",    размещенная  21    августа  2012    года,    рекламодатель -    ООО "Управляемая Компания "Современные биотехнологии"    (Оренбургская область,    г.Оренбург,    ул.Рыбаковская,    д.100),  нарушает  п.6    ч.5    ст.5  Федерального закона "О рекламе",    в части того,    что:</w:t>
        <w:br/>
        <w:t>-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         В данном случае вышеуказанная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 – Башкортостан»,    указывает на лечебные свойства,    то есть положительное влияние объекта рекламирования геля «Лактомарин» на течение болезни:</w:t>
        <w:br/>
        <w:t> (    «…Куратор:    Ну,    что касается  геля Лактомарин,    главное в его составе то,    что действует он непосредственно на уровень глюкозы крови,    сахара крови,    снижению сахара крови – это полисахарид фукоидан.    Воистину стоит постараться компенсировать свой диабет.    В результате вы сохраните то,    что еще можно сохранить,    не сделаетесь инвалидом и сможете вести достойное человеческое существование…Можно так же еще отметить,    что прием Лактомарина в комплексной терапии направлен против гипогликемических ком и шоков,    резкого снижения уровня глюкозы крови,    которые в случае несвоевременного оказания квалифицированной помощи больному диабетом,    могут закончиться смертельным исходом»;</w:t>
        <w:br/>
        <w:t>« Ведущий:    Как я понял у вас хронический колит и жировой гепатоз.    Это обменное нарушение печени.    И кстати сказать,    возможно обратное его развитие.    Вот,    что касается ЖКТ.    Что же касается диабета,    Вам наверняка известно то,    что это заболевание опасно своими сосудистыми осложнениями.    Как раз комплексный прием составляющих Лактомарина действует на сосудистые осложенения сахарного диабета.    А полисахарид фукоидан в комплексной терапии,    оказывает непосредственно сахаропонижающее действие..» и т.д.</w:t>
        <w:br/>
        <w:t>Так же,    реклама:    «…&lt;...&gt;,    насколько актуален прием Лактомарина при сахарном диабете,    если да,    то как он действует?</w:t>
        <w:br/>
        <w:t>-    Я с удовольствием вам отвечу,    только сначала скажу о том,    что ситуация у больных становится критической в тех случаях,    когда лекарственные средства,    направленные на снижение уровня глюкозы в крови,    становятся причиной очень серьезных дегенеративных заболеваний внутренних органов.    Последние исследования показали,    что даже таблетированный прием некоторых противодиабетических средств может привести к сердечной недостаточности…»,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город Уфа",    размещенная  21    августа  2012    года,    рекламодатель -    ООО "Управляемая Компания "Современные биотехнологии"    (Оренбургская область,    г.Оренбург,    ул.Рыбаковская,    д.100),   нарушает  п.    10  части 3    статьи 5    Федерального закона "О рекламе"     в части того,    что:</w:t>
        <w:br/>
        <w:t>-    недостоверной признается реклама,    которая содержит не соответствующие действительности сведения о рекомендациях физических  или юридических лиц относительно объекта  рекламирования либо о его одобрении физическими или юридическими лицами.  </w:t>
        <w:br/>
        <w:t>Таким образом,    реклама содержит не соответствующие действительности сведения о рекомендациях физических  или юридических лиц относительно объекта  рекламирования либо о его одобрении физическими или юридическими лицами.</w:t>
        <w:br/>
        <w:t>  Так же вышеуказанная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город Уфа",    размещенная  21    августа  2012    года,    рекламодатель -    ООО "Управляемая Компания "Современные биотехнологии"    (Оренбургская область,    г.Оренбург,    ул.Рыбаковская,    д.100),  нарушает  ч.7    ст.5    Федерального закона "О рекламе"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аким образом,    в рекламе отсутствует часть существенной информации о рекламируемом товаре,    об условиях его приобретения или использования,    при этом искажается смысл информации и вводятся в заблуждение потребители рекламы.    Например:    «&lt;...&gt;:    желудок,    печень,    диабет,    склероз,    головокружения – были,    сейчас шума нет,    получше стало»;</w:t>
        <w:br/>
        <w:t>-&lt;...&gt;:    сахарные диабет –после приема «Лактомарина» стало лучше»;</w:t>
        <w:br/>
        <w:t>-    &lt;...&gt;:    «ноги болят,    отекают.    Теперь все нормально,    помогает нормально» Куратор:    Обратите внимание,    сосудистые компоненты нормализовали кровообращение,    оказали положительное действие на головной мозг и сердечную мышцу.    А,    кроме того,    &lt;...&gt;,    отметила улучшение со зрением…»  и т.д.</w:t>
        <w:br/>
        <w:t>Так же необходимо отметить,    что в данном случае рекламный материал  выходит в эфир посредством диалога между &lt;...&gt;    и дозвонившимися радиослушателями.    Об этом свидетельствуют диалоги,    из которых следует,    что реклама  указывает на лечебные свойства геля «Лактомарин»,    то есть оказывает положительное влияние объекта рекламирования геля «Лактомарин» на течение болезни:    диалог с &lt;...&gt;:</w:t>
        <w:br/>
        <w:t>«Значит вы брали по поводу боли в желудке?    –Желудок,    печень,    диабет,    склероз,    головокружения.    Сейчас шума нету,    суставы стали болеть меньше,    получше стало»;</w:t>
        <w:br/>
        <w:t>«&lt;...&gt;:    Сахарный диабет – лучше стало»;</w:t>
        <w:br/>
        <w:t>«&lt;...&gt;    – ноги отекают.    Куратор:    &lt;...&gt;    отметила улучшение со зрением.    Сосудистые компоненты  нормализовали кровообращение,    оказали положительное действие на головной мозг и сердечную мышцу».</w:t>
        <w:br/>
        <w:t>Таким образом,    в данном рекламном материале присутствует манипуляция восприятия радиослушателями рекламного материала.    Временной промежуток информирования слушателей о том,    что данный продукт является пищевым,    незначительный,    а все остальное время передачи реклама создает впечатление,    что гель «Лактомарин» работает как лекарственное средство,    способствующее выздоровлению людей,    имеющих медицинский диагноз различных заболеваний,    при которых прием данного продукта может быть небезопасен.</w:t>
        <w:br/>
        <w:t>         Согласно представленной информации данная реклама такого содержания выходила только один раз 21.08.2012г.    Таким образом,    Комиссией принято решение предписание о прекращении нарушения  не выдавать,    в связи  с нецелесообразностью,    так как в данное время нарушение устранено.</w:t>
        <w:br/>
        <w:t>         Резолютивная часть решения оглашена на заседании Комиссии Башкортостанского УФАС России 12.04.2013г.</w:t>
        <w:br/>
        <w:t>           Решением по делу № Р-06-13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у геля "Лактомарин"    компании ООО "Управляемая Компания "Современные биотехнологии",    размещенная  21    августа  2012    года,    рекламодатель -    ООО "Управляемая Компания "Современные биотехнологии"    город  Оренбург"    (г.Оренбург,    ул.Рыбаковская,    д.100),    нарушает п.6    ч.5    ст.5,    п.10    ч.3    ст.5,    ч.7    ст.5    Федерального закона «О рекламе».</w:t>
        <w:br/>
        <w:t>         В связи с тем,    что нарушение законодательства РФ о рекламе влечет административную ответственность,    вынесено  определение о возбуждении дела  (исх.    /4150    от 15.04.2013г.)    об административном правонарушении и проведении административного расследования по ч.1    ст.    14.3    КоАП РФ,    назначено время и место рассмотрения данного административного дела №АР-59-13    на 29    апреля  2013г.    в 11    часов 45    минут,    по адресу:    г.Уфа,    ул.Пушкина,    д.95    каб.523.</w:t>
        <w:br/>
        <w:t>          29.04.2013г.    от ООО «УК «Современные биотехнологии» поступило   ходатайство (вх. от 29.04.2013г.)    об отложении рассмотрения дела №АР-59-13    на другую дату,    в связи с нахождением представителей ООО «УК «Современные биотехнологии» &lt;...&gt;    и &lt;...&gt;    в служебной командировке и невозможностью личного присутствия директора ООО «УК «Современные биотехнологии» Стрижаковой Л.П.    по семейным обстоятельствам.    Ходатайство удовлетворено.</w:t>
        <w:br/>
        <w:t>         17.05.2013г.    от ООО «УК «Современные биотехнологии» поступило   ходатайство (вх. от 17.05.2013г.)    об отложении рассмотрения дела №АР-59-13,    назначенного на 17.05.2013г.    в 10    часов 45    минут,    на другую дату,    в связи с нахождением представителей ООО «УК «Современные биотехнологии» &lt;...&gt;    и &lt;...&gt;    в служебной командировке и невозможностью их присутствия при рассмотрении административного дела.    Ходатайство удовлетворено.</w:t>
        <w:br/>
        <w:t xml:space="preserve">        </w:t>
      </w:r>
      <w:r>
        <w:rPr>
          <w:rFonts w:ascii="Times New Roman" w:hAnsi="Times New Roman"/>
          <w:sz w:val="24"/>
        </w:rPr>
        <w:t>㺖</w:t>
      </w:r>
      <w:r>
        <w:rPr>
          <w:rFonts w:ascii="Times New Roman" w:hAnsi="Times New Roman"/>
          <w:sz w:val="24"/>
        </w:rPr>
        <w:t xml:space="preserve">.05.2013г.    в отношении юридического лица-    ООО «УК «Современные биотехнологии» был составлен протокол № АР-59-13    об административном правонарушении (исх.    6/5354    от 22.05.2013г.),    в котором  представителем по доверенности от ООО «УК «Современные биотехнологии»  &lt;...&gt;      заявлено ходатайство о рассмотрении дела АР-59-13    об административном правонарушении </w:t>
      </w:r>
      <w:r>
        <w:rPr>
          <w:rFonts w:ascii="Times New Roman" w:hAnsi="Times New Roman"/>
          <w:sz w:val="24"/>
        </w:rPr>
        <w:t>㺖</w:t>
      </w:r>
      <w:r>
        <w:rPr>
          <w:rFonts w:ascii="Times New Roman" w:hAnsi="Times New Roman"/>
          <w:sz w:val="24"/>
        </w:rPr>
        <w:t>.05.2013г.    Ходатайство удовлетворено.                  </w:t>
        <w:br/>
        <w:t>          Событие вменяемого юридическому лицу-    ООО "Управляемая Компания "Современные биотехнологии"    (Оренбургская область,    г.Оренбург,    ул.Рыбаковская,    д.100)    (свидетельство о постановке на учет Российской организации в налоговом органе по месту нахождения на территории Российской Федерации от 20.05.2008г.    ИНН/КПП 5612066769/561201001;    свидетельство о государственной регистрации юридического лица от 20.05.2008г.    за основным государственным регистрационным номером )    административного правонарушения выражается в размещении ненадлежащей рекламы,    передаваемой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ы геля "Лактомарин"    компании ООО "Управляемая Компания "Современные биотехнологии",    размещенной  21    августа  2012    года,  рекламодатель -    ООО "Управляемая Компания "Современные биотехнологии"    (Оренбургская область,    г.Оренбург,    ул.Рыбаковская,    д.100).</w:t>
        <w:br/>
        <w:t>         Объект правонарушения,    ответственность за которое предусмотрена ч.1    ст.14.3    КоАП РФ – отношения в области получения потребителем достоверной рекламы,    соответствующей требованиям законодательства РФ о рекламе.</w:t>
        <w:br/>
        <w:t>          Субъект правонарушения – юридическое лицо-    ООО "Управляемая Компания "Современные биотехнологии"    (Оренбургская область,    г.Оренбург,    ул.Рыбаковская,    д.100)    (свидетельство о постановке на учет Российской организации в налоговом органе по месту нахождения на территории Российской Федерации от 20.05.2008г.    ИНН/КПП 5612066769/561201001;    свидетельство о государственной регистрации юридического лица от 20.05.2008г.    за основным государственным регистрационным номером ).</w:t>
        <w:br/>
        <w:t>         Объективная сторона данного правонарушения состоит в размещении ненадлежащей рекламы,    недопустимой с точки зрения законодательства РФ «О рекламе»,    реклама,    передаваемая ФГУП "Всероссийская государственная телевизионная и радиовещательная компания (Филиал ФГУП "ВГТРК ГТРК "Башкортостан"    по «Радио России-Башкортостан»,    а именно реклама геля "Лактомарин"    компании ООО "Управляемая Компания "Современные биотехнологии",    размещенная  21    августа  2012    года,    рекламодатель -    ООО "Управляемая Компания "Современные биотехнологии"    (Оренбургская область,    г.Оренбург,    ул.Рыбаковская,    д.100).</w:t>
        <w:br/>
        <w:t>             Субъективная сторона правонарушения характеризуется виной в форме умысла.    У юридического лица-    ООО «УК «Современные биотехнологии»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br/>
        <w:t>         Таким образом,    состав административного правонарушения имеется.</w:t>
        <w:br/>
        <w:t>         Согласно ч.    2    ст.    4.1    Кодекса Российской Федерации об административных правонарушениях (далее -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br/>
        <w:t>        Таким образом,  при назначении наказания должностным лицом Управления,    учитывается тот факт,    что юридическое лицо-    ООО «УК «Современные биотехнологии» ранее привлекалась к административной ответственности по делам №АР-294-12    от 05.02.2013г.    и  №АР-19-13    от 19.02.2013г.</w:t>
        <w:br/>
        <w:t>        В соответствии частью 1     статьей 14.3    Кодекса Российской Федерации об административном правонарушении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рублей до пятисот тысяч рублей.</w:t>
        <w:br/>
        <w:t>       Руководствуясь статьями  </w:t>
      </w:r>
      <w:r>
        <w:rPr>
          <w:rFonts w:ascii="Times New Roman" w:hAnsi="Times New Roman"/>
          <w:sz w:val="24"/>
          <w:sz w:val="24"/>
          <w:rtl w:val="true"/>
        </w:rPr>
        <w:t>ل</w:t>
      </w:r>
      <w:r>
        <w:rPr>
          <w:rFonts w:ascii="Times New Roman" w:hAnsi="Times New Roman"/>
          <w:sz w:val="24"/>
          <w:rtl w:val="true"/>
        </w:rPr>
        <w:t>.</w:t>
      </w:r>
      <w:r>
        <w:rPr>
          <w:rFonts w:ascii="Times New Roman" w:hAnsi="Times New Roman"/>
          <w:sz w:val="24"/>
        </w:rPr>
        <w:t>1</w:t>
      </w:r>
      <w:r>
        <w:rPr>
          <w:rFonts w:ascii="Times New Roman" w:hAnsi="Times New Roman"/>
          <w:sz w:val="24"/>
          <w:rtl w:val="true"/>
        </w:rPr>
        <w:t xml:space="preserve">,    </w:t>
      </w:r>
      <w:r>
        <w:rPr>
          <w:rFonts w:ascii="Times New Roman" w:hAnsi="Times New Roman"/>
          <w:sz w:val="24"/>
        </w:rPr>
        <w:t>4.2</w:t>
      </w:r>
      <w:r>
        <w:rPr>
          <w:rFonts w:ascii="Times New Roman" w:hAnsi="Times New Roman"/>
          <w:sz w:val="24"/>
        </w:rPr>
        <w:t>,    ч.1    ст.    14.3,    23.48,    29.10    КоАП РФ,</w:t>
        <w:br/>
        <w:t> </w:t>
        <w:br/>
        <w:t> </w:t>
        <w:br/>
        <w:t>ПОСТАНОВИЛ:</w:t>
        <w:br/>
        <w:t>                           Признать виновным юридическое лицо-    ООО "Управляемая Компания "Современные биотехнологии"    (г.Оренбург,    ул.Рыбаковская,    д.100)    (свидетельство о постановке на учет Российской организации в налоговом органе по месту нахождения на территории Российской Федерации от 20.05.2008г.    ИНН/КПП 5612066769/561201001;    свидетельство о государственной регистрации юридического лица от 20.05.2008г.    за основным государственным регистрационным номером )    в совершении административного правонарушения,     предусмотренного ч.    1    ст.    14.3    КоАП  и подвергнуть административному  наказанию в  виде  административного штрафа в  размере ста двадцати тысяч рублей (120    000    рублей).</w:t>
        <w:br/>
        <w:t> </w:t>
        <w:br/>
        <w:t>Реквизиты для перечисления штрафа:</w:t>
        <w:br/>
        <w:t>ГРКЦ Республики Башкортостан Банка России г.Уфа;</w:t>
        <w:br/>
        <w:t>БИК 048073001;</w:t>
        <w:br/>
        <w:t>Получатель:    УФК по Республике Башкортостан(Башкортостанское УФАС России);</w:t>
        <w:br/>
        <w:t>ИНН Получателя:    0274090077;</w:t>
        <w:br/>
        <w:t>КПП Получателя:    027401001;</w:t>
        <w:br/>
        <w:t>Р\с 40101810100000010001;</w:t>
        <w:br/>
        <w:t>ОКАТО 53401000000.</w:t>
        <w:br/>
        <w:t> </w:t>
        <w:br/>
        <w:t>Штраф зачисляется в доход бюджета на код:</w:t>
        <w:br/>
        <w:t>Денежные взыскания (штрафы)    за нарушение законодательства о рекламе</w:t>
        <w:br/>
        <w:t>1  16    26000    01    6000    140). </w:t>
        <w:br/>
        <w:t>Согласно пункта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br/>
        <w:t>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В соответствии с пунктом 3    части 1    статьи 30.1    КоАП РФ,    постановление по делу об административном правонарушении может быть обжаловано лицами,    указанными в статьях 25.1    -    25.5    КоАП РФ,    вынесенное должностным лицом – в вышестоящий орган,    вышестоящему должностному лицу либо в районный суд по месту рассмотрения дела.</w:t>
        <w:br/>
        <w:t>В соответствии с частью 2    статьи 30.1    КоАП РФ в случае,    если жалоба на постановление по делу об административном правонарушении поступила в суд или вышестоящий орган,    вышестоящему должностному лицу,    жалобу рассматривает суд.</w:t>
        <w:br/>
        <w:t>В соответствии с частью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br/>
        <w:t>В соответствии с ч.    1    ст.    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br/>
        <w:t>В соответствии с ч.    3    ст.    30.2    КоАП РФ жалоба может быть подана непосредственно в суд,    вышестоящий орган,    вышестоящему должностному лицу,    уполномоченным ее рассматривать.</w:t>
        <w:br/>
        <w:t>В соответствии с частью 1    статьи 30.3    КоАП РФ 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br/>
        <w:t> </w:t>
        <w:br/>
        <w:t>&lt;...&gt;</w:t>
        <w:br/>
      </w:r>
    </w:p>
    <w:p>
      <w:pPr>
        <w:pStyle w:val="Normal"/>
        <w:bidi w:val="0"/>
        <w:jc w:val="left"/>
        <w:rPr/>
      </w:pPr>
      <w:r>
        <w:rPr>
          <w:rFonts w:ascii="Times New Roman" w:hAnsi="Times New Roman"/>
          <w:b/>
          <w:sz w:val="24"/>
        </w:rPr>
        <w:t>2013-05-22    1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