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о наложении штрафа по делу №АР-19-13    об административном правонарушении в отношении ООО "Управляемая Компания "Современные биотехнологи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</w:t>
        <w:br/>
        <w:t> о наложении штрафа по делу № АР-19-13    об административном</w:t>
        <w:br/>
        <w:t>правонарушении</w:t>
        <w:br/>
        <w:t> </w:t>
        <w:br/>
        <w:t>19.02.2013г.                                                                           г.Уфа,    ул.    Пушкина,    д.    95</w:t>
        <w:br/>
        <w:t> </w:t>
        <w:br/>
        <w:t>                              Я,    заместитель руководителя Башкортостанского УФАС России – начальник отдела взаимодействия с государственными органами,    аналитической работы и рекламы &lt;...&gt;,    рассмотрев материалы дела № Р-123-12    в присутствии представителя по доверенности от ООО «Управляемая Компания «Современные биотехнологии» &lt;...&gt;    протокол и материалы дела № АР-19-13    об административном правонарушении в отношении юридического лица-    ООО "Управляемая Компания "Современные биотехнологии"    (г.Оренбург,    ул.Рыбаковская,    д.100)    (свидетельство о постановке на учет Российской организации в налоговом органе по месту нахождения на территории Российской Федерации от 20.05.2008г.    ИНН/КПП 5612066769/561201001;    свидетельство о государственной регистрации юридического лица от 20.05.2008г.    за основным государственным регистрационным номером ),</w:t>
        <w:br/>
        <w:t> </w:t>
        <w:br/>
        <w:t>УСТАНОВИЛ:</w:t>
        <w:br/>
        <w:t>             В соответствии со статьей  1    Федерального закона «О рекламе» целями настоящего Федерального закона являются развитие рынков товаров,    работ и услуг на основе соблюдения принципов добросовестной конкуренции,    обеспечение в РФ единства экономического пространства,    реализация права потребителей на получение добросовестной и достоверной рекламы,  создание благоприятных условий для производства и распространения социальной рекламы,    предупреждение нарушения законодательства РФ о рекламе,    а также пресечение фактов ненадлежащей рекламы.</w:t>
        <w:br/>
        <w:t>           Целью любого закона является защита и охрана определенных общественных интересов.    Включение законодателем в цели Федерального закона «О рекламе» предотвращения и пресечения ненадлежащей рекламы,    говорит о том,    что распространение такой рекламы уже является угрозой общественным интересам,    охраняемым данным законом.</w:t>
        <w:br/>
        <w:t>            Согласно пункту 4.1    Положения о территориальном органе Федеральной антимонопольной службы  (приложение  к приказу ФАС России от 26.01.2011    )    территориальный орган осуществляет контроль за соблюдением коммерческими и некоммерческими организациями законодательства о рекламе.</w:t>
        <w:br/>
        <w:t>              </w:t>
      </w:r>
      <w:r>
        <w:rPr>
          <w:rFonts w:ascii="Times New Roman" w:hAnsi="Times New Roman"/>
          <w:sz w:val="24"/>
        </w:rPr>
        <w:t>㺐</w:t>
      </w:r>
      <w:r>
        <w:rPr>
          <w:rFonts w:ascii="Times New Roman" w:hAnsi="Times New Roman"/>
          <w:sz w:val="24"/>
        </w:rPr>
        <w:t>.08.2012г.    управлением Федеральной антимонопольной  службы по РБ возбуждено дело №Р-123-12    (исх./9536    от 17.08.2012г.)    по вопросу размещения рекламы,  передаваемой  ФГУП "Всероссийская государственная телевизионная и радиовещательная компания (Филиал ФГУП "ВГТРК ГТРК "Башкортостан"    по «Радио России-Башкортостан»,    а именно рекламы геля "Лактомарин"    компании ООО "Управляемая Компания "Современные биотехнологии":</w:t>
        <w:br/>
        <w:t>«…Сегодня,    как впрочем и всегда,    мы будем говорить о медицинской технологии восстановления здоровья с помощью геля «Лактомарин»,    и я с удовольствием представляю Вам нашего гостя – специалиста Центра «Современные биотехнологии» &lt;...&gt;.    Здравствуйте,    &lt;...&gt;!    Рад новой встрече с Вами!</w:t>
        <w:br/>
        <w:t>-Здравствуйте,    уважаемые радиослушатели.    Присоединяйтесь к этому важному разговору о здоровье по телефону в г.Уфе 246-09-90,    код города 347.    Звонок и консультация специалиста для Вас бесплатно.    Внимание!    Объявление!    Уважаемые жители Стерлитамака,    10    июля в вашем городе состаится выставка-продажа геля «Лактомарин»,    если вы хотите получить личную консультацию и приобрести гель по выгодной цене,    Центр Современных биотехнологий приглашает Вас в ГДК…Напоминаем Вам,    что Центр Современных биотехнологий работает ежедневно,    с 9    до 6    вечера.    Мы ждем всегда Ваши звонки,    выходной –воскресенье Звоните,    приходите,    и будьте здоровы…»,  размещенная  06    июля  2012    года,    в 11ч.    15    минут,    рекламодатель -    ООО "Управляемая Компания "Современные биотехнологии",    рекламораспространитель -  ФГУП "ВГТРК ГТРК "Башкортостан"    (г.Уфа,    ул.    М.    Гафури,    9/1)(юр.    адрес:    г.Москва,    5-я  ул.Ямского Поля,    д.19-21),    имеет признаки нарушения  части 8    статьи 24    Федерального закона "О рекламе"    в части того,    что:</w:t>
        <w:br/>
        <w:t>           -    реклама лекарственных средств в формах и дозировках,    отпускаемых по рецептам врачей,    методов лечения,    а также изделий медицинского назначения и медицинской техники,    для использования которых требуется специальная подготовка,    не допускается иначе как в местах проведения медицинских или фармацевтических выставок,    семинаров,    конференций и иных подобных мероприятий и в предназначенных для медицинских и фармацевтических работников специализированных печатных изданиях.</w:t>
        <w:br/>
        <w:t>        Таким образом,    по мнению заявителя,    реклама  методов лечения,    для использования которых требуется специальная подготовка,    не допускается иначе как в местах проведения медицинских или фармацевтических выставок,    семинаров,    конференций и иных подобных мероприятий.</w:t>
        <w:br/>
        <w:t>        В соответствии со статьей 38    Федерального закона "О рекламе",  ответственность за нарушение требований,    установленных части 8    статьи 24    указанного закона несет  как рекламодатель,    так и рекламораспространитель.</w:t>
        <w:br/>
        <w:t>       </w:t>
      </w:r>
      <w:r>
        <w:rPr>
          <w:rFonts w:ascii="Times New Roman" w:hAnsi="Times New Roman"/>
          <w:sz w:val="24"/>
        </w:rPr>
        <w:t>㺄</w:t>
      </w:r>
      <w:r>
        <w:rPr>
          <w:rFonts w:ascii="Times New Roman" w:hAnsi="Times New Roman"/>
          <w:sz w:val="24"/>
        </w:rPr>
        <w:t>.09.2012г.     представителем по доверенности  от Филиала ФГУП "ВГТРК ГТРК "Башкортостан"    по «Радио России-Башкортостан» &lt;...&gt;    представлено  возражение /401-20-698    от 03.09.2012г.    Так же,    были представлены копии следующих документов:    свидетельство о государственной регистрации .99.11.4.У.2184.9.04    от 01.09.2004г;регистрационное удостоверение №ФС-2006/006    от 17.02.2006г;    санитарно-    эпидемиологическое заключение от 23.07.2008г;    приказ -к от 18.07.2012г;    свидетельство о внесении записи в Единый государственный реестр юридических лиц о юридическом лице,    зарегистрированном до 01.07.2002г;    свидетельство о постановке на учет юридического лица в налоговом органе по месту нахождения на территории Российской Федерации от 12.10.1993г;    приказ -к от 12.12.2011г;    устав ФГУП "ВГТРК"    от 26.02.2004г;    положение о филиале ФГУП "ВГТРК ГТРК "Башкортостан"    от 15.12.2004г.</w:t>
        <w:br/>
        <w:t>         04.09.2012г.    на заседание Комиссии заявитель гр.    &lt;...&gt;    подтвердил свои доводы заявленные в обращении.</w:t>
        <w:br/>
        <w:t>        04.09.2012г.    Комиссией Башкортостанского УФАС России  установлено,    что  согласно  представленного договора /1    от 06.06.2012г.,    между филиалом ФГУП "ВГТРК ГТРК "Башкортостан"  и  ООО "Управляемая Компания "Современные биотехнологии"    город  Оренбург"    заключен договор по размещению в эфире регионального блока общероссийского радиоканала вещания – электронном средстве массовой информации – радиопрограмме «Радио России.    Таким образом,    Комиссией принято решение привлечь в качестве заинтересованного лица  ООО "Управляемая Компания "Современные биотехнологии"    город  Оренбург."</w:t>
        <w:br/>
        <w:t>        Запрашиваемые определением о возбуждении дела №Р-123-12    у  ООО "Управляемая Компания "Современные биотехнологии"    город  Уфа"  документы не представлены.</w:t>
        <w:br/>
        <w:t>        04.09.2012г.    Комиссией Башкортостанского УФАС России  установлено,    что  согласно  представленного договора /1    от 06.06.2012г.,    между филиалом ФГУП "ВГТРК ГТРК "Башкортостан"  и  ООО "Управляемая Компания "Современные биотехнологии"    город  Оренбург"    заключен договор по размещению в эфире регионального блока общероссийского радиоканала вещания – электронном средстве массовой информации – радиопрограмме «Радио России.    Таким образом,    Комиссией принято решение привлечь в качестве заинтересованного лица  ООО "Управляемая Компания "Современные биотехнологии"    город  Оренбург."</w:t>
        <w:br/>
        <w:t>        Запрашиваемые определением о возбуждении дела №Р-123-12    у  ООО "Управляемая Компания "Современные биотехнологии"    город  Уфа"  документы не представлены.</w:t>
        <w:br/>
        <w:t>            13.09.2012г.    от гр.    &lt;...&gt;    поступили дополнения к обращению по делу №Р-123-12    (вх. от 13.09.2012г.).    Также,    были представлены копии следующих документов:  письмо директору ГТРК «Башкортостан» &lt;...&gt;;    решение по делу №Р-218-10    от 29.04.2011г;    информационное письмо;    инструкция по применению пищевого продукта,    геля из бурых морских водорослей для диетического (лечебного и профилактического)    питания в комплексной терапии заболеваний с нарушением обмена веществ от 04.05.2009г.</w:t>
        <w:br/>
        <w:t>           13.09.2012г.    представителем по доверенности  от ООО "Управляемая Компания "Современные биотехнологии"    город Оренбург"    &lt;...&gt;    представлены  письменные объяснения менеджера по рекламе &lt;...&gt;    (вх. от 13.09.2012г.)    о том,    что:    «он не выполнил  поставленные ему</w:t>
        <w:br/>
        <w:t>задачи в срок по семейным обстоятельствам,    тем самым ему пришлось в ночь с 4    на 5    июля готовить программы к эфиру,    чтобы 5-го июля 2012г.    ГТРК «Башкортостан» смог получить и утвердить текст программы на 06.07.2012г.  Он предоставил на подпись текст 05.07.2012г.  директору по рекламе,    заверив его,    что в тексте нет ошибок.    Изготовить программу по тексту уже не успевал из-за физического истощения.    Монтаж программы производил непосредственно перед выходом в эфир в 10:00    06    июля.  Свою вину признает в том,    что не досмотрел и по невнимательности допустил ошибку в тексте и монтаже программы.</w:t>
        <w:br/>
        <w:t>          Так же,    были представлены копии следующих документов:    трудовой договор от 01.06.2012г;    должностная инструкция менеджера по рекламе от 01.01.2012г;    приказ о наложении дисциплинарного взыскания   от 07.06.2012г;    платежное поручение  от 01.08.2012г;    платежное поручение  от 03.07.2012г;    приказ /1-к от 09.07.2012г;  приказ -к от 05.06.2012г;    приказ -к от 02.05.2012г;    приказ -п от 29.05.2012г;    уведомление о постановке на учет Российской организации в налоговом органе на  территории Российской Федерации от 29.05.2012г;    договор /1    от 06.06.2012г;    свидетельство о государственной регистрации юридического лица от 20.05.2008г;    свидетельство о постановке на учет Российской организации в налоговом органе по месту нахождения на территории Российской Федерации от 20.05.2008г;    устав  ООО "Управляемая Компания "Современные биотехнологии"    город Оренбург"   </w:t>
        <w:br/>
        <w:t>          13.09.2012г.    Комиссией принято решение,    производство по делу №Р-123-12    приостановить.    Направить запрос  в Федеральную службу по надзору в сфере здравоохранения (Росздравнадзор)    и ФГБУ «Российский научный центр медицинской реабилитации и курортологии Минздравсоцразвития России».</w:t>
        <w:br/>
        <w:t>         В связи с поступившим ответом от ФГБУ «Российский научный центр медицинской реабилитации и курортологии Минздравсоцразвития России» (вх. от 24.12.2012г.)    и ответом от Федеральной службы по надзору в сфере здравоохранения (Росздравнадзор)    (вх. от 15.11.2012г.),    основания для дальнейшего приостановления производства по делу отсутствуют.</w:t>
        <w:br/>
        <w:t>        14.01.2013г.    от Федерального государственного унитарного предприятия ВГТРК ГТРК «Башкортостан» поступило ходатайство (вх. от 14.01.2013г.)    об отложении рассмотрения дела на более поздний срок.    Ходатайство удовлетворенно.</w:t>
        <w:br/>
        <w:t>        16.01.2013г.    от ООО "Управляемая Компания "Современные биотехнологии"    город Оренбург"    и  от ООО «УК Современные биотехнологии» город Оренбург» (обособленное подразделение г.Уфа)    поступили ходатайства (вх. от 16.01.2013г.)    об отложении рассмотрения дела №Р-123-12.    Ходатайство удовлетворено.</w:t>
        <w:br/>
        <w:t>        17.01.2013г.    от гр.&lt;...&gt;    поступили дополнения к обращению по делу №Р-123-12    (вх. от 17.01.2013г.).    Также,    были представлены копии следующих документов:    приказ от 20.07.2007г.     об утверждении административного регламента Федеральной службы по надзору в сфере здравоохранения и социального развития по исполнению государственной функции по выдаче разрешений на применение новых медицинских технологий;    инструкция от 04.05.2009г.    по применению пищевого продукта,    геля из бурых морских водорослей для диетического (лечебно и профилактического)    питания в комплексной терапии заболеваний с нарушением обмена веществ;    так же представлена судебная практика:    решение от 27.10.2008г.    г.Тамбов;    постановление от 12.07.2011г.    -19/2011-024    о наложении штрафа по делу об административном правонарушении;    решение и 2    предписания по делу -18/2010-036    от 23.09.2010г.;    решение от 03.02.2010г.    решение от 29.04.2011г.</w:t>
        <w:br/>
        <w:t>30.01.2013г.    заявителем представлены следующие документы (вх.     от 30.01.2013г.):    Инструкция по применению пищевого продукта,    геля из бурых морских водорослей для диетического (лечебного и профилактического)    питания и комплексной терапии заболеваний с нарушением обмена веществ,    утверждена директором ФГУ «РНЦ восстановительной медицины и курортологии Росздрава»,    академиком РАМН,    профессором &lt;...&gt;    04    мая 2009г.;    распечатка решения по делу \Р-2012    Управления Федеральной антимонопольной службы по Кемеровской области.</w:t>
        <w:br/>
        <w:t>30.01.2013г.    представителем по доверенности от ВГТРК «ГТРК «Башкортостан» &lt;...&gt;    (доверенность \2013    от 28.12.2012г.)    представлены объяснения (вх.     от 30.01.2013г.)    о том,    что согласно письму Росздравнадзора -17803\12    от 29.10.2012    гель «Лактомарин» в разделе «Материально-техническое обеспечение» описания медицинской технологии №ФС-2006\006    не указан.    Данный факт подтверждается так же ответом ФГБУ «Российский научный центр медицинской реабилитации и курортологии Минздравсоцразвития России».    Поступившие ответы на запросы от официальных органов подтверждают,    что гель «Лактомарин» никакого отношения к медицинской технологии не имеет и является пищевым продуктом для диетического и лечебно-профилактического питания.</w:t>
        <w:br/>
        <w:t>30.01.2013г.    от ООО «УК Современные биотехнологии» г.Оренбург поступили объяснения (вх.     от 30.01.2013г.)    о том,    что ООО «УК «Современные биотехнологии» г.Оренбург зарегистрировано в качестве юридического лица 20.05.2008г.    за основным государственным номером 1085658015343    Межрайонной инспекции ФНС 310    по Оренбургской области.    В связи с развитием деятельности за пределами Оренбургской области 29.05.2012г.    (Приказ -п)    было принято решение о создании обособленного структурного подразделения в г.Уфа и 04.06.2012г.    Межрайонной  ИФНС 340    по Республике Башкортостан выдано уведомление о постановке на учет на основании сведений о создании обособленного подразделения по месту нахождения ОП ООО «УК Современные биотехнологии» с адресом:    450076,    РБ,    Уфимский район,    город Уфа,    улица Свердлова,    д.62.    Соответственно,    так как обособленное подразделение не является юридическим лицом и не имеет полномочий по заключению договоров от своего имени,    договор от 06.06.2012г.    \1    заключен между ООО «УК «Современные биотехнологии» г.Оренбург и филиалом ФГУП «ВГТРК «ГТРК «Башкортостан»,    в тексте рекламы указано обособленное подразделение ООО «УК «Современные биотехнологии» в городе Уфе и его адрес.    Менеджер по рекламе ООО «УК «Современные биотехнологии» &lt;...&gt;    халатно отнесся к выполнению своих должностных обязанностей,    согласовав текст передачи с ГТРК «Башкортостан» монтаж производил непосредственно перед выходом ее в эфир и по своей невнимательности записал передачу с термином «медицинская технология»,    он пояснил,    что был очень утомлен и поэтому допустил ошибку (пояснения &lt;...&gt;    от 13.09.2012г.    вх.    ).    В соответствии с договором от 06.06.2012г.    \1    ООО «УК «Современные биотехнологии» предоставило материал,    филиал ФГУП «ВГТРК» «ГТРК «Башкортостан» согласовала его,    однако при монтаже рекламного материала из-за невнимательности работника ООО «УК «Современные биотехнологии» была допущена ошибка и в передаче появился термин «медицинская технология»,    знать об этом никто из сторон не мог,    т.к.    обязанностью &lt;...&gt;    было изготовить рекламный материал точно по тексту,    свою вину в произошедшем &lt;...&gt;    не отрицает.    Во всех регистрационных документах на гель «Лактомарин» прямо указано,    что он является пищевым продуктом,    упоминание «медицинской технологии» отсутствует.</w:t>
        <w:br/>
        <w:t>           Анализ представленных материалов дела №Р-123-12    показал следующее:</w:t>
        <w:br/>
        <w:t>1.    ООО «УК «Современные биотехнологии» (Оренбургская область,    г.Оренбург,    ул.Рыбаковская,    д.100)    зарегистрировано в качестве юридического лица 20.05.2008г.    за основным государственным номером 1085658015343    Межрайонной инспекции ФНС 310    по Оренбургской области.    В связи с развитием деятельности за пределами Оренбургской области 29.05.2012г.    (Приказ -п)    было принято решение о создании обособленного структурного подразделения в г.Уфа и 04.06.2012г.    Межрайонной  ИФНС 340    по Республике Башкортостан выдано уведомление о постановке на учет на основании сведений о создании обособленного подразделения по месту нахождения ОП ООО «УК Современные биотехнологии» с адресом:    450076,    РБ,    Уфимский район,    город Уфа,    улица Свердлова,    д.62.    Соответственно,    так как обособленное подразделение не является юридическим лицом и не имеет полномочий по заключению договоров от своего имени,    договор от 06.06.2012г.    \1    заключен между ООО «УК «Современные биотехнологии» г.Оренбург и филиалом ФГУП «ВГТРК «ГТРК «Башкортостан»,    в тексте рекламы указано обособленное подразделение ООО «УК «Современные биотехнологии» в городе Уфе и его адрес.    Таким образом,    имеет место замена лица,    в отношении которого возбуждено дело по признакам нарушения законодательства РФ о рекламе  с ООО «Управляемая компания «Современные биотехнологии город Уфа» (г.Уфа,    ул.Ленина,    д.99)  на ООО "Управляемая Компания "Современные биотехнологии"    (г.Оренбург,    ул.Рыбаковская,    д.100).</w:t>
        <w:br/>
        <w:t>2.    Согласно свидетельству о государственной регистрации .99.11.4.У.11374.12.08    от 26.12.2008г.    «Водоросли бурые гомогенизированные (ламинария и фукус)  для диетического (лечебного и профилактического питания» ламинария – гель охлажденный «Лактомарин» для реализации населению в качестве продукта диетического (лечебного и профилактического)    питания (дополнительный источник пищевых волокон (альгинатов)    и йода)    для использования в пищевой промышленности (хлебобулочной,    кондитерской,    пивобезалкогольной,    молочной и мясоперерабатывающей)    (Санитарно-эпидемиологическое заключение .99.27.928.Т.001620.07.08    от 23.07.2008г.;    сертификат соответствия ),    технические условия ТУ 9284-008-58673502-04    настоящие технические условия распространяются на водоросли бурые гомогенизированные (ламинария и фукус)    для диетического (лечебного и профилактического)    питания,    предназначены для реализации населению в качестве пищевого продукта для диетического питания,    а так же для использования в пищевой промышленности.</w:t>
        <w:br/>
        <w:t>Согласно ответа ФГБУ «РНЦ МРиК» Минздрава России (вх.     от 10.01.2013г.)    гель из бурых морских водорослей зарегистрирован и является пищевым продуктом для диетического и лечебно-профилактического питания.    Гель нельзя в рекламе называть лекарственным препаратом,    т.к.  это вводит людей в заблуждение.    Как любой продукт,    решение о его употреблении принимает сам потребитель.    Гель – это ценный продукт,    содержащий важные для организма человека микро –макроэлементы:    йод,    кальций,    магний.    Селен,    железо и др.    биологически активные вещества:    фукаидан,    альгинаты,    ангиотонин и др.    Во многих странах мира (Япония,    США,    Германия,    Россия и др.)    проводятся научные исследования по выделению биологически активных веществ для получения лекарственных препаратов.    В настоящее время на основе геля изготавливается широкий круг пищевых добавок,    в частности НИИ ВНИРО РФ.    Если продукт выпускается в виде геля,    то он имеет одну низкотемпературную технологию,    которая не должна изменяться.    Имеется широкий круг торговых названий геля «Ламифарен»,    « Витальгар»,    « Ламинарин»,    « «Селеномарин»,    и др.    В гель могут добавляться вещества для улучшения вкуса и ценности продукта,    это не отражается на его медтехнологии.    Все это должно регистрироваться,    иметь санитарно-эпидемиологическое заключение и свидетельства о  государственной регистрации.</w:t>
        <w:br/>
        <w:t>Согласно ответа на запрос управления Федеральная служба по надзору в сфере здравоохранения и социального развития (Росздравнадзор)    дала ответ (вх.     от 15.11.2012г.)    о том,    что согласно Регистрационному удостоверению от 17.02.2006    №ФС-2006\006    на медицинскую технологию «Использование геля из гомогенизированных бурых морских водорослей для диетического (лечебно-профилактического)    питания» данная технология может использоваться только в лечебно-профилактических учреждениях поликлинического и стационарного типа,    и предназначена для применения врачами общей практики,    диетологами,    эндокринологами,    специалистами в области восстановительной медицины,    терапевтами,    кардиологами,    гастроэнтерологами и иммунологами.    Гель «Лактомарин» в разделе «Материально-техническое обеспечение» описания медицинской технологии №ФС-2006\006    не указан.</w:t>
        <w:br/>
        <w:t>3.    Анализ материалов дела №Р-123-12    показал,    что реклама,  передаваемая  ФГУП "Всероссийская государственная телевизионная и радиовещательная компания (Филиал ФГУП "ВГТРК ГТРК "Башкортостан"    по «Радио России-Башкортостан»,    а именно реклама геля "Лактомарин"    компании ООО "Управляемая Компания "Современные биотехнологии":</w:t>
        <w:br/>
        <w:t>«…Сегодня,    как впрочем и всегда,    мы будем говорить о медицинской технологии восстановления здоровья с помощью геля «Лактомарин»,    и я с удовольствием представляю Вам нашего гостя – специалиста Центра «Современные биотехнологии» &lt;...&gt;.    Здравствуйте,    &lt;...&gt;!    Рад новой встрече с Вами!</w:t>
        <w:br/>
        <w:t>-Здравствуйте,    уважаемые радиослушатели.    Присоединяйтесь к этому важному разговору о здоровье по телефону в г.Уфе 246-09-90,    код города 347.    Звонок и консультация специалиста для Вас бесплатно.    Внимание!    Объявление!    Уважаемые жители Стерлитамака,    10    июля в вашем городе состаится выставка-продажа геля «Лактомарин»,    если вы хотите получить личную консультацию и приобрести гель по выгодной цене,    Центр Современных биотехнологий приглашает Вас в ГДК…Напоминаем Вам,    что Центр Современных биотехнологий работает ежедневно,    с 9    до 6    вечера.    Мы ждем всегда Ваши звонки,    выходной –воскресенье Звоните,    приходите,    и будьте здоровы…»,  размещенная  06    июля  2012    года,    в 11ч.    15    минут,    рекламодатель -    ООО "Управляемая Компания "Современные биотехнологии",    рекламораспространитель -  ФГУП "ВГТРК ГТРК "Башкортостан"    (г.Уфа,    ул.    М.    Гафури,    9/1)(юр.    адрес:    г.Москва,    5-я  ул.Ямского Поля,    д.19-21),    нарушает  п.6    ч.5    ст.5    и п.2    ч.3    ст.5    Федерального закона "О рекламе",    в части того,    что:</w:t>
        <w:br/>
        <w:t>-    в рекламе не допускается указание на лечебные свойства,    то есть положительное влияние на течение болезни,    объекта рекламирования,    за исключением такого указания в рекламе лекарственных средств,    медицинских услуг,    в том числе методов лечения,    изделий медицинского назначения и медицинской техники.</w:t>
        <w:br/>
        <w:t>-    недостоверной признается реклама,    которая содержит не соответствующие действительности сведения,   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.</w:t>
        <w:br/>
        <w:t>         В данном случае реклама,    передаваемая ФГУП "Всероссийская государственная телевизионная и радиовещательная компания (Филиал ФГУП "ВГТРК ГТРК "Башкортостан"    по «Радио России-Башкортостан»,    а именно реклама геля "Лактомарин"    компании ООО "Управляемая Компания "Современные биотехнологии",    размещенная  06    июля  2012    года,    в 11ч.    в 15    минут,  рекламодатель -    ООО "Управляемая Компания "Современные биотехнологии"    (г.Оренбург,    ул.Рыбаковская,    д.100)    указывает на лечебные свойства,    то есть положительное влияние объекта рекламирования геля «Лактомарин» на течение болезни,    а так же данная реклама содержит несоответствующие действительности сведения о  характеристике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.</w:t>
        <w:br/>
        <w:t>Так же необходимо отметить,    что в данном случае рекламный материал  преподносится (выходит в эфир)    посредством диалога между &lt;...&gt;    и дозвонившимися радиослушателями.    Об этом свидетельствуют диалоги,    из которых следует,    что реклама  указывает на лечебные свойства геля «Лактомарин»,    то есть оказывает положительное влияние объекта рекламирования геля «Лактомарин» на течение болезни:    диалог с &lt;...&gt;    (после онкологической операции развился тромбоз);  &lt;...&gt;    (лучше стала ходить,    улучшилось состояние),    &lt;...&gt;    (73    года,    думала заболевание крови или нервы,    по всему телу подкожное покалывание,    уколы не помогли,    нормализовался кишечник);    &lt;...&gt;    (суставы болят,    головокружение,    плохой сон,    не работает кишечник – куратор:    «…попробовать гель «Лактомарин».    Он прочистит вам сосуды,    уберет атеросклеротические бляшки,    улучшит кровообращение.    Потом проведет полное очищение организма,    нормализует обменные процессы.    Вот так шаг за шагом гель и восстановит насколько возможно,    ваш организм».</w:t>
        <w:br/>
        <w:t>В соответствии со статьей 38    Федерального закона "О рекламе",  ответственность за нарушение требований,    установленных пунктом 6    частью 5    статьи 5    и пунктом 2    частью 3    статьи 5    указанного закона несет  рекламодатель.                 </w:t>
        <w:br/>
        <w:t>           Согласно информации,    представленной от ФГУП «Всероссийская государственная телевизионная и радиовещательная компания» (ГТРК «Башкортостан»)    данная реклама выходила только один раз 06    июля 2012    года в 11    часов 15    минут.    Таким образом,    Комиссией принято решение предписание о прекращении нарушения  не выдавать,    в связи  с нецелесообразностью,    так как в данное время нарушение устранено.</w:t>
        <w:br/>
        <w:t>        Резолютивная часть решения оглашена на заседании Комиссии Башкортостанского УФАС России 05.02.2013г.</w:t>
        <w:br/>
        <w:t>           Решением по делу № Р-123-12    реклама  передаваемая  ФГУП "Всероссийская государственная телевизионная и радиовещательная компания Филиал ФГУП "ВГТРК (ГТРК "Башкортостан")    по «Радио России-Башкортостан»,    а именно рекламу геля "Лактомарин"    компании ООО "Управляемая Компания "Современные биотехнологии",    размещенную  06    июля  2012    года,    в 11ч.    15    минут,    рекламодатель -    ООО "Управляемая Компания "Современные биотехнологии"    город  Оренбург"    (г.Оренбург,    ул.Рыбаковская,    д.100),    т.к.    она нарушает п.6    ч.5    ст.5,    п.2    ч.3    ст.5    Федерального закона «О рекламе».</w:t>
        <w:br/>
        <w:t>         В связи с тем,    что нарушение законодательства РФ о рекламе влечет административную ответственность,    вынесено  определение о возбуждении дела  (исх.    /989    от 30.01.2013г.)    об административном правонарушении и проведении административного расследования по ч.1    ст.    14.3    КоАП РФ,    назначено время и место рассмотрения данного административного дела №АР-19-13    на 19    февраля  2013г.    в 16    часов 00    минут,    по адресу:    г.Уфа,    ул.Пушкина,    д.95    каб.523.</w:t>
        <w:br/>
        <w:t xml:space="preserve">        </w:t>
      </w:r>
      <w:r>
        <w:rPr>
          <w:rFonts w:ascii="Times New Roman" w:hAnsi="Times New Roman"/>
          <w:sz w:val="24"/>
        </w:rPr>
        <w:t>㺓</w:t>
      </w:r>
      <w:r>
        <w:rPr>
          <w:rFonts w:ascii="Times New Roman" w:hAnsi="Times New Roman"/>
          <w:sz w:val="24"/>
        </w:rPr>
        <w:t xml:space="preserve">.02.2013г.    в отношении юридического лица-    ООО "Управляемая Компания "Современные биотехнологии"    (г.Оренбург,    ул.Рыбаковская,    д.100)    был составлен протокол № АР-19-13    об административном правонарушении (исх.    6/1729    от 19.02.2013г.),    в котором  представителем по доверенности от ООО «УК «Современные биотехнологии» &lt;...&gt;  заявлено ходатайство о рассмотрении дела АР-19-13    об административном правонарушении </w:t>
      </w:r>
      <w:r>
        <w:rPr>
          <w:rFonts w:ascii="Times New Roman" w:hAnsi="Times New Roman"/>
          <w:sz w:val="24"/>
        </w:rPr>
        <w:t>㺓</w:t>
      </w:r>
      <w:r>
        <w:rPr>
          <w:rFonts w:ascii="Times New Roman" w:hAnsi="Times New Roman"/>
          <w:sz w:val="24"/>
        </w:rPr>
        <w:t>.02.2013г.    Ходатайство удовлетворено.                  </w:t>
        <w:br/>
        <w:t>          Событие вменяемого юридического лица-    ООО "Управляемая Компания "Современные биотехнологии"    (г.Оренбург,    ул.Рыбаковская,    д.100)    (свидетельство о постановке на учет Российской организации в налоговом органе по месту нахождения на территории Российской Федерации от 20.05.2008г.    ИНН/КПП 5612066769/561201001;    свидетельство о государственной регистрации юридического лица от 20.05.2008г.    за основным государственным регистрационным номером )    административного правонарушения выражается в размещении ненадлежащей рекламы,    передаваемой ФГУП "Всероссийская государственная телевизионная и радиовещательная компания (Филиал ФГУП "ВГТРК ГТРК "Башкортостан"    по «Радио России-Башкортостан»,    а именно рекламы геля "Лактомарин"    компании ООО "Управляемая Компания "Современные биотехнологии",    размещенной  06    июля  2012    года,    в 11ч.    в 15    минут,  рекламодатель -    ООО "Управляемая Компания "Современные биотехнологии"    (г.Оренбург,    ул.Рыбаковская,    д.100).</w:t>
        <w:br/>
        <w:t>         Объект правонарушения,    ответственность за которое предусмотрена ч.1    ст.14.3    КоАП РФ – отношения в области получения потребителем достоверной рекламы,    соответствующей требованиям законодательства РФ о рекламе.</w:t>
        <w:br/>
        <w:t>          Субъект правонарушения – юридическое лицо-    ООО "Управляемая Компания "Современные биотехнологии"    (г.Оренбург,    ул.Рыбаковская,    д.100)    (свидетельство о постановке на учет Российской организации в налоговом органе по месту нахождения на территории Российской Федерации от 20.05.2008г.    ИНН/КПП 5612066769/561201001;    свидетельство о государственной регистрации юридического лица от 20.05.2008г.    за основным государственным регистрационным номером ).</w:t>
        <w:br/>
        <w:t>         Объективная сторона данного правонарушения состоит в размещении ненадлежащей рекламы,    недопустимой с точки зрения законодательства РФ «О рекламе»,    реклама,    передаваемая ФГУП "Всероссийская государственная телевизионная и радиовещательная компания (Филиал ФГУП "ВГТРК ГТРК "Башкортостан"    по «Радио России-Башкортостан»,    а именно реклама геля "Лактомарин"    компании ООО "Управляемая Компания "Современные биотехнологии",    размещенная  06    июля  2012    года,    в 11ч.    в 15    минут,  рекламодатель -    ООО "Управляемая Компания "Современные биотехнологии"    (г.Оренбург,    ул.Рыбаковская,    д.100).</w:t>
        <w:br/>
        <w:t>             Субъективная сторона правонарушения характеризуется виной в форме умысла.    У юридического лица-    ООО "Управляемая Компания "Современные биотехнологии"    (г.Оренбург,    ул.Рыбаковская,    д.100)    имелась возможность для соблюдения правил и норм,    за нарушение которых Кодексом Российской Федерации об административных правонарушениях предусмотрена  административная ответственность,    но данным лицом не были приняты все зависящие от него меры по их соблюдению.</w:t>
        <w:br/>
        <w:t>         Таким образом,    состав административного правонарушения имеется.</w:t>
        <w:br/>
        <w:t>         Согласно ч.    2    ст.    4.1    Кодекса Российской Федерации об административных правонарушениях (далее -    КоАП РФ)    при назначении административного наказания  физическому лицу учитываются характер совершенного им административного  правонарушения,    личность виновного,    его имущественное положение,    обстоятельства,    смягчающие административную ответственность,    и обстоятельства,    отягчающие административную ответственность.</w:t>
        <w:br/>
        <w:t>           Таким образом,     при назначении наказания должностным лицом Управления,    учитывается тот факт,    что  юридическое лицо-    ООО "Управляемая Компания "Современные биотехнологии"    (г.Оренбург,    ул.Рыбаковская,    д.100)    ранее привлекалось к административной ответственности по делу №АР-294-12    от 05.02.2013г.</w:t>
        <w:br/>
        <w:t>        В соответствии частью 1     статьей 14.3    Кодекса Российской Федерации об административном правонарушении нарушение рекламодателем,    рекламопроизводителем или рекламораспространителем законодательства о рекламе влечет наложение административного штрафа на граждан в размере от двух тысяч до двух тысяч пятисот рублей;    на должностных лиц – от четырех тысяч до двадцати тысяч рублей;    на юридических лиц – от ста тысяч рублей до пятисот тысяч рублей.</w:t>
        <w:br/>
        <w:t>       Руководствуясь статьями  </w:t>
      </w:r>
      <w:r>
        <w:rPr>
          <w:rFonts w:ascii="Times New Roman" w:hAnsi="Times New Roman"/>
          <w:sz w:val="24"/>
          <w:sz w:val="24"/>
          <w:rtl w:val="true"/>
        </w:rPr>
        <w:t>ل</w:t>
      </w:r>
      <w:r>
        <w:rPr>
          <w:rFonts w:ascii="Times New Roman" w:hAnsi="Times New Roman"/>
          <w:sz w:val="24"/>
          <w:rtl w:val="true"/>
        </w:rPr>
        <w:t>.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  <w:rtl w:val="true"/>
        </w:rPr>
        <w:t xml:space="preserve">,    </w:t>
      </w:r>
      <w:r>
        <w:rPr>
          <w:rFonts w:ascii="Times New Roman" w:hAnsi="Times New Roman"/>
          <w:sz w:val="24"/>
        </w:rPr>
        <w:t>4.2</w:t>
      </w:r>
      <w:r>
        <w:rPr>
          <w:rFonts w:ascii="Times New Roman" w:hAnsi="Times New Roman"/>
          <w:sz w:val="24"/>
        </w:rPr>
        <w:t>,    ч.1    ст.    14.3,    23.48,    29.10    КоАП РФ,</w:t>
        <w:br/>
        <w:t> </w:t>
        <w:br/>
        <w:t>ПОСТАНОВИЛ:</w:t>
        <w:br/>
        <w:t>                           Признать виновным юридическое лицо ООО "Управляемая Компания "Современные биотехнологии"    (г.Оренбург,    ул.Рыбаковская,    д.100)    (свидетельство о постановке на учет Российской организации в налоговом органе по месту нахождения на территории Российской Федерации от 20.05.2008г.    ИНН/КПП 5612066769/561201001;    свидетельство о государственной регистрации юридического лица от 20.05.2008г.    за основным государственным регистрационным номером )    в совершении административного правонарушения,     предусмотренного ч.    1    ст.    14.3    КоАП  и подвергнуть административному  наказанию в  виде  административного штрафа в  размере ста десяти тысяч рублей (110    000    рублей).</w:t>
        <w:br/>
        <w:t> </w:t>
        <w:br/>
        <w:t>Реквизиты для перечисления штрафа:</w:t>
        <w:br/>
        <w:t>ГРКЦ Республики Башкортостан Банка России г.Уфа;</w:t>
        <w:br/>
        <w:t>БИК 048073001;</w:t>
        <w:br/>
        <w:t>Получатель:    УФК по Республике Башкортостан(Башкортостанское УФАС России);</w:t>
        <w:br/>
        <w:t>ИНН Получателя:    0274090077;</w:t>
        <w:br/>
        <w:t>КПП Получателя:    027401001;</w:t>
        <w:br/>
        <w:t>Р\с 40101810100000010001;</w:t>
        <w:br/>
        <w:t>ОКАТО 53401000000.</w:t>
        <w:br/>
        <w:t> </w:t>
        <w:br/>
        <w:t>Штраф зачисляется в доход бюджета на код:</w:t>
        <w:br/>
        <w:t>Денежные взыскания (штрафы)    за нарушение законодательства о рекламе</w:t>
        <w:br/>
        <w:t>1  16    26000    01    6000    140). </w:t>
        <w:br/>
        <w:t>Согласно пункта 1    статьи 32.2    КоАП РФ административный штраф должен быть уплачен лицом,    привлеченным к административной ответственности,   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,    предусмотренных статьей 31.5    КоАП РФ.</w:t>
        <w:br/>
        <w:t>При отсутствии документа,    свидетельствующего об уплате административного штрафа,    по истечении тридцати дней со срока,    указанного в части 1    статьи 32.2    КоАП РФ,    судья,    орган,    должностное лицо,    вынесшие постановление,    направляют соответствующие материалы судебному приставу-исполнителю для взыскания суммы административного штрафа в порядке,    предусмотренном федеральным законодательством.    Кроме того,    судья,    орган,    должностное лицо,    вынесшие постановление,    принимают решение о привлечении лица,    не уплатившего административный штраф,    к административной ответственности в соответствии с частью 1    статьи 20.25    КоАП РФ.</w:t>
        <w:br/>
        <w:t>В соответствии с пунктом 3    части 1    статьи 30.1    КоАП РФ,    постановление по делу об административном правонарушении может быть обжаловано лицами,    указанными в статьях 25.1    -    25.5    КоАП РФ,    вынесенное должностным лицом – в вышестоящий орган,    вышестоящему должностному лицу либо в районный суд по месту рассмотрения дела.</w:t>
        <w:br/>
        <w:t>В соответствии с частью 2    статьи 30.1    КоАП РФ в случае,    если жалоба на постановление по делу об административном правонарушении поступила в суд или вышестоящий орган,    вышестоящему должностному лицу,    жалобу рассматривает суд.</w:t>
        <w:br/>
        <w:t>В соответствии с частью 3    статьи 30.1    КоАП РФ постановление по делу об административном правонарушении,    совершенном юридическим лицом или лицом,    осуществляющим предпринимательскую деятельность без образования юридического лица,    обжалуется в арбитражный суд в соответствии с арбитражным процессуальным законодательством.</w:t>
        <w:br/>
        <w:t>В соответствии с ч.    1    ст.    30.2    КоАП РФ жалоба на постановление по делу об административном правонарушении подается судье,    в орган,    должностному лицу,   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,    вышестоящий орган,    вышестоящему должностному лицу.</w:t>
        <w:br/>
        <w:t>В соответствии с ч.    3    ст.    30.2    КоАП РФ жалоба может быть подана непосредственно в суд,    вышестоящий орган,    вышестоящему должностному лицу,    уполномоченным ее рассматривать.</w:t>
        <w:br/>
        <w:t>В соответствии с частью 1    статьи 30.3    КоАП РФ постановление по делу об административном правонарушении может быть обжаловано в течение десяти суток со дня вручения или получения копии постановления.</w:t>
        <w:br/>
        <w:t> </w:t>
        <w:br/>
        <w:t>&lt;...&gt;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19    07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