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по жалобе -18.1/13    от ООО "УК "Альянс"    на ГАУЗ "Республиканский клинический психотерапевтический центр"    МЗ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 – 18.1/13</w:t>
        <w:br/>
        <w:t>Комиссия Башкортостанского УФАС России по результатам рассмотрения жалобы ООО «УК «Альянс» на действия организатора торгов ГАУЗ «Республиканский клинический психотерапевтический центр» МЗ РБ (г.    Уфа,    ул.    ул.    Менделеева,    136/5а)    при проведении открытого аукциона  в электронной форме  на «Капитальный ремонт по утеплению кровли главного корпуса нежилых помещений с комплексом энергосберегающих мероприятий,    в рамках программы энергосбережения по адресу:    Республика Башкортостан,    Уфимский район,    с.    Нурлино,    ул.    Школьная,    д.    73»,    признала ее  обоснованной предписание не выдав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2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