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ведения о решении по жалобе -18.1/13    ООО «СНТ» на действия организатора торгов – Министерство лесного хозяйства Республики Башкортостан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Башкортостанского УФАС России по результатам рассмотрения жалобы -18.1/13    ООО «СНТ» на действия организатора торгов – Министерство лесного хозяйства Республики Башкортостан  при проведении конкурса «по продаже права на заключение договора купли-продажи лесных насаждений,    расположенных на землях,    находящихся в государственной собственности» (извещение /0961379/06,    лот 1,2,3)    приняла решение о признании жалобы обоснованной и выдаче предпис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30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