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апреля 2013    года состоится пресс-конференция на тему:    "Стратегия развития антимонопольного регулирования на период с 2013    по 2024    года в Башкир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преля 2013    года в 10    часов в пресс-центре Комсомольской правды  в Башкортостане (Уфа,    ул.    Пархоменко,    156/3,    6-й эт.)    планируется проведение пресс-конференции руководителя Башкортостанского УФАС России Акбашевой Зульфиры Хабибулловны.</w:t>
        <w:br/>
        <w:t>В 2013    году исполняется 10    лет со дня образования в республике антимонопольного органа как территориального органа федерального органа исполнительной власти.</w:t>
        <w:br/>
        <w:t>Вопросы предстоящей пресс-конференции:</w:t>
        <w:br/>
        <w:t>основные итоги деятельности Башкортостанского УФАС России за 10    лет;задачи,    стоящие перед антимонопольным органом;Стратегия развития антимонопольного регулирования на период с 2013    по 2024    года;план мероприятий "дорожная карта"    на 2013-2015    годы "Развитие конкуренции и совершенствование антимонопольной политики"    (в "дорожной карте"    определены первоочередные мероприятия по развитию конкуренции на отдельных отраслевых рынках:    рынках лекарственных препаратов,    медицинских услуг,    авиаперевозок,    услуг связи,    услуг дошкольного образования,    нефтепродуктов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