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20-13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.03.2013г.                                                                              г.Уфа,  ул.    Пушкина,    95</w:t>
        <w:br/>
        <w:t> </w:t>
        <w:br/>
        <w:t>          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>          Председатель Комиссии:</w:t>
        <w:br/>
        <w:t>&lt;…&gt;</w:t>
        <w:br/>
        <w:t>рассмотрев,     в присутствии представителя по доверенности от ИП &lt;…&gt;     и  главного редактора Учалинского еженедельника «ОТ и ДО» &lt;…&gt;     дело №Р-20-13,    возбужденное по обращению заявителя &lt;…&gt;,    а именно рекламу:    «Легкий выбор сложной электроники ПОЗИТРОНИКА Кредит 0.0.24    без первого взноса и переплаты!    Ну а денюжки?...А ДЕНЮЖКИ ПОТОМ!» с изображением рисованного образа мужчины и самолета,    размещенную в Учалинском еженедельнике «ОТ и ДО»  (учредитель  &lt;...&gt;)    в  (318)    на 22-23    стр.    от 05.09.2012г.    и в  (321)    на 22-23    стр.    от 26.09.2012г.,    рекламодатель-    ИП &lt;…&gt;     (магазин «Позитроника»)    (РБ,    г.Учалы,    ул.Ленина,    31а),    рекламораспространитель – Учалинский еженедельник «ОТ и ДО»  (учредитель &lt;…&gt;)</w:t>
        <w:br/>
        <w:t> </w:t>
        <w:br/>
        <w:t>УСТАНОВИЛА:</w:t>
        <w:br/>
        <w:t> </w:t>
        <w:br/>
        <w:t>          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  создание благоприятных условий для производства и распространения социальной рекламы,    предупреждение нарушения законодательства РФ о рекламе,    а также пресечение фактов ненадлежащей рекламы (в ред.    Федерального закона от 03.06.2011    № 115-ФЗ).</w:t>
        <w:br/>
        <w:t>          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          Согласно пункту 4.1    Положения о территориальном органе Федеральной антимонопольной службы 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            21.02.2013г.    управлением Федеральной антимонопольной  службы по РБ возбуждено дело №Р-20-13     по обращению заявителя (вх. от 07.02.2013г.),    в отношении рекламы:    «Легкий выбор сложной электроники ПОЗИТРОНИКА Кредит 0.0.24    без первого взноса и переплаты!    Ну а денюжки?...А ДЕНЮЖКИ ПОТОМ!» с изображением рисованного образа мужчины и самолета,    размещенной в Учалинском еженедельнике «ОТ и ДО»  (учредитель  &lt;...&gt;)    в  (318)    на 22-23    стр.    от 05.09.2012г.    и в  (321)    на 22-23    стр.    от 26.09.2012г.,    рекламодатель-    ИП &lt;...&gt;    (магазин «Позитроника»)    (РБ,    г.Учалы,    ул.Ленина,    31а),    рекламораспространитель – Учалинский еженедельник «ОТ и ДО»  (&lt;...&gt;    ),      </w:t>
        <w:br/>
        <w:t>           имеет признаки нарушения части 1    статьи 28    Федерального закона "О рекламе",    в части того,    что:</w:t>
        <w:br/>
        <w:t>-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            В данной рекламе услуги по предоставлению кредита наименование лица,    предоставляющего эти услуги,    отсутствует.</w:t>
        <w:br/>
        <w:t>  В соответствии со ст.38    Федерального закона "О рекламе"    ответственность по нарушению ч.    1    ст.28    названного Закона возложена как на рекламодателя,    так и на рекламораспространителя.</w:t>
        <w:br/>
        <w:t>             Так же,    вышеуказанная реклама,     имеет признаки нарушения требований   части 7    статьи 5    Федерального закона "О рекламе",    в части того,    что: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               В соответствии со ст.38    Федерального закона "О рекламе"    ответственность по нарушению ч.    7    ст.5    названного Закона возложена  на рекламодателя.</w:t>
        <w:br/>
        <w:t>          14.03.2013г.    в Башкортостанское УФАС России от главного редактора учалинского еженедельник «ОТ и ДО»  (&lt;...&gt;)     &lt;...&gt;     поступило ходатайство об отложении рассмотрении дела №Р-20-13,    в связи с необходимостью предоставления дополнительных документов.    Ходатайство удовлетворено.</w:t>
        <w:br/>
        <w:t>           15.03.2013г.    на рассмотрение дела №Р-20-13    представителем по доверенности от ИП &lt;...&gt;    &lt;...&gt;     были представлены письменные объяснения (вх. от 15.03.2013г.)    о том,    что «макет с основными сведениями,    о товаре предоставляется франчизодателем ЗАО «Позитроника»,    макет данной рекламы предоставленной франчизодателем прилагаем.    По мнению ИП &lt;...&gt;,    данная реклама не вводит в заблуждение покупателей».</w:t>
        <w:br/>
        <w:t>           Так же,  были представлены копии следующих документов (вх. от 15.03.2013г.):    договор об организации безналичных расчетов от 14.12.2006г.(с приложением);    копии страниц учалинского еженедельника «От и До» ,;    свидетельство о внесении в Единый государственный реестр индивидуальных предпринимателей записи об индивидуальном предпринимателе,    зарегистрированном до 1    января 2004г.;    договор /1    о размещении информации в рекламно-информационном учалинском еженедельнике «От и До» от 22.08.2012г.;    отчет за сентябрь 2012г.;    акт  от 30.09.2012г.;    счет-фактура  от 30.09.2012г.;    платежное поручение  от 28.11.2012г.</w:t>
        <w:br/>
        <w:t>           От главного редактора учалинского еженедельника «От и До» Сатлыковой &lt;...&gt;     были представлены письменные объяснения (вх. от 15.03.2013г.)    о том,    что «в рекламе «Позитроника» нами использовался готовый макет (федеральной сети магазина).    Признаюсь честно-недоглядела.    К закону «О рекламе» относимся с уважением и соблюдением его.    Прошу принять во внимание тот факт,    что в производстве газеты занят всего один человек.    К сожалению,    частные газеты не приглашают на учебы по закону «О рекламе»,    как это делается для гос.газет».</w:t>
        <w:br/>
        <w:t>           Так же,    были представлены копии следующих документов (вх. от 15.03.2013г.):    приказ (распоряжение)    о приеме работника на работу от 31.05.2010г.;    договора о размещении информации в рекламно-информационном учалинском еженедельнике «От и До»   от 30.01.2012г.,    /1    от 22.08.2012г.;    копии страниц учалинского еженедельника «От и До» ,;    платежные поручения  от 28.11.2012г.    и  от 28.11.2012г.;    свидетельство о регистрации средства массовой информации от 27.07.2006г.;    свидетельство о постановке на учет в налоговом органе физического лица по месту жительства на территории Российской Федерации от 24.04.2002г.;    свидетельство о государственной регистрации физического лица в качестве индивидуального предпринимателя от 15.01.2007г.;    устав редакции газеты «От и До.    Учалинский еженедельник» от 27.07.2006г.;    договор от 15.08.2012г.;    учалинский еженедельник «От и До»  (318),     (321),     (342).</w:t>
        <w:br/>
        <w:t>              Анализ  представленных материалов дела №Р-20-13    показал,    что согласно представленных документов,    а именно договора о размещении информации в рекламно-информационном учалинском еженедельнике «От и До» /1    от 22.08.2012г.    предметом которого является то что,    ИП &lt;...&gt;    (Заказчик)    поручает,    а ИП &lt;...&gt;    (Редакция)    принимает на себя обязательство опубликовать в еженедельнике «От и До» рекламно-информационный материал;     платежных поручений  от 28.11.2012г.    и  от 28.11.2012г.    ИП &lt;...&gt;     (Плательщик)    и ИП &lt;...&gt;    (Получатель),    а так же договора б/н от 15.08.2012г.    между ИП &lt;...&gt;     и учредителем учалинского еженедельника «От и До» &lt;...&gt;,    рекламораспространителем данной рекламы является учредитель учалинского еженедельника «От и До» &lt;...&gt;     (свидетельство о регистрации средства массовой информации ПИ №Ф⥑-3828    от 27    июля 2006г.),    который заключил агентский договор с ИП &lt;...&gt;,    на оказание услуг по размещению рекламных материалов.</w:t>
        <w:br/>
        <w:t>   Таким образом,    реклама:    «Легкий выбор сложной электроники ПОЗИТРОНИКА Кредит 0.0.24    без первого взноса и переплаты!    Ну а денюжки?...А ДЕНЮЖКИ ПОТОМ!» с изображением рисованного образа мужчины и самолета,    размещенная в Учалинском еженедельнике «ОТ и ДО»  (учредитель  &lt;...&gt;)    в  (318)    на 22-23    стр.    от 05.09.2012г.    и в  (321)    на 22-23    стр.    от 26.09.2012г.,    рекламодатель-    ИП Гайсин Р.А.    (магазин «Позитроника»)    (РБ,    г.Учалы,    ул.Ленина,    31а),    рекламораспространитель – Учалинский еженедельник «ОТ и ДО»  (&lt;...&gt;    ),    размешена с нарушением части 1    статьи 28    Федерального закона "О рекламе",    в части того,    что:</w:t>
        <w:br/>
        <w:t>            -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            В данной рекламе услуги по предоставлению кредита наименование лица,    предоставляющего эти услуги,    отсутствует.</w:t>
        <w:br/>
        <w:t>  В соответствии со ст.38    Федерального закона "О рекламе"    ответственность по нарушению ч.    1    ст.28    названного Закона возложена как на рекламодателя,    так и на рекламораспространителя.</w:t>
        <w:br/>
        <w:t>            Так же,    вышеуказанная реклама,     нарушает требования   части 7    статьи 5    Федерального закона "О рекламе",    в части того,    что: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 В соответствии со ст.38    Федерального закона "О рекламе"    ответственность по нарушению ч.    7    ст.5    названного Закона возложена  на рекламодателя.</w:t>
        <w:br/>
        <w:t>           В настоящее время реклама в Учалинском еженедельнике «ОТ и ДО» не выходит,    представлен выпуск учалинского еженедельника «ОТ и ДО»  (342)    от 06.03.2013г.    (вх. от 15.03.2013г.),    подтверждающие устранение нарушения.    Таким образом,    Комиссией принято решение предписание о прекращении нарушения -    не выдавать,    в связи  с нецелесообразностью,    так как в данное время нарушения устранены.</w:t>
        <w:br/>
        <w:t>          Резолютивная часть решения оглашена на заседании Комиссии Башкортостанского УФАС России 15.03.2013г.</w:t>
        <w:br/>
        <w:t>  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 рекламу:    «Легкий выбор сложной электроники ПОЗИТРОНИКА Кредит 0.0.24    без первого взноса и переплаты!    Ну а денюжки?...А ДЕНЮЖКИ ПОТОМ!» с изображением рисованного образа мужчины и самолета,    размещенная в Учалинском еженедельнике «ОТ и ДО»  (учредитель  &lt;...&gt;)    в  (318)    на 22-23    стр.    от 05.09.2012г.    и в  (321)    на 22-23    стр.    от 26.09.2012г.,    рекламодатель-    ИП &lt;...&gt;,    рекламораспространитель – Учалинский еженедельник «ОТ и ДО»  (&lt;...&gt;    ),     так как  она нарушает часть 7    статьи 5    и  часть 1    статьи 28    Федерального закона "О рекламе".</w:t>
        <w:br/>
        <w:t xml:space="preserve">          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 (представлен выпуск учалинского еженедельника «ОТ и ДО»  (342)    от 06.03.2013г.    (вх. от 15.03.2013г.),    подтверждающие устранение нарушения предписание о прекращении нарушения законодательства Российской Федерации о рекламе -    не выдавать.</w:t>
        <w:br/>
        <w:t>          3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    14.3.КоАП РФ.</w:t>
        <w:br/>
        <w:t>           Решение изготовлено в полном объеме 25.03.2013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&lt;...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5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