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ведения о решении по жалобе -18.1/13    гражданина на действия ООО "Башрегионстро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Республике Башкортостан поступила жалоба от гражданина «…» от 08.04.2013    вх. на действия организатора торгов ООО «Башрегионстрой» при проведении 01.04.2013    конкурса по продаже арестованного заложенного имущества (нежилое строение – магазин общей площадью 4844    кв.м.,    расположенное по адресу:    Республика Башкортостан,    г.Давлеканово,    ул.    М.    Гафури,    д.    11).</w:t>
        <w:br/>
        <w:t>В соответствии со статьей 18.1  Закона о защите конкуренции,    Управлением Федеральной антимонопольной службы по Республике Башкортостан принято решение о признании жалобы  необоснованной.</w:t>
        <w:br/>
        <w:t> </w:t>
        <w:br/>
        <w:t> </w:t>
        <w:br/>
      </w:r>
    </w:p>
    <w:p>
      <w:pPr>
        <w:pStyle w:val="Normal"/>
        <w:bidi w:val="0"/>
        <w:jc w:val="left"/>
        <w:rPr/>
      </w:pPr>
      <w:r>
        <w:rPr>
          <w:rFonts w:ascii="Times New Roman" w:hAnsi="Times New Roman"/>
          <w:b/>
          <w:sz w:val="24"/>
        </w:rPr>
        <w:t>2013-04-16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