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гражданина на действия ООО "Башрегионстрой"    и уведомление -18.1/13    о поступлении жалобы и приостановлении торг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10    06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