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едеральный Арбитражный Суд Уральского Округа прекратил производство по жалобе Государственного комитета РБ по размещению заказов по делу № -9715/2012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Уральского Округа прекратил производство по жалобе Государственного комитета РБ по размещению заказов по делу № -9715/2012</w:t>
        <w:br/>
        <w:t>Напомним,    ранее Государственный комитет обратился в Арбитражный суд Республики Башкортостан с заявлением к Управлению Федеральной антимонопольной службы по Республике Башкортостан,    о признании недействительными решения и предписания по делу № ГЗ 310/2012    об устранении нарушений Законодательства о размещении заказов.</w:t>
        <w:br/>
        <w:t>Суды двух инстанций отказали Комитету  в удовлетворении заявленных требований.</w:t>
        <w:br/>
        <w:t>Государственный комитет обратился в Федеральный арбитражный суд Уральского округа с кассационной жалобой на указанные судебные акты.</w:t>
        <w:br/>
        <w:t>Однако впоследствии Комитет отказался от заявленных требований,    тем самым согласился с вынесенными Башкортостанским УФАС России Решением и  Предписа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7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