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елляционная инстанция арбитражного суда «дала по рукам» притязаниям монополис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ак уже сообщалось ранее Арбитражный суд Республики Башкортостан подтвердил законность вынесенного в отношении МУП «Дирекция по строительству и содержанию жилого массива в районе поселка Нагаево» решения и выданного на его основании предписания о прекращении нарушений антимонопольного законодательства.    Упомянутым решением антимонопольного органа монополист признан нарушившим нормы антимонопольного законодательства Российской Федерации.</w:t>
        <w:br/>
        <w:t>Не согласившись с решением «башкирского» арбитража МУП «Дирекция» обратилось с апелляционной жалобой в апелляционную инстанцию арбитражного суда.    Антимонопольный орган в суде активно поддерживали граждане,    осуществляющие индивидуальное жилищное строительство,    проживающие в поселке Нагаево,    по итогам рассмотрения заявлений которых государственный орган признал МУП «Дирекция» нарушившим закон.</w:t>
        <w:br/>
        <w:t>12    марта 2013г.    арбитражный апелляционный суд признал решение «башкирского» арбитража законным и не подлежащим отмене,    тем самым признав законность и обоснованность решения и предписания антимонопольного органа.</w:t>
        <w:br/>
        <w:t>Позиция монополиста признана судом необоснованной,    заявленные им в суд требования несостоятельными.</w:t>
        <w:br/>
        <w:t>Таким образом,    суд подтвердил позицию государственного органа и граждан проживающих в Нагаево о том,    что технологическое присоединение к электрическим сетям электроустановок граждан возможно только к электрическим сетям,    принадлежащим сетевым организациям,    по тарифам утвержденным уполномоченным государственным органом,    при этом недопустимо навязывать гражданам какие-либо не предусмотренные законом договора,    не предусмотренные нормами действующего законодательства Российской Федерации.</w:t>
        <w:br/>
        <w:t>Вместе с тем необходимо отметить,    что в настоящее время антимонопольным органом рассматривается дело в отношении Администрации г.    Уфы по приведению нормативных актов изданных органами местного самоуправления в области регулирования отношений по индивидуальному жилищному строительству,    в части подключения к инженерным сетя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4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