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тивная практика в 2012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12    году возбуждено и рассмотрено 902    дела об административных правонарушениях в соответствии с Кодексом РФ об административных правонарушениях,    из них 304    дела – за нарушение законодательства о размещении заказов,    261    дело – за нарушение законодательства о рекламе,    165    дел – за ограничение конкуренции органами власти и местного самоуправления,    45    дел – за злоупотребление доминирующим положением на товарных рынках,    65    дел – за заключение ограничивающих конкуренцию соглашений,    43    дела – за недобросовестную конкуренцию,    14    дел – за неисполнение в срок выданных предписаний.    За неуплату штрафа в установленные сроки передано на рассмотрение мировых судей материалы по 30    делам.    Общая сумма наложенного штрафа составила 18,4    млн.    рублей,    общая сумма уплаченного штрафа – более 10,1    млн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7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