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на действия организатора торгов при проведении и организации торгов и уведомление -18.1/13    о поступлении жалобы и приостановлении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05    09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