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ПРЕДЕЛЕНИЕ о прекращении производства по делу №Р-42-12</w:t>
      </w:r>
      <w:r>
        <w:rPr>
          <w:rFonts w:ascii="Times New Roman" w:hAnsi="Times New Roman"/>
          <w:b w:val="false"/>
          <w:sz w:val="28"/>
        </w:rPr>
        <w:br/>
      </w:r>
    </w:p>
    <w:p>
      <w:pPr>
        <w:pStyle w:val="Normal"/>
        <w:bidi w:val="0"/>
        <w:jc w:val="left"/>
        <w:rPr/>
      </w:pPr>
      <w:r>
        <w:rPr>
          <w:rFonts w:ascii="Times New Roman" w:hAnsi="Times New Roman"/>
          <w:sz w:val="24"/>
        </w:rPr>
        <w:t>ОПРЕДЕЛЕНИЕо прекращении производства по делу №Р-42-12 </w:t>
        <w:br/>
        <w:t>15.06.2012    г.                                                                          г.    Уфа,    ул.    Пушкина,    д.95</w:t>
        <w:br/>
        <w:t> </w:t>
        <w:br/>
        <w:t>Комиссия Башкортостанского УФАС России по рассмотрению дел по признакам нарушения законодательства Российской Федерации «О рекламе» в составе:</w:t>
        <w:br/>
        <w:t>Председатель Комиссии:</w:t>
        <w:br/>
        <w:t>&lt;…&gt;   </w:t>
        <w:br/>
        <w:t>рассмотрев в присутствии представителя по доверенности от ООО «Авто Стиль» -    &lt;…&gt;    (доверенность б/н от 02.04.2012г.),    а также в присутствии &lt;…&gt;     материалы дела №Р-42-12    возбужденного по обращению заявителя гр.    &lt;…&gt;    (вх. от 24.02.2012г.)    а именно рекламу:</w:t>
        <w:br/>
        <w:t>-    «В период с 1    января по 31    марта 2012    года у Вас есть возможность получить дополнительную выгоду в размере 10 рублей при покупке автомобилей:    Chevrolet    Spark/    Шевроле Спарк Chevrolet    Lacetti/    Шевроле Лачетти,    Chevrolet    Cruze/    Шевроле Круз,    Chevrolet    Epica/    Шевроле Эпика при одновременной покупке полиса Каско ОСАО «Ингосстрах» (договор страхования транспортных средств и дополнительного  оборудования)    с обязательным условием организации ремонта только у официального дилера Chevrolet.    Обязательные условия:    Заключение договора на поставку нового автомобиля… »,    размещенную в рубрике «Бонус при страховании» на официальном сайте ООО «Автостиль» http://www.autostyleufa.ru/,    а так же рекламу:</w:t>
        <w:br/>
        <w:t>-    «Кредитное предложение от Сбербанка на автомобили Chevrolet.    Теперь в программе Chevrolet    Finance    участвует новый партнер ОАО «Сбербанк России».    В рамках программы Chevrolet    Finance    у Вас есть возможность вместо розничного предложения на автомобиль получить специальные условия по кредитованию у ОАО «Сбербанк России… »,    размещенную в рубрике «Кредит от Сбербанка» на официальном сайте ООО «Автостиль» http://www.autostyleufa.ru/,    рекламодатель и рекламораспространитель – ООО «Автостиль» (450027,    РБ,    Уфимский раойн,    г.Уфа.    ул.    Трамвайная,    д.14)</w:t>
        <w:br/>
        <w:t>УСТАНОВИЛА:</w:t>
        <w:br/>
        <w:t>Реклама:</w:t>
        <w:br/>
        <w:t>-    «В период с 1    января по 31    марта 2012    года у Вас есть возможность получить дополнительную выгоду в размере 10 рублей при покупке автомобилей:    Chevrolet    Spark/    Шевроле Спарк Chevrolet    Lacetti/    Шевроле Лачетти,    Chevrolet    Cruze/    Шевроле Круз,    Chevrolet    Epica/    Шевроле Эпика при одновременной покупке полиса Каско ОСАО «Ингосстрах» (договор страхования транспортных средств и дополнительного  оборудования)    с обязательным условием организации ремонта только у официального дилера Chevrolet.    Обязательные условия:    Заключение договора на поставку нового автомобиля… »,    размещенная в рубрике «Бонус при страховании» на официальном сайте ООО «Автостиль» http://www.autostyleufa.ru/,    а так же реклама:</w:t>
        <w:br/>
        <w:t>-    «Кредитное предложение от Сбербанка на автомобили Chevrolet.    Теперь в программе Chevrolet    Finance    участвует новый партнер ОАО «Сбербанк России».    В рамках программы Chevrolet    Finance    у Вас есть возможность вместо розничного предложения на автомобиль получить специальные условия по кредитованию у ОАО «Сбербанк России… »,    размещенная в рубрике «Кредит от Сбербанка» на официальном сайте ООО «Автостиль» http://www.autostyleufa.ru/,    рекламодатель и рекламораспространитель – ООО «Автостиль» (450027,    РБ,    Уфимский раойн,    г.Уфа.    ул.    Трамвайная,    д.14),    имеют признаки нарушения пункта 4    части 3    статьи 5    Федерального закона «О рекламе»,    в части того,    что:</w:t>
        <w:br/>
        <w:t>-недостоверной признается реклама,    которая содержит не соответствующие действительности сведения о стоимости или цене товара,    порядке его оплаты,    размере скидок,    тарифов и других условиях приобретения товара.</w:t>
        <w:br/>
        <w:t>Ответственность за нарушение требований,    установленных пунктом 4    части 3    статьи 5    Федерального закона "О рекламе"    согласно статье 38    Федерального закона "О рекламе"    несет рекламодатель.</w:t>
        <w:br/>
        <w:t xml:space="preserve">Согласно обращения заявителя &lt;…&gt;    </w:t>
      </w:r>
      <w:r>
        <w:rPr>
          <w:rFonts w:ascii="Times New Roman" w:hAnsi="Times New Roman"/>
          <w:sz w:val="24"/>
        </w:rPr>
        <w:t>㺝</w:t>
      </w:r>
      <w:r>
        <w:rPr>
          <w:rFonts w:ascii="Times New Roman" w:hAnsi="Times New Roman"/>
          <w:sz w:val="24"/>
        </w:rPr>
        <w:t>.12.2011г.    им был приобретен автомобиль Шевроле Круз у официального дилера Шевроле в городе Уфа Республики Башкортостан ООО «Автостиль»,    договор купли-продажи автомобиля прилагается.    При заключении предварительного договора купли-продажи 20.12.2011г.    менеджерами автосалона &lt;…&gt;     были предложены специальные предложения на данный автомобиль,    а именно программа бонусной скидки по программе GM    Finance    в размере 20    тыс.    рублей,    а также при оформлении полиса КАСКО в страховой компании Ингосстрах -    скидка в размере 10    тыс.    рублей (GM    Finance).    Информация о предоставлении данных скидок имеется на официальном сайте компании www.chevrolet.ru.    Предоставление скидки по программе GM    Finance    осуществляется при условии оформления автокредита в следующих кредитных учреждениях:    ОАО «Сбербанк России»,    ЗАО «Райффайзенбанк».    Какие-либо дополнительные условия для предоставления скидки на автомобиль &lt;…&gt;     не назывались.    &lt;…&gt;     было решено взять автокредит в ОАО «Сбербанк России» (далее по тексту -    банк),    а также оформить полис КАСКО в страховой компании «Ингосстрах».    После одобрения кредитной заявки банком,    &lt;…&gt;     было принято решение внести часть денежных средств (наличными)    в счет оплаты за автомобиль,    оставшуюся часть денежных средств оплачивал банк.    Однако при внесении указанных денежных средств в кассу официального дилера,    &lt;…&gt;     были выдвинуты дополнительные требования (помимо оформления кредита в Сбербанке)    для предоставления скидки на автомобиль по программе GM    Finance,    а именно (по словам исполнительного дилера автосалона)    данная скидка предоставляется лишь при условии оформления полиса КАСКО непосредственно у официального дилера ООО «Автостиль».    Директор пояснил:    в случае оформления полиса КАСКО вне автосалона (даже при условии оформления кредита в Сбербанке),    данная скидка не предоставляется.    На просьбу &lt;…&gt;     ознакомиться с нормативным документом,    подтверждающим его слова,    был дан грубый отказ.    Отказано было также в предоставлении письменного отказа в предоставлении скидки по программе GM    Finance.    &lt;…&gt;     изначально было принято решение о страховании автомобиля по КАСКО в страховой компании «Ингосстрах»,    для получения дополнительной скидки в 10    тыс.    рублей по программе GM    Finance.    &lt;…&gt;     попросил менеджеров автосалона проводить его до специалистов по автокредитованию СК «Ингосстрах»,    на что ему был дан ответ о том,    что с данной страховой компанией автосалон больше не работает,    соответственно ни на какую скидку по данной бонусной программе рассчитывать нельзя.    Заявитель обращает внимание на то,    что по информации на официальном сайте Шевроле в России,    а также автосалон ООО «Автостиль» данная программа действует до 31.12.2011.    &lt;…&gt;     в предоставлении скидки по программе GM    Finance    было отказано 29.12.2011.</w:t>
        <w:br/>
        <w:t>Так же согласно обращения заявителя в салоне ООО «Автостиль» действует только одна компания -    «Росгосстрах».    Специалист данной компании насчитал стоимость полиса КАСКО на автомобиль стоимостью 589    900    рублей (полная стоимость без учета всех скидок)    в размере 60    тыс.    рублей,    тогда как в другой компании готовы застраховать за 28    тыс.    рублей.  &lt;…&gt;    было принято решение застраховаться во второй компании,    так как предоставленная в таком случае скидка по GM    Finance    мне была отнюдь не выгодна.    Таким образом,    &lt;…&gt;    было отказано в предоставлении бонусных скидок сразу по двум программам -    GM    Finance    (в размере 20    тыс.    рублей),    а также GM  Insurance    (в размере 10    тыс.    рублей).    Автомобиль был приобретен &lt;…&gt;     </w:t>
      </w:r>
      <w:r>
        <w:rPr>
          <w:rFonts w:ascii="Times New Roman" w:hAnsi="Times New Roman"/>
          <w:sz w:val="24"/>
        </w:rPr>
        <w:t>㺝</w:t>
      </w:r>
      <w:r>
        <w:rPr>
          <w:rFonts w:ascii="Times New Roman" w:hAnsi="Times New Roman"/>
          <w:sz w:val="24"/>
        </w:rPr>
        <w:t>.12.2011г.    за полную стоимость в размере 589    900    рублей.</w:t>
        <w:br/>
        <w:t>Так же вышеуказанные рекламы имеют признаки нарушения части 7    статьи 5    Федерального закона «О рекламе» о том,    что:</w:t>
        <w:br/>
        <w:t>-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w:t>
        <w:br/>
        <w:t>Ответственность за нарушение требований,    установленных части 7    статьи 5    Федерального закона "О рекламе"    согласно статье 38    Федерального закона "О рекламе"    несет рекламодатель.    В данном случае в вышеуказанной рекламе отсутствует часть существенной информации о рекламируемом товаре,    об условиях его приобретения,    искажается смысл информации и вводятся в заблуждение потребители рекламы.</w:t>
        <w:br/>
        <w:t>03.04.2012г.    на рассмотрении дела №Р-42-12    присутствовал представитель по доверенности от ООО «Авто Стиль» -    &lt;…&gt;    (доверенность б/н от 02.04.2012г.),    гражданин &lt;…&gt;    &lt;...&gt;,    представитель по доверенности от гр.    &lt;…&gt;     – &lt;…&gt;    .    На рассмотрении дела от ООО «Авто Стиль» были представлены письменные объяснения по делу №Р-42-12    (вх. от 03.04.2012г.)    о том,    что:</w:t>
        <w:br/>
        <w:t>«ООО «Авто Стиль» является официальным дилером марок ОРЕL,    Сhеvr⩭еt,    Саdillac    на условиях заключенного с ООО «Дженерал Моторз Дэу Авто энд Технолоджи СНГ» договора о продажах и услугах дилера от 01.06.2006г.</w:t>
        <w:br/>
        <w:t>1.    Реклама:    «в период с 01    января по 31    марта 2012    года у Вас есть возможность получить дополнительную выгоду в размере 10000    рублей при покупке автомобилей &lt;...&gt;    при одновременной покупке полиса КАСКО ОСАО «Ингосстрах» (договор страхования транспортных средств и дополнительного оборудования)    с обязательным условием организации ремонта только у официального дилера Сhеvr⩭еt» не относится к периоду покупки автомобиля гр.    &lt;…&gt;,    договор купли-продажи с которым заключен 21.12.2011г.,    соответственно не нарушило никаких прав заявителя.     Более того,    данная реклама не содержит сведений,    не соответствующих действительности,    в частности,    о стоимости,    цене товара,    порядке его оплаты,    размере скидок,    тарифов,    других условиях приобретения товара.    Как указывает сам заявитель в своей жалобе,    информация о предоставлении скидок имеется на официальном-сайте компании www.chevrolet.ru    ,    поскольку акция носит централизованный характер по всей России и проводится официальным дистрибьютором компании Сhevrolet   в России – Дженерал Моторз ДАТ СНГ.    Согласно раздела «Юридическая информация» сайта www.chevrolet.ru    данный веб-сайт поддерживается Сhеvr⩭еt    (компания Дженерал Моторз ДАТ СНГ,    находящаяся в г.    Москва).    Согласно п.    2.5.4    договора о продажах и услугах дилера от 01.06.2006г.    ООО «Дженерал Моторз ДАТ СНГ» осуществляет общие рекламные программы.    ООО «Дженерал Моторз ДАТ СНГ» предоставляет дилеру рекламные материалы общего назначения.    Таким образом,    рекламодателем данной рекламы является компания Дженерал Моторз ДАТ СНГ,    поскольку информация об акции находится на сайте www.chevrolet.ru.    С сайта дилера -    ООО «Авто Стиль»    осуществляется    переадресация    на   сайт       www.chevrolet.ru,    где    определены   объект рекламирования и содержание рекламы.</w:t>
        <w:br/>
        <w:t>2.    Реклама:    «Кредитное предложение от Сбербанка на автомобили Chevrolet    Теперь в программе Сhеvг⩭еt    Finance    участвует новый партнер ОАО «Сбербанк России».    В рамках программы Сhеvг⩭еt    Finance    у Вас есть возможность вместо розничного предложения на автомобиль получить специальные условия по кредитованию у ОАО «Сбербанк России» …» не содержит не соответствующие действительности сведения о стоимости или цене товара,    порядке его оплаты,    размере скидок,    тарифов и других условиях приобретения товара.    Так,    согласно данной рекламе речь идет о специальных условиях кредитования через ОАО «Сбербанк России»,    указаны требования к документам для заемщиков,    сроки кредита,    валюта</w:t>
        <w:br/>
        <w:t> кредита,    минимальная и максимальная сумма кредита,    сумма первоначального взноса и иные условия,    касающиеся предоставления кредита.    Данная реклама не содержит указаний на предоставление каких-либо скидок,    бонусов,    более того,    и,    под заголовком «Кредитное предложение от Сбербанка»,    речь в которой идет исключительно про специальные условия кредитования.    Согласно п.    2.5.4    договора о продажах и услугах дилера от 01.06.2006г.    ООО «Дженерал Моторз ДАТ СНГ» осуществляет общие рекламные программы.    ООО «Дженерал Моторз ДАТ СНГ» предоставляет дилеру рекламные материалы общего назначения.    Как указывает сам заявитель в своей жалобе,    информация о предоставлении скидок имеется на официальном сайте компании www.chevrolet.ru,    поскольку акция носит централизованный характер по всей России,    о чем имеется указание по тексту рекламной информации,    и проводится официальным дистрибьютором компании Сhеvr⩭еt    в России -    Дженерал Моторз ДАТ СНГ.    Согласно раздела «Юридическая информация» сайта www.chevrolet.ru    данный веб-сайт поддерживается Сhеvr⩭еt    (компания Дженерал Моторз ДАТ СНГ,    находящаяся в г.    Москва).</w:t>
        <w:br/>
        <w:t>Таким образом,    рекламодателем данной рекламы также является компания Дженерал Моторз ДАТ СНГ,    поскольку информация об акции находится на сайте www.chevrolet.ru    Подтверждением этому также служит информация с официального сайта Сбербанк России www.sbrf.ru/bashkortostan,    где также указано,    что «Сбербанк России с 01.04.2011г.    улучшил условия программы автокредитования новых автомобилей Сhеvг⩭еt.    В рамках данной программы,    кредитование автомобилей Сбербанком в рублях РФ осуществляется на более выгодных условиях по сравнению со стандартным предложением Банка.    Контактная информация по автомобилям -    ООО «Дженерал Моторз ДАТ СНГ www.chevrolet.ru.    С сайта дилера -    ООО «Авто Стиль» осуществляется переадресация на сайт  www.chevrolet.ru    где и определены объект рекламирования и содержание рекламы.    Следовательно,    ООО «Авто Стиль» по обеим рекламным информациям не может являться рекламодателем,    поскольку не определяет объект рекламирования и содержание рекламы,    а осуществляет переадресацию на официальный сайт дистрьбьютора www.chevrolet.ru,    содержащий всю информацию о проводимых акциях и определяющий содержание акций,    рекламных кампаний по всей России для всех дилеров».</w:t>
        <w:br/>
        <w:t>Так же на рассмотрении дела от ООО «Авто Стиль» были представлены следующие документы (вх. от 03.04.2012г.):    свидетельство о гос.    регистрации юр.лица,    свидетельство о постановке на учет в налоговом органе,    протокол  собрания участников,    устав ООО «Авто Стиль»,    выписка из ЕГРЮЛ,    юридическая информация,    договор о продажах и услугах дилера дженарал моторз дэу авто энд технолоджи,    копия страниц сайта Сбербанк России:    Автокредит по партнерским программам с автопроизводителями,    копия страница сайта Шевроле.</w:t>
        <w:br/>
        <w:t>В ходе рассмотрения дела Комиссией установлено,    что согласно представленных документов и объяснений рекламодателем вышеуказанных реклам является компания «Дженарал Моторз ДАТ СНГ» поскольку информация об акциях находится на сайте www.chevrolet.ru    в связи с вышеуказанным Комиссией принято решение привлечь к рассмотрению дела в качестве заинтересованного лица – ООО «Дженарал Моторз ДАТ СНГ» (123317,    г.Москва,    ул.    Тестовская,    10,    подъезд 2,    этаж 9).</w:t>
        <w:br/>
        <w:t>02.05.2012г.    на рассмотрении дела №Р-42-12    присутствовал представитель по доверенности от ООО «Авто Стиль» -    &lt;…&gt;    (доверенность б/н от 02.04.2012г.),    гражданин &lt;…&gt;</w:t>
        <w:br/>
        <w:t>02.05.2012г.    в управление от ООО «Джи Эм ДАТ СНГ» поступили письменные объяснения по делу №Р-42-12    (вх. от 02.05.2012г.)    о том,    что:</w:t>
        <w:br/>
        <w:t>««ООО «Джи Эм ДАТ СНГ» не является рекламодателем в отношении информации,    размещенной на сайте ООО «Авто Стиль».    В определении Управления ФАС по Республики Башкортостан от 06.04.12    № 6/3722    об отложении рассмотрения дела указано,    что в ходе рассмотрения дела комиссией установлено,    что согласно представленным документам и объяснениям рекламодателем рассматриваемых реклам является компания ООО «Джи Эм ДАТ СНГ» (далее -    Общество),    поскольку информация об акциях находится на сайте www.chevrolet.ru.    Общество полагает,    что нижеизложенные пояснения и дополнительно предоставляемые Обществом документы опровергают данный вывод.    В подп.    5    ст.    3    Федерального закона от 13.03.2006    № 38-ФЗ «О рекламе» рекламодатель определяется следующим образом:    «рекламодатель -    изготовитель или продавец товара либо иное определившее объект рекламирования и (или)    содержание рекламы лицо».    То есть рекламодателем в рассматриваемой ситуации является то лицо,    которое определило содержание рекламы.    Информация о проведении программ,    указанных в запросе от 06.04.2012    № 6/3722    в рамках дела № Р-42-12,    как мы понимаем,    была размещена на сайте ООО «Авто Стиль» (далее -    Дилер)    http\\www.autostyleufa.ru,    содержащего условия розничного страхования и кредитования.    При этом переадресация на сайт http://www.chevrolet.ru    не осуществляется.    В связи с этим Общество не имеет технической возможности влиять на содержание информации,    содержащейся на сайте Дилера.    Дилер имеет техническую и организационную возможность определять содержание информации на сайте.    Дилер в своих письменных объяснениях по делу указывает,    что «согласно п.    2.5.4.    договора о продажах и услугах дилера от 01.06.2006г.    ООО «Дженерал Моторз ДАТ СНГ» осуществляет общие рекламные программы.    ООО «Дженерал Мотороз ДАТ СНГ» предоставляет дилеру рекламные материалы общего назначения» (п.    2.5.4.    дополнительных положений к Договору).    Однако из приведенных Дилером положений и обстоятельств дела не следует,    что Общество передало Дилеру рекламные материалы в конечной форме и предопределило тем самым содержание информации на сайте Дилера.    Организатором акций для конечных потребителей и лицом,    предоставляющим потребителю определенные выгоды и информацию о них,    является Дилер,    что подтверждается нижеприведенными бюллетенями.    В рамках программы GM    Insurance    (Джи Эм Страхование),    согласно Бюллетеню по продажам Шевроле № DАТ-48/2011    от 31.10.2011    (прилагается),    Общество проводило среди своих дилеров специальную кампанию в срок с 01.11.2011    по 31.12.2011    ,    по которой дилеры могли получить полное возмещение Обществом предоставляемой потребителям дилерами скидки в размере 10    тыс.    руб.    при исполнении ряда условий,    в том числе при условии заключения потребителем договора по КАСКО с ОСЛО «Ингосстрах».    В рамках программы GM    Finance    (Джи Эм Финанс),    согласно Бюллетеню по продажам Шевроле № DAT-49/2011    от 31.10.2011    (прилагается),    Общество проводило кампанию для своих дилеров в срок с 01.11.2011    по 31.12.2011    ,    по которой дилеры могли получить частичное возмещение Обществом предоставляемой потребителям дилерами скидки в размере,    определяемом в зависимости от модели автомобиля,    при исполнении ряда условий,    в том числе при условии заключения потребителем договора с ЗАО «Райффайзенбанк» или ОАО «Сбербанк России».    Из содержания указанных бюллетеней прямо следует,    что они регламентируют отношения между Обществом и официальными дилерами».</w:t>
        <w:br/>
        <w:t>Таким образом в ходе рассмотрения дела Комиссией установлено,    что согласно объяснений представленных  ООО «Джи Эм ДАТ СНГ» (вх. от 02.05.2012г.)    информация о проведении вышеуказанных программ (акций)    была размещена на сайте ООО «Авто Стиль» -    http\\www.autostyleufa.ru,    содержащего условия розничного страхования и кредитования.    При этом переадресация на сайт http://www.chevrolet.ru    не осуществляется.    Однако согласно объяснений,    представленных официальным дилером  марки Chevrolet    – ООО «Автостиль» (вх. от 03.04.2012г.)    дилер не вносит изменений в содержание текста рекламы,    а только переадресует на свой сайт,    поскольку инофрмация носит централизованный характер.    Таким образом,    согласно объяснений ООО «Автостиль»,    рекламодателем данной рекламы является компания Дженерал Моторз ДАТ СНГ,    поскольку информация об акции находится на сайте www.chevrolet.ru.    С сайта дилера -    ООО «Авто Стиль»    осуществляется    только переадресация    на   сайт       www.chevrolet.ru.</w:t>
        <w:br/>
        <w:t>Так же 02.05.2012г.    в управление от ООО «Джи Эм ДАТ СНГ» поступили следующие документы (вх. от 02.05.2012г.):    устав ООО «Дженерал Моторз Дэу Авто энд Технолоджи СНГ» (Москва,    2011г.),    решение единственного участника ООО «Дженерал Моторз Дэу Авто энд Технолоджи СНГ» от 24.10.2011г.,    выписка по ООО «Джи Эм ДАТ СНГ» из ЕГРЮЛ,    нотариальная копия доверенности на г-на Эндрю Ли Джексона,    копия бюллетеня по продажам Шевроле &lt;...&gt;,    копия бюллетеня по продажам Шевроле  №DAT-49/2011.</w:t>
        <w:br/>
        <w:t>Так же в управление поступил ответ на запрос от ГУП ТРК «Башкортостан» РБ (вх. от 17.04.2012г.)    о том,    что:    «В период с ноября по декабрь 2011    года на телеканале «БСТ» реклама о возможности получения дополнительной выгоды в размере 10    000    рублей при покупке автомобилей Шевроле Спарк,    Шевроле Лачетти,    Шевроле Круз,    Шевроле Эпика при одновременной покупке полиса КАСКО ОСАО «Ингосстрах» (договор страхования транспортных средств и дополнительного оборудования)    с обязательным условием организации ремонта только у официального дилера Шевроле,    а также о кредитном предложении от Сбербанка России на автомобили Шевроле (либо информации об аналогичной рекламе,    о проведении акции Шевроле в указанный период)    не размещалась».</w:t>
        <w:br/>
        <w:t>В ходе рассмотрения дела представитель официального дилера марки Chevrolet    -    ООО «Автостиль» &lt;…&gt;    пояснила,    что на телеканале «БСТ» реклама о возможности получения дополнительной выгоды в размере 10    000    рублей при покупке автомобилей Шевроле Спарк,    Шевроле Лачетти,    Шевроле Круз,    Шевроле Эпика при одновременной покупке полиса КАСКО ОСАО «Ингосстрах» с обязательным условием организации ремонта только у официального дилера Шевроле,    а также о кредитном предложении от Сбербанка России на автомобили Шевроле не размещалась,    а размещалась реклама с информацией о минимальной стоимости (от 513    тысяч рублей)    автомобилей марки Chevrolet    реализуемых ООО «Автостиль».    В связи вышеуказанным Комиссией принято решение направить повторный запрос в ГУП ТРК «Башкортостан» РБ с просьбой представить информацию (документы)    о том размещалась ли в период с ноября по декабрь 2011    года на телеканале «БСТ»  какая либо реклама официального дилера марки Chevrolet    ООО «Автостиль».</w:t>
        <w:br/>
        <w:t>15.05.2012г.    на рассмотрении дела №Р-42-12    присутствовал представитель по доверенности от ООО «Авто Стиль» -    &lt;…&gt;    (доверенность б/н от 02.04.2012г.),    гражданин &lt;…&gt;,    представитель по доверенности от гр.    &lt;…&gt;     – &lt;…&gt;    (доверенность б/н от 02.04.2012г.).    На рассмотрении дела от ООО «Джи Эм ДАТ СНГ» были представлены письменные пояснения (вх. от 15.05.2012г.)    о том,    что:</w:t>
        <w:br/>
        <w:t>«Организатором акций для конечных потребителей и лицом,    предоставляющим потребителю определенные выгоды и информацию о них,    является ООО «Автостиль» (далее -    Дилер).    Дилер как самостоятельный хозяйствующий субъект в полной мере самостоятельно принимает решение о проведении той или иной акции и ее условиях,    включая какие-либо дополнительные требования по сравнению с общей информацией,    которая может содержаться на сайте  http://www.chevrolet.ru.    Дилер в полной мере несет ответственность за доведение информации,    в том числе в устной форме,    о проводимой им акции и ее условиях до потребителя.    В частности Обществу в рамках его договорных взаимоотношений с Дилером,    было неизвестно о проведении Дилером акций с условием по обязательному оформлению полиса КАСКО только у компании «Росгосстрах» для получения каких-либо скидок при покупке автомобилей конечными потребителями.    Дилер самостоятельно определяет и доводит до сведения конечных потребителей информацию об акциях в целом и указанном дополнительном условии.    Переадресация с сайта Дилера http://www.autostyleufa.ru    на сайт Общества http://www.chevrolet.ru    в части информации о проведении акций,    указанных в материалах дела,    не осуществляется.    Таким образом,    Общество не является рекламодателем и рекламораспростарнителем в отношении информации,    доводимой до потребителей Дилером (как посредством сайта Дилера,    так и иными способами,    включая устную форму)».</w:t>
        <w:br/>
        <w:t>Так же на рассмотрении дела №Р-42-12    были представлены письменные объяснения по делу №Р-42-12    от ООО «Автостиль» (вх. от 15.05.2012г.)    о том,    что:</w:t>
        <w:br/>
        <w:t>«…поясняем,    что сайт www.autostyleufa.ru    поддерживается ООО «Авто Стиль» самостоятельно в лице ответственного лица (менеджера по рекламе).    Содержание информации,    имеющейся на сайте www.autostyleufa.ru,    определяет ответственное лицо -    менеджер по рекламе ООО «Авто Стиль».    С технической стороны рассматриваемые акции были размещены на сайте www.autostyleufa.ru     путем копирования информации ответственным лицом с сайта организатора программы.    Установлено отсутствие переадресации на сайт www.chevrolet.ru.    При этом,    обращаем внимание на тот факт,    что по рекламе «Бонус при страховании» указана вся существенная информация о предложении,    указана сумма скидки,    срок акции,    обязательные условия предоставления скидки,    при этом также указано,    что данное предложение не является публичной офертой.    По рекламе «Специальное предложение от Сбербанка» также указана вся существенная информация о кредитном предложении,    указаны сроки акции,    условия предоставления кредита и т.д.,    при этом из текста данного предложения не исходит о возможности получения каких-либо дополнительных скидок и бонусов.    Что касается довода жалобы по факту отсутствия страховых компаний в автосалоне,    то поясняем,    что ООО «Авто Стиль» не осуществляет действий по навязыванию заключения договоров КАСКО определенной страховой компании при приобретении автомобиля,    поскольку в случае если автомобиль приобретается в кредит,    то условия по автокредитованию формирует и утверждает соответствующий банк,    выбираемый Покупателем,    если же автомобиль приобретается на собственные средства,    то Покупатель самостоятельно принимает решение о возможности страхования по КАСКО,    так как данный вид страхования является добровольным,    и самостоятельно выбирает страховую компанию исходя из собственных предпочтений независимо от того,    представлена страховая компания в автосалоне или нет.    По состоянию на 29.12.2011г.    и на настоящее время у ООО «Авто Стиль» заключено более 10    договоров о сотрудничестве со страховыми компаниями (заверенные копии которых прилагаем),    в числе которых:    ООО «Страховая компания «Согласие»;    ООО «группа Ренессанс Страхование»;    ООО «Росгосстрах»;    ОАО «Страховое общество газовой промышленности»;    ЗАО «ГУТА-Страхование»;    ОСАО «Ингосстрах»;    ООО Страховая компания «Цюрих.    Розничное страхование»;    ОАО страховая компания «Русский мир»;    ОАО «АльфаСтрахование»;    ООО «Страховая группа «АСКО»».</w:t>
        <w:br/>
        <w:t>Так же на рассмотрении дела от ООО «Автостиль» были представлены следующие документы (вх. от 15.05.2012г.):    договор  от 05.09.2011г.,    приложение  к договору  от 05.09.2011г.,    диск DVD-R    с рекламным роликом,    который транслировался на телеканале «БСТ».</w:t>
        <w:br/>
        <w:t>Так же на рассмотрении дела №Р-42-12    от гр.    &lt;…&gt;    представлены дополнения к заявлению (вх. от 15.05.2012г.)    о том,    что:</w:t>
        <w:br/>
        <w:t> «На основании моего заявления по фактам нарушения ООО «Автостиль» законодательства о рекламе было возбуждено производство по делу об административном правонарушении в отношении ООО «Автостиль».    В дополнение к доводам,    изложенным в первоначальном заявлении сообщаю следующее факты,    имеющей место рекламы.    В период с 01.12.2011г.    по 31.12.2011г.    на телеканале БСТ ГУП ТРК «Башкортостан» был размещен видеоролик,    в соответствии с которым автомобиль Шевроле Круз можно было приобрести по цене от 513    тыс.    рублей (также было указано,    что более подробную информацию можно получить у официального дилера Шевроле).    Учитывая,    что официальная рыночная цена по состоянию на момент приобретения автомобиля составил 558    тыс.    рублей сумма скидки составляет 45    тыс.    рублей.    Вместе с тем,    какая-либо информация о порядке предоставления скидки (из чего складывается и при каких условиях предоставляется)    в размещенном видеоролике отсутствовала.    Таким образом,    размещенная в видеоролике реклама,    не содержала соответствующие действительности сведения о порядке предоставлении скидки и других условиях приобретения товара».</w:t>
        <w:br/>
        <w:t>05.05.2012г.    управлением направлен запрос ГУП ТРК «Башкортостан» РБ (исх./4935    от 05.05.2012г.)    с просьбой представить информацию (документы)    о том размещалась ли в период с ноября по декабрь 2011    года на телеканале «БСТ» реклама официального дилера марки Chevrolet    – ООО «Автостиль».    По состоянию на 15.05.2012г.    почтовое уведомление о получении ГУП ТРК «Башкортостан» данного запроса в управление не поступало.</w:t>
        <w:br/>
        <w:t>04.06.2012г.    на рассмотрении дела №Р-42-12    присутствовал представитель по доверенности от ООО «Авто Стиль» -    &lt;…&gt;    (доверенность б/н от 02.04.2012г.).</w:t>
        <w:br/>
        <w:t>13.06.2012г.    представителем по доверенности от ООО «Авто Стиль» -    &lt;…&gt;    представлен  реестр договоров проданных автомобилей с 01    по 31    декабря 2011г.    (вх. от 13.06.2012г.). </w:t>
        <w:br/>
        <w:t>15.06.2012г.    на рассмотрении дела №Р-42-12    присутствовал представитель по доверенности от ООО «Авто Стиль» -    &lt;…&gt;    (доверенность б/н от 02.04.2012г.),    гражданин &lt;…&gt;.</w:t>
        <w:br/>
        <w:t>14.06.2012г.    в управление поступил ответ на запрос от ГУП ТРК «Башкортостан» РБ (вх. от 14.06.2012г.)    о том,    что:    «В ответ на запрос от 18    мая 2012    года /5389    сообщаем,    что в период с ноября по декабрь 2011    года на телеканале «Башкирское спутниковое телевидение» -    «БСТ» в программе «Хоккей на БСТ» транслировалась реклама ООО «Автостиль».    Указанная реклама размещалась в рамках приложений от 01    ноября 2011года,    от 01    декабря 2011    года к договору б/н от 01    мая 2006    года,    заключенного между ГУП ТРК «Башкортостан» РБ и ЗАО «Видео Интернешнл-Башкортостан».    Так же от ГУП ТРК «Башкортостан» РБ поступили следующие документы:    договор б/н от 01.05.2006г.,    приложение от 01.11.2011г.    к договору от 01.05.2006г.,    приложение от 01.12.2011г.    к договору от 01.05.2006г.,    диск DVD-R    с записью рекламы.</w:t>
        <w:br/>
        <w:t>В ходе рассмотрения дела Комиссией установлено,    что согласно представленных документов и объяснений в вышеуказанных рекламах отсутствуют признаки нарушения пункта 4    части 3    статьи 5,    части 7    статьи 5    Федерального закона «О рекламе».    В рекламе «Бонус при страховании» указана вся существенная информация о предложении,    указана сумма скидки,    срок акции,    обязательные условия предоставления скидки,    при этом также указано,    что данное предложение не является публичной офертой.    По рекламе «Специальное предложение от Сбербанка» также указана вся существенная информация о кредитном предложении,    указаны сроки акции,    условия предоставления кредита и т.д.,    при этом из текста данного предложения не исходит о возможности получения каких-либо дополнительных скидок и бонусов.    Так же установлено,    что ООО «Авто Стиль» не осуществляет действий по навязыванию заключения договоров КАСКО определенной страховой компании при приобретении автомобиля,    поскольку в случае если автомобиль приобретается в кредит,    то условия по автокредитованию формирует и утверждает соответствующий банк,    выбираемый покупателем,    если же автомобиль приобретается на собственные средства,    то покупатель самостоятельно принимает решение о возможности страхования по КАСКО,    так как данный вид страхования является добровольным,    и самостоятельно выбирает страховую компанию исходя из собственных предпочтений независимо от того,    представлена страховая компания в автосалоне или нет.    По состоянию на 29.12.2011г.    и на настоящее время у ООО «Авто Стиль» заключено более 10    договоров о сотрудничестве со страховыми компаниями (заверенные копии которых прилагаем),    в числе которых:    ООО «Страховая компания «Согласие»;    ООО «группа Ренессанс Страхование»;    ООО «Росгосстрах»;    ОАО «Страховое общество газовой промышленности»;    ЗАО «ГУТА-Страхование»;    ОСАО «Ингосстрах»;    ООО Страховая компания «Цюрих.    Розничное страхование»;    ОАО страховая компания «Русский мир»;    ОАО «АльфаСтрахование»;    ООО «Страховая группа «АСКО»».    В рекламе размещенной на телеканале «БСТ» в программе «Хоккей на БСТ» согласно документов и записи рекламы,    представленных ГУП ТРК «Башкортостан» РБ речь идет о продаже автомобиля марки Chevrolet    Cruze    за цену от 553    тысяч рублей,    в данной рекламе не говорится об акциях и скидках.    Таким,    образом,    в рекламе,    размещенной на телеканале «БСТ» в программе «Хоккей на БСТ» указана вся существенная информация о рекламируемом предложении,    а именно:    стоимость товара,    наименование автомобиля,    наименование официального представителя Chevrolet,    адрес и номер телефона официального дилера Chevrolet    в Уфе.</w:t>
        <w:br/>
        <w:t>В своих обращениях заявитель гр.    &lt;…&gt;    пишет о том,    что реклама ООО «Автостиль» размещенная на официальном сайте и на телеканале «БСТ» в декабре 2011    года имеет признаки нарушения ФЗ «О рекламе»,    однако заявитель прикладывает к данному обращению скриншоты с  официального сайта только за период с 1    января по 31    марта 2012    года,    диски с записями  рекламного ролика размещенного на телеканале «БСТ» заявитель не прикладывает.    В связи с вышеуказанным Башкортостанским УФАС России запрошены документы у рекламодателя и рекламораспростарнителя (официальный сайт)    – ООО «Автостиль» и рекламораспростарнителя -    ГУП ТРК «Башкортостан» РБ.    Согласно представленных документов реклама,    о которой говорится в обращении заявителя гр.    &lt;…&gt;     на телеканале «Башкирское спутниковое телевидение»,    а так же на официальном сайте ООО «Автостиль» не размещалась.  Таким образом,    установлено,    что в действиях ООО «Автостиль» отсутствует факт нарушения Федерального закона «О рекламе».</w:t>
        <w:br/>
        <w:t>В связи с не подтверждением в ходе рассмотрения дела наличия фактов нарушения законодательства Российской Федерации о рекламе со стороны ООО «Автостиль»,    руководствуясь пунктом 36    "а"    Правил рассмотрения антимонопольным органом дел,    возбужденных по признакам нарушения законодательства Российской Федерации о рекламе,    Комиссия             </w:t>
        <w:br/>
        <w:t> </w:t>
        <w:br/>
        <w:t>ОПРЕДЕЛИЛА:</w:t>
        <w:br/>
        <w:t>Производство по делу № Р-42-12    в отношении ООО «Автостиль» (450027,    РБ,    Уфимский район,    г.Уфа.    ул.    Трамвайная,    д.14)    -     ПРЕКРАТИТЬ. </w:t>
        <w:br/>
        <w:t>&lt;…&gt;</w:t>
        <w:br/>
      </w:r>
    </w:p>
    <w:p>
      <w:pPr>
        <w:pStyle w:val="Normal"/>
        <w:bidi w:val="0"/>
        <w:jc w:val="left"/>
        <w:rPr/>
      </w:pPr>
      <w:r>
        <w:rPr>
          <w:rFonts w:ascii="Times New Roman" w:hAnsi="Times New Roman"/>
          <w:b/>
          <w:sz w:val="24"/>
        </w:rPr>
        <w:t>2012-06-15    13: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