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138/17-12    в отношении Государственного автономного учреждения здравоохранения Республики Башкортостан Учалинская центральная городская больн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по делу №А-138/17-12</w:t>
        <w:br/>
        <w:t>г.    Уфа,    ул.    Пушкина,    95Резолютивная часть решения оглашена:    31.07.2012    г.В полном объеме решение изготовлено:    10.08.2012    г. 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,    рассмотрев дело №А-138/15-12    по признакам нарушения Государственным автономным учреждением здравоохранения Республики Башкортостан Учалинская центральная городская больница (453700,    Республика Башкортостан,    Учалинский район,    г.    Учалы,    ул.    Муртазина,    д.    27)    пункта 3    части 1    статьи 17    Федерального закона -ФЗ «О защите конкуренции»,УСТАНОВИЛА:В адрес Управления Федеральной антимонопольной службы по Республике Башкортостан поступила жалоба от ООО «Белорецкий маслосыркомбинат» (вх.     от 02.07.2012    года),    согласно которой в действиях Государственного автономного учреждения здравоохранения Республики Башкортостан Учалинская центральная городская больница (далее – ГАУЗ РБ Учалинская ЦГБ,    Учреждение)    содержатся признаки нарушения пункта 3    части 1    статьи 17    Федерального закона -ФЗ «О защите конкуренции»,    выразившиеся в размещении заказа на поставку молочной продукции на сумму 909    100    рублей путем открытого аукциона (то есть без проведения аукциона в электронной форме),    а также в отказе в допуске ООО «Белорецкий маслосыркомбинат» на участие в  открытом аукционе.На основании части 3    статьи 44    Федерального закона от 26.07.2006    года -ФЗ «О защите конкуренции» Башкортостанским УФАС России было принято решение о возбуждении дела №А-138/17-12    и создании комиссии по рассмотрению дела в отношении Государственного автономного учреждения здравоохранения Республики Башкортостан Учалинская центральная городская больница по признакам нарушения пункта 3    части 1    статьи 17    Федерального закона -ФЗ «О защите конкуренции».Как следует из жалобы заявителя (вх.     от 25.06.2012    года),    аукцион проводился в открытой (молоточной)    форме,    а не в форме аукциона в электронном виде согласно «Перечня товаров,    работ,    услуг,    размещение заказов по которым обязательно путем проведения открытого аукциона в электронной форме»,    утвержденный распоряжением Правительства Российской Федерации от 17.12.2009    года -р.    Кроме того,    заявитель в своей жалобе ссылается на отказ со стороны ГАУЗ РБ Учалинская ЦГБ в приеме заявки от ООО «Белорецкий маслосыркомбинат» на участие в аукционе от 22.06.2012    года ввиду несоответствия заявки на участие в открытом аукционе требованиям аукционной документации.Изучив представленные материалы,    выслушав доводы сторон,    комиссия Управления Федеральной антимонопольной службы по Республике Башкортостан (далее – Комиссия)    установила следующее.В соответствии с пунктом 3    части 1    статьи 17    Федерального закона -ФЗ «О защите конкуренции» при проведении торгов,    запроса котировок цен на товары (далее – запрос котировок)    запрещаются действия,    которые приводят или могут привести к недопущению,    ограничению или устранению конкуренции,    в том числе нарушение порядка определения победителя или победителей торгов.В соответствии с Федеральным законом от 03.11.2006    N    174-ФЗ "Об автономных учреждениях"    автономным учреждением признается некоммерческая организация,    созданная Российской Федерацией,    субъектом Российской Федерации или муниципальным образованием для выполнения работ,    оказания услуг в целях осуществления предусмотренных законодательством Российской Федерации полномочий органов государственной власти,    полномочий органов местного самоуправления в сферах науки,    образования,    здравоохранения,    культуры,    средств массовой информации,    социальной защиты,    занятости населения,    физической культуры и спорта,    а также в иных сферах в случаях,    установленных федеральными законами.Согласно статьи 4    Федеральный закон от 21    июля 2005    г.    -ФЗ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    государственными заказчиками,    муниципальными заказчиками выступают соответственно государственные органы (в том числе органы государственной власти),    органы управления государственными внебюджетными фондами,    органы местного самоуправления,    казенные учреждения и иные получатели средств федерального бюджета,    бюджетов субъектов Российской Федерации или местных бюджетов при размещении заказов на поставки товаров,    выполнение работ,    оказание услуг за счет бюджетных средств и внебюджетных источников финансирования.    Иными заказчиками выступают бюджетные учреждения при размещении ими заказов на поставки товаров,    выполнение работ,    оказание услуг независимо от источников финансового обеспечения их исполнения.В соответствии со ст.    6    Бюджетного кодекса Российской Федерации получатель бюджетных средств (получатель средств соответствующего бюджета)    -    орган государственной власти (государственный орган),    орган управления государственным внебюджетным фондом,    орган местного самоуправления,    орган местной администрации,    находящееся в ведении главного распорядителя (распорядителя)    бюджетных средств казенное учреждение,    имеющие право на принятие и (или)    исполнение бюджетных обязательств от имени публично-правового образования за счет средств соответствующего бюджета,    если иное не установлено Бюджетным кодексом Российской Федерации.В силу части 2    статьи 1    Федерального закона от 18.07.2011    года -ФЗ «О закупках товаров,    работ,    услуг отдельными видами юридических лиц» (далее – Закон -ФЗ)    данный закон устанавливает общие принципы закупки товаров,    работ,    услуг и основные требования к закупке товаров,    работ,    услуг автономными учреждениями.Таким образом,    как следует из указанных норм права закупка товаров,    работ,    услуг  проводится автономными учреждениями в соответствии с Законом -ФЗ.     Как следует из частей 1,    2  статьи 2    Федерального закона от 18.07.2011    года -ФЗ «О закупках товаров,    работ,    услуг отдельными видами юридических лиц» предусмотрено,    что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настоящим Федеральным законом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с учетом положений части 3    настоящей статьи правовыми актами,    регламентирующими правила закупки.    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Из материалов дела установлено,    что Государственное автономное учреждение здравоохранения Республики Башкортостан Учалинская центральная районная больница (далее -    ГАУЗ РБ Учалинская ЦГБ)    объявило 24.05.2012    года для своих нужд открытый аукцион №,    состоящий из трех отдельных лотов,    на право поставки молочной продукции,    который проводился 22.06.2012    года.Статьей 22    Положения о закупках товаров,    выполнения работ,    оказания услуг для нужд государственного автономного учреждения здравоохранения Учалинская центральная городская больница от 13.02.2012    года предусмотрено,    что заявка на участие в аукционе,    в том числе,    должна содержать решение об одобрении или о совершении крупной сделки либо копия такого решения в случае,    если требование о необходимости наличия такого решения для совершения крупной сделки установлено законодательством Российской Федерации,    учредительными документами юридического лица и если для участника процедуры закупки поставка товаров,    являющихся предметом договора,    или внесение денежных средств в качество обеспечения заявки на участие в аукционе,    обеспечения исполнения договора является крупной сделкой.Пунктом 2.1    раздела II    Аукционной документации установлено,    что заявка на участие в аукционе должна содержать копии учредительных документов участника размещения заказа (для юридический лиц),    а также решение об одобрении или о совершении крупной сделки либо копия такого решения в случае,    если требования о необходимости наличия такого решения для совершения крупной сделки установленного законодательством Российской Федерации,    учредительными документами юридического лица и если для участника размещения заказа поставка товара,    выполнение работ,    оказание услуг,    являющихся предметом контракта,    или внесение денежных средств в качестве обеспечения заявки на участие в конкурсе,    обеспечения исполнения контракта являются крупной сделки.Согласно пункту 3.2    Аукционной документации в случае непредставления участником размещения заказа документов,    копий документов и сведений,    входящих в состав заявки на участие в аукционе участник размещения заказа не допускается к участию в аукционе.Изучив заявку ООО «Белорецкий маслосыркомбинат» на участие в аукционе на право заключения договора на поставку продуктов питания для нужд ГАЗУ РБ Учалинская ЦГБ (исх.     от 30.05.2012    года)    установлено,    что устав ООО «Белорецкий маслосыркомбинат» представлен не в полном объеме,    а также отсутствует решение об одобрении или о совершении крупной сделки,    следовательно аукциона заявка,    следовательно аукционная заявка не соответствует требованиям части 3    статьи 22    Положения и пункта 2.1    раздела 2    Аукционной документации.Исходя из изложенного возможно сделать вывод о правомерности ГАУЗ РБ Учалинская ЦГБ в отказе приема заявки от ООО «Белорецкий маслосыркомбинат» на участие в аукционе от 22.06.2012    года и об отсутствии в действиях Государственного автономного учреждения здравоохранения Республики Башкортостан Учалинская центральная городская больница признаков нарушения антимонопольного законодательства.Таким образом,    изучив материалы дела и выслушав доводы со стороны ответчика,    Комиссия Управления Федеральной антимонопольной службы по Республике Башкортостан приходит к выводу об отсутствии нарушения антимонопольного законодательства в действиях  Государственного автономного учреждения здравоохранения Республики Башкортостан Учалинская центральная городская больница.В соответствии с частью 1    статьи 48    Федерального закона от 26.07.2006    года -ФЗ «О защите конкуренции»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(бездействии).Комиссия,    руководствуясь статьей 23,    частью 1    статьи 39,    частями 1 статьи 41,    частью 1    статьей 48,    частью 1    статьи 49    Федерального закона от 26.07.2006    года -ФЗ «О защите конкуренции»,РЕШИЛА:Производство по делу №А-138/17-12    по признакам нарушения пункта 3    части 1    статьи 17    Федерального закона от 26.07.2006    года -ФЗ «О защите конкуренции» прекратить ввиду отсутствия в действиях Государственного автономного учреждения здравоохранения Республики Башкортостан Учалинская центральная городская больница нарушения антимонопольного законодатель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0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