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А-171/15-12    о нарушении антимонопольного законодательства в отношении Администрации муниципального района Бирский район Республики Башкортоста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ЕШЕНИЕ                                                                                                                                                                               г.    Уфа,    ул.    Пушкина,    95 Резолютивная часть объявлена 16.08.2012. В полном объеме решение изготовлено 30.08.2012. Комиссия Башкортостанского УФАС России (далее также – Управление,    антимонопольный орган)    по рассмотрению дела по признакам нарушения антимонопольного законодательства (далее – Комиссия)    в составе: &lt;...&gt;&lt;...&gt;&lt;...&gt;, при участии:    от Администрации муниципального района Бирский район Республики Башкортостан: &lt;...&gt; по доверенности от 14.08.2012    ; &lt;...&gt; по доверенности от 14.08.2012    , рассмотрела дело № А-171/15-12    по признакам нарушения Администрации муниципального района Бирский район Республики Башкортостан (452450,    Республика Башкортостан,    г.    Бирск,    ул.    Курбатова,    63)    части 1    статьи 15    Федерального Закона от 26.07.2006    № 135-ФЗ «О защите конкуренции», УСТАНОВИЛА: В ходе заседания Общественно-консультативного совета при Управлении Федеральной антимонопольной службы по Республике Башкортостан предпринимателями и общественными организациями Республики Башкортостан,    были затронуты вопросы отсутствия в свободном доступе,    в том числе на официальных сайтах администраций муниципальных образований в сети Интернет утвержденных административных регламентов и сведений об оказании муниципальных услуг,    что ведет к нарушению прав хозяйствующих субъектов,    нуждающихся в получении муниципальных услуг,    к ограничению их предпринимательской деятельности при предоставлении муниципальных услуг. По результатам проведенного заседания Общественно-консультативного совета Управлением в соответствии со статьей 22    Федерального закона от 26.07.2006    -ФЗ «О защите конкуренции» осуществлен мониторинг официального сайта Администрации муниципального района Бирский район Республики Башкортостан (далее – Администрация)    в сети Интернет и Единого портала государственных и муниципальных услуг на предмет соответствия действий Администрации антимонопольному законодательству и установлено следующее.В силу статьи 4    Федерального закона от 27.07.2010    № 210-ФЗ «Об организации предоставления государственных и муниципальных услуг» (далее – Закон -ФЗ)    одним из основных принципов предоставления муниципальных услуг является открытость деятельности органов,    предоставляющих муниципальные услуги. В соответствии с ч.    1.    ст.    11    Закона -ФЗ муниципальные услуги подлежат включению в реестры муниципальных услуг.Согласно ч.    6,    7    ст.    11    Закона -ФЗ реестр муниципальных услуг содержит сведения:    о муниципальных услугах,    предоставляемых органами местного самоуправления в соответствующем муниципальном образовании;    об услугах,    которые являются необходимыми и обязательными для предоставления муниципальных услуг и включены в перечень,    утвержденный нормативным правовым актом представительного органа местного самоуправления;    об услугах,    оказываемых муниципальными учреждениями и иными организациями,    в которых размещается муниципальное задание (заказ),    выполняемое (выполняемый)    за счет средств местного бюджета;    иные сведения,    состав которых устанавливается местной администрацией.    Формирование и ведение реестра муниципальных услуг осуществляются в порядке,    установленном местной администрацией.Таким образом,    реестр муниципальных услуг органа местного самоуправления должен содержать три вышеуказанных Перечня услуг.     Как следует из ч.    3    ст.    29    Закона -ФЗ предусмотренные настоящим Федеральным законом сведения о муниципальных услугах должны быть включены в муниципальные информационные системы,    обеспечивающие ведение реестров соответственно государственных и муниципальных услуг,    и доступны для заявителей через единый портал государственных и муниципальных услуг не позднее 01.07.2011.Согласно ч.    1    ст.    6,    ч.    1    ст.    12,    ч.    1    ст.    13    Закона -ФЗ органы местного самоуправления обязаны предоставлять муниципальные услуги в соответствии с административными регламентами,    которые должны быть разработаны органом,    предоставляющим муниципальную услугу.Согласно п.4    ст.    2    Закона -ФЗ под административным регламентом понимается нормативный правовой акт,   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.    То есть такой порядок предполагает содержание таких основных требований,    как:    срок оказания муниципальной услуги,    перечень документов,    необходимых для оказания муниципальной услуги заявителю;    условия отказа предоставления муниципальной услуги,    а также,    при устранении причин,    послуживших для отказа предоставления такой услуги,    повторный срок рассмотрения заявления и другие предусмотренные документы.Кроме того,    нормы ч.    4    ст.    9,    ч.    7    ст.    11,    ст.    29    Закона -ФЗ возлагают на орган местного самоуправления размещение Перечней услуг,    предусмотренных ч.    1    ст.    11    настоящего федерального закона на официальном сайте органа местного самоуправления,    а также на Едином портале государственных и муниципальных услуг,    в том числе сведения об оказываемых муниципальных услугах и утвержденный перечень услуг,    необходимых и обязательных для оказания Администрацией муниципального района (городского округа)    муниципальных услуг.Таким образом,    предоставление органом местного самоуправления муниципальных услуг в соответствии с административными регламентами направлено на повышение прозрачности  оказания муниципальных услуг,    развитие экономических процессов муниципального района (городского округа),    способствует созданию благоприятных условий для развития малого и среднего бизнеса,    в том числе создание благоприятной конкурентной среды. Вместе с тем,    оказание муниципальной услуги,    нерегулируемой административным регламентом,    является нарушением требований Закона -ФЗ,    приводит к отсутствию прозрачности предоставления муниципальной услуги и создает предпосылки для создания коррупционных факторов,    способствующих затягиванию процесса оказания муниципальной услуги,    предъявлению требований о предоставлении документов и информации или осуществления действий непредусмотренных административным регламентом.    Результатом таких действий (бездействия)    является ущемление интересов неопределенного круга лиц,    в том числе хозяйствующих субъектов и приводит недопущению,    ограничению,    устранению конкуренции.В силу ч.    1    ст.    29    Закона -ФЗ административные регламенты должны быть разработаны и приняты,    а информация о них должна быть включена в соответствующие реестры государственных услуг и реестры муниципальных услуг до 30.07.2012.Как следует из статьи 3    Закона -ФЗ нормативное правовое регулирование отношений,    возникающих в связи с предоставлением государственных и муниципальных услуг,    осуществляется в соответствии с данным Федеральным законом,    другими федеральными законами,    принимаемыми в соответствии с ними иными нормативными правовыми актами Российской Федерации,    законами и иными нормативными правовыми актами субъектов Российской Федерации,    муниципальными правовыми актами.В соответствии с ч.    2    ст.    1    Федерального закона от 26.07.2006    № 135-ФЗ «О защите конкуренции» (далее -    Закон -ФЗ)    целями настоящего Федерального закона являются обеспечение единства экономического пространства,    свободного перемещения товаров,    свободы экономической деятельности в Российской Федерации,    защита конкуренции и создание условий для эффективного функционирования товарных рынков.В силу части 1    статьи 15    Федерального закона «О защите конкуренции» органам местного самоуправления запрещается принимать акты и (или)    осуществлять действия (бездействие),    которые приводят или могут привести к недопущению,    ограничению,    устранению конкуренции,    за исключением предусмотренных федеральными законами случаев принятия актов и (или)    осуществления таких действий (бездействия).Согласно ст.    7    Федерального закона от 06.10.2003    № 131-ФЗ «Об общих принципах организации местного самоуправления в Российской Федерации» (далее -    Закон № 131-ФЗ)    органы местного самоуправления и должностные лица местного самоуправления по вопросам своего ведения принимают (издают)    правовые акты.В соответствии с п.    4    ст.    7    Закона № 131-ФЗ муниципальные правовые акты не должны противоречить Конституции Российской Федерации,    федеральным конституционным законам,    данному Федеральному закону,    другим федеральным законам и иным нормативным правовым актам Российской Федерации,    а также конституциям (уставам),    законам,    иным нормативным правовым актам субъектов Российской Федерации.При этом под нормативным правовым актом понимается изданный в установленном порядке акт управомоченного на то органа государственной власти,    органа местного самоуправления или должностного лица,    устанавливающий правовые нормы (правила поведения),    обязательные для неопределенного круга лиц,    рассчитанные на неоднократное применение и действующие независимо от того,    возникли или прекратились конкретные правоотношения,    предусмотренные актом.Таким образом,    любая муниципальная услуга должна оказываться Администрацией в соответствии с утвержденными административными регламентами,    информация о которых должна размещаться на официальном сайте Администрации и на Едином портале государственных и муниципальных услуг -    http://www.gosuslugi.ru.Приказом Башкортостанского УФАС России от 26.07.2012     о возбуждении дела и создании Комиссии по рассмотрению дела по признакам нарушения антимонопольного законодательства в отношении Администрации муниципального района Бирский район Республики Башкортостан возбуждено дело по части 1    статьи 15    Федерального Закона от 26.07.2006    № 135-ФЗ «О защите конкуренции»,    выразившегося в бездействии,    которое приводит или может привести к недопущению,    ограничению,    устранению конкуренции,    в части отсутствия на официальных сайтах в сети Интернет утвержденных административных регламентов и информации о них;    в реестре муниципальных услуг информации об административных регламентах.    Приказом Управления от 14.08.2012     в приказ от 26.07.2012     внесены изменения:    председателем Комиссии по рассмотрению дела №А-171/15-12    о нарушении антимонопольного законодательства назначена заместитель руководителя Башкортостанского УФАС России Р.Ф.    Саляхутдинова.В соответствии с пунктом 4.3.    Порядка разработки,    проведения экспертиз и утверждения административных регламентов исполнения муниципальных функций администрацией муниципального района Бирский район Республики Башкортостан,    утвержденного постановлением Администрации муниципального района Бирский район Республики Башкортостан от 17.02.2012    ,    после утверждения административные регламенты размещаются на официальном сайте муниципального района Бирский район Республики Башкортостан.Согласно протоколу осмотра сайта Администрации от 26.07.2012    в Перечне муниципальных услуг,    предоставляемых Администрацией,    муниципальными учреждениями и иными организациями муниципального района Бирский район Республики Башкортостан,    утвержденном постановлением Администрации от 30.03.2012     и размещенном на официальном сайте Администрации -    http://admbirsk.ru    (далее – Перечень муниципальных услуг),    информация об утвержденных административных регламентах в соответствии с которыми оказываются муниципальные услуги отсутствует и не доступна через единый портал государственных и муниципальных услуг (http://www.gosuslugi.ru),    а именно:    по предоставлению в собственность,    постоянное (бессрочное)    пользование,    в безвозмездное пользование,    аренду земельных участков из состава земель,    государственная собственность на которые не разграничена,    юридическим лицам и гражданам;    по оформлению безвозмездной передачи в муниципальную собственность муниципального района Бирский район Республики Башкортостан имущества,    находящегося в собственности юридических и (или)    физических лиц и.т.д.В соответствии с протоколом осмотра сайта http://www.gosuslugi.ru    и распечаткой с указанного сайта от 26.07.2012    на Едином портале государственных и муниципальных услуг по разделу «Бирский район Республики Башкортостан» размещены следующие услуги:    получение ответа на официальное обращение,    выдача разрешения на право организации розничного рынка;    передача жилищного фонда муниципального района Бирский район РБ в собственность граждан в порядке приватизации;    предоставление информации об объектах учета,    содержащейся в Реестре муниципального имущества муниципального района Бирский район РБ;    реализация преимущественного права субъектов малого (среднего)    предпринимательства при отчуждении недвижимого имущества;    предоставление информации об объектах недвижимого имущества,    находящегося в муниципальной собственности и предназначенной для сдачи в аренду.    Вместе с тем,    указанный Перечень муниципальных услуг включает 46    муниципальных услуг.В соответствии с частью 1    статьи 15    Федерального закона от 26.07.2006                № 135-ФЗ «О защите конкуренции» федеральным органам исполнительной власти,    органам государственной власти субъектов Российской Федерации,    органам местного самоуправления,    иным осуществляющим функции указанных органов органам или организациям,    организациям,    участвующим в предоставлении государственных или муниципальных услуг,    а также государственным внебюджетным фондам,    Центральному банку Российской Федерации запрещается принимать акты и (или)    осуществлять действия (бездействие),    которые приводят или могут привести к недопущению,    ограничению,    устранению конкуренции.Таким образом,    в бездействии Администрации содержатся признаки нарушения части 1    статьи 15    Закона о защите конкуренции. Определением от 27.07.2012    о назначении дела №А-171/15-12    о нарушении антимонопольного законодательства к рассмотрению у Администрации запрошены документы и материалы,    касающиеся рассматриваемого дела.    Информация и запрашиваемые материалы представлены письмом от 09.08.2012    . Комиссия,    заслушав доводы участников рассмотрения дела,    рассмотрев материалы дела,    установила следующее.Информация о муниципальных услугах,    предоставляемых Администрацией,    муниципальными учреждениями и иными организациями,    которым переданы решение вопросов местного значения,    опубликована в Реестре государственных и муниципальных услуг Республики Башкортостан,    посредством которого информация размещается на Едином портале государственных и муниципальных услуг.В Перечень муниципальных услуг постановлением Администрации от 08.08.2012     внесены изменения,    в части включения сведений о нормативных правовых актов,    утверждающих административные регламенты предоставления муниципальных услуг.Просмотр сайта Администрации от 16.08.2012    показал,    что на сайте административные регламенты размещены.    В размещенных административных регламентах указаны реквизиты их утверждения. Перечень гарантированных бесплатных для потребителя муниципальных услуг,    оказываемых муниципальными учреждениями муниципального района Бирский район РБ,    и в которых размещается муниципальное задание (заказ)    утвержден постановлением Администрации от 26.03.2012    .    Перечень услуг,    которые являются необходимыми и обязательными для предоставления муниципальных услуг Администрацией и предоставляются организациями,    участвующими в предоставлении муниципальных услуг утвержден Решением Совета муниципального района Бирский район Республики Башкортостан от 02.03.2012     с изменениями,    внесенными Решением Совета от 25.07.2012    .Таким образом,    на дату рассмотрения дела о нарушении антимонопольного законодательства вменяемые нарушения Администрацией устранены.    В материалы дела представлены соответствующие документы и материалы.Статья 15    Закона -ФЗ представляет собой формальный состав правонарушения,    который не требует обязательного наступления негативных последствий.    Для определения в действиях субъектов квалифицирующих признаков состава данного нарушения достаточно выявить факт наличия действий или бездействия органа местного самоуправления,    которое приводит или может привести к недопущению,    ограничению,    устранению конкуренции,    что и было сделано Комиссией при рассмотрении дела.Согласно п.    1    ч.    1    ст.    48    Закона -ФЗ Комиссия прекращает рассмотрение дела о нарушении антимонопольного законодательства в случае добровольного устранения нарушения антимонопольного законодательства и его последствий лицом,    совершившим такое нарушение.Руководствуясь ст.    23,    ч.1    ст.    39,    чч.    1    -    4    ст.    41,    ч.    1    ст.    48,    ч.1    ст.    49    Федерального закона от 26.07.2006    № 135-ФЗ «О защите конкуренции»,    Комиссия Башкортостанского УФАС России  РЕШИЛА:</w:t>
      </w:r>
      <w:r>
        <w:rPr>
          <w:rFonts w:ascii="Times New Roman" w:hAnsi="Times New Roman"/>
          <w:sz w:val="24"/>
          <w:sz w:val="24"/>
          <w:rtl w:val="true"/>
        </w:rPr>
        <w:t>ف</w:t>
      </w:r>
      <w:r>
        <w:rPr>
          <w:rFonts w:ascii="Times New Roman" w:hAnsi="Times New Roman"/>
          <w:sz w:val="24"/>
        </w:rPr>
        <w:t>.    Признать Администрацию муниципального района Бирский район Республики Башкортостан нарушившей часть 1    статьи 15    Федерального закона от 26.07.2006    № 135-ФЗ «О защите конкуренции»,    в части бездействия,    выразившегося в отсутствии доступа к информации об административных регламентах и муниципальных услугах,    оказываемых Администрацией муниципального района Бирский район Республики Башкортостан,    через Единый портал государственных и муниципальных услуг в установленный федеральным законодательством срок.2.    Рассмотрение дела прекратить в связи с добровольным устранением Администрации муниципального района Бирский район Республики Башкортостан нарушения антимонопольного законодательства.</w:t>
      </w:r>
      <w:r>
        <w:rPr>
          <w:rFonts w:ascii="Times New Roman" w:hAnsi="Times New Roman"/>
          <w:sz w:val="24"/>
          <w:sz w:val="24"/>
          <w:rtl w:val="true"/>
        </w:rPr>
        <w:t>ك</w:t>
      </w:r>
      <w:r>
        <w:rPr>
          <w:rFonts w:ascii="Times New Roman" w:hAnsi="Times New Roman"/>
          <w:sz w:val="24"/>
        </w:rPr>
        <w:t>.    В связи с добровольным устранением Администрации муниципального района Бирский район Республики Башкортостан нарушения антимонопольного законодательства предписание не выдавать. Председатель Комиссии              &lt;...&gt;           Члены Комиссии:&lt;...&gt;    &lt;...&gt;      Решение может быть обжаловано в течение трех месяцев со дня его принятия.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8-27    11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