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227/15-12    в отношении ГБУ РБ "Зилаирское лесничество"</w:t>
      </w:r>
      <w:r>
        <w:rPr>
          <w:rFonts w:ascii="Times New Roman" w:hAnsi="Times New Roman"/>
          <w:b w:val="false"/>
          <w:sz w:val="28"/>
        </w:rPr>
        <w:br/>
      </w:r>
    </w:p>
    <w:p>
      <w:pPr>
        <w:pStyle w:val="Normal"/>
        <w:bidi w:val="0"/>
        <w:jc w:val="left"/>
        <w:rPr/>
      </w:pPr>
      <w:r>
        <w:rPr>
          <w:rFonts w:ascii="Times New Roman" w:hAnsi="Times New Roman"/>
          <w:sz w:val="24"/>
        </w:rPr>
        <w:t>РЕШЕНИЕпо делу №А-227/15-12</w:t>
        <w:br/>
        <w:t>Резолютивная часть решения оглашена:    24.10.2012.В полном объеме решение изготовлено:    25.10.2012.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рассмотрев дело №А-227/15-12    о нарушении антимонопольного законодательства,    возбужденное в Государственного бюджетного учреждения Республики Башкортостан «Зилаирское лесничество» (453680,    Республика Башкортостан,    Зилаирский район,    с.    Зилаир,    ул.    Шестакова,    д.    16)    по признакам нарушения части 1    статьи 15    Федерального закона -ФЗ «О защите конкуренции»,</w:t>
        <w:br/>
        <w:t>УСТАНОВИЛА:</w:t>
        <w:br/>
        <w:t>При рассмотрении дела о нарушении антимонопольного  законодательства,    а также при рассмотрении материалов,    поступивших в Башкортостанское УФАС России,    в том числе,    поступивших от Государственного бюджетного учреждения Республики Башкортостан «Зилаирское лесничество» (далее – Лесничество),    Министерства лесного хозяйства Республики Башкортостан и Министерства финансов Республики Башкортостан при рассмотрении настоящего дела,    установлено следующее.В силу статьи 7,    части 1    статьи 73,    части 5    статьи 74,    части 1    статьи 76,    части 5    статьи 77,    частей 3,4    статьи 79    Лесного кодекса Российской Федерации,    а также согласно Порядку подготовки и заключения договора аренды лесного участка,    находящегося в государственной или муниципальной собственности,    утвержденного Приказом Федерального агентства лесного хозяйства от 26    июля 2011    г.    № 319,    Порядку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    утвержденного Приказом Федерального агентства лесного хозяйства от 26    июля 2011    г.    № 318    выполнение таких работ,    как подготовка документации о количественных и качественных характеристиках лесных участков,    о местоположении,    площади,    границах лесного участка,    об объеме подлежащей заготовке лесных ресурсов,    постановка лесных участков на кадастровый учет  и т.п.,    осуществляется до проведения аукционов по продаже права на заключение договора аренды лесного участка и аукционов по купле-продаже лесных насаждений,    а сведения о таких характеристиках лесных участков и лесных насаждениях должны быть включены в извещения о проведении данных аукционов.В соответствии с частью 4    статьи 77    Лесного кодекса РФ заключение договоров купли-продажи лесных насаждений,    расположенных на землях,    находящихся в собственности субъектов Российской Федерации осуществляется органами государственной власти.Вышеуказанные нормы законодательства приняты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ладения и (или)    пользования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ладения и (или)    пользования в отношении государственного или муниципального имущества,    предотвращения коррупции и других злоупотреблений.Согласно Положению о Министерстве лесного хозяйства Республики Башкортостан,    утвержденном Указом Президента Республики Башкортостан от 31.07.2008    года №УП-362,    органом исполнительной власти,    осуществляющим в пределах своей компетенции реализацию государственной политики,    оказание государственных услуг и управление государственным имуществом в области лесных отношений на территории Республики Башкортостан является Министерстве лесного хозяйства Республики Башкортостан.В силу положений Лесного кодекса Российской Федерации,    у органа исполнительной власти существует безусловная обязанность заключить с победителем торгов договор купли-продажи лесных насаждений.Согласно информации,    полученной с официального сайта сети Интернет для размещения сведений о государственных услугах (www.gosuslugi.ru),    заключение договоров купли-продажи лесных насаждений и договоров аренды лесных участков является государственной услугой,    предоставляемой Министерством лесного хозяйства Республики Башкортостан на бесплатной основе.    Кроме того,    в Перечне услуг,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 и предоставляются организациями,    участвующими в предоставлении государственных услуг,    утвержденном постановлением Правительства Республики Башкортостан,    услуги,    предусмотренные договором о предоставлении платных услуг,    отсутствуют.С января 2012    года по 23.08.2012    Лесничество по результатам торгов заключено 45    договоров купли-продажи лесных насаждений и договоров аренды лесных участков на сумму 310    379    руб.  Вместе с тем,    количество договоров о предоставлении услуг,    заключенных с победителями торгов по заключению договоров купли-продажи лесных насаждений и по заключению договоров аренды составило 40    договоров на сумму 3    496    900    руб.Как следует из материалов дела,    договоры купли-продажи лесных насаждений и аренды лесных участков  ГБУ РБ «Зилаирское лесничество» заключает от имени Министерства лесного хозяйства Республики Башкортостан,    выдавшего доверенность на осуществление этих полномочий.В соответствии с частью 3    статьи 15    Федерального закона -ФЗ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ФЗ «О Государственной корпорации по атомной энергии «Росатом» и Федеральным законом от 30    октября 2007    года -ФЗ «О Государственной корпорации по строительству олимпийских объектов и развитию города Сочи как горноклиматического курорта».Лесничества,    являясь республиканскими государственными бюджетными учреждениями,    не вправе заключать договоры купли-продажи лесных насаждений,    поскольку не являются органами государственной власти.    Соответственно,    в силу части 4    стать 77    Лесного кодекса РФ и части 3    статьи 15    Закона о защите конкуренции заключение договора купли-продажи лесных насаждений – обязанность органа исполнительной власти,    который не вправе взимать за осуществление своих функций денежные средства.Таким образом,    учитывая положения части 4    статьи 77    Лесного кодекса РФ,    в действиях Министерства лесного хозяйства Республики Башкортостан имеются признаки наделения хозяйствующих  субъектов функциями и правами органа исполнительной власти Республики Башкортостан,    что запрещено частью 3    статьи 15    Закона о защите конкуренции.В силу статьи 47.1    Федерального закона -ФЗ «О защите конкуренции» антимонопольный орган или по собственной инициативе в порядке,    установленном антимонопольным органом,    в целях полного,    всестороннего и объективного рассмотрения дел вправе выделить в отдельное производство одно или несколько дел.Согласно части 1    статьи 15    Федерального закона от 26.07.2006    года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в соответствии с пунктами 2    и 9    части 1    данной статьи запрещаю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При рассмотрении настоящего дела также установлено,    что по договору о предоставлении услуг  от 27.04.2012    года ООО &lt;...&gt;    – победителю аукциона по купле-продаже лесных насаждений предусмотрено предоставление Лесничеством услуг на сумму 23    119    руб.,    а именно:1)    Выезд на местность для проведения отвода лесосек,    составление и оформление договора купли-продажи;2)    На основании протоколов аукциона составление технологической карты,    транспортные услуги.    Таким образом следует,    что за услуги по отводу лесосек,    по  составлению и оформлению договора купли-продажи берется плата.Довод Лесничества о правомерности оказания вышеуказанных услуг победителям торгов на платной основе в соответствии с уставом является не состоятельным по следующим основаниям.Согласно пунктам 10.1.2,    11.1.2    Государственного задания на оказание государственных услуг (выполнение работ)    Лесничества на 2012    год,    утвержденного Министром лесного хозяйства Республики Башкортостан Р.    Б.    Набиуллиным,    работы (услуги),    предусмотренные Договорами о предоставлении услуг,    выполняются (оказываются)    Лесничеством при подготовке документации о количественных и качественных характеристиках лесных участков,    о местоположении,    площади,    границах лесного участка,    об объеме подлежащей заготовке лесных ресурсов для проведения аукциона по продаже права на заключение договора аренды и договора купли-продажи лесных насаждений.    Кроме того,    как следует из данных пунктов Государственного задания в 2012    году на выполнение камеральных работ,    работ по натуральному отводу лесного участка,    таксации лесосек,    по составлению план-схемы расположения лесного участка,    по расчету объема заготовки древесины Государственному бюджетному учреждению Республики Башкортостан «Зилаирское лесничество» согласно коду бюджетной классификации 112\0407\889\2920101\611\241\Ф-06_1\РС-Г-1000\20000\Р выделено 712    000  рублей за счет средств бюджета Республики Башкортостан.Вместе с тем,    в материалах дела имеется письмо Министерства финансов Республики Башкортостан (исх.    -08/1-107    от 11.09.2012    года),    из которого установлено следующее.По кодам бюджетной классификации 112\0407\889\2920101\611\241\Ф-06_1\РС-Г-1000\20000\Р отражаются расходы,    связанные с выполнением работ,    осуществляемые путем предоставления субсидий бюджетным учреждениям,    подведомственным Министерству лесного хозяйства Республики Башкортостан,    за счет средств,    поступающих в бюджет Республики Башкортостан в виде субвенций из федерального бюджета на реализацию отдельных полномочий в области лесных отношений.В соответствии с Порядком предоставления субсидий бюджетным учреждениям,    подведомственным Министерству лесного хозяйства Республики Башкортостан,    на возмещение нормативных затрат,    связанных с оказанием этими учреждениями в соответствии с государственным заданием государственных услуг (выполнением работ),    утвержденным постановлением Правительства Республики Башкортостан от 31.01.2012    года ,    объем указанных субсидий,    предоставляемых бюджетными учреждениями,    определяется на основании нормативных затрат,    в том числе на выполнение работ.При этом порядок определения указанных нормативных затрат устанавливается Министерством лесного хозяйства Республики Башкортостан.Исходя из представленных материалов следует,    что деятельность Лесничества услуги по отводу лесосек,    по  составлению и оформлению договора купли-продажи должна оказываться бесплатно.В то же время,    в материалах дела отсутствуют веские доказательства навязывания Лесничеством услуг победителям аукционов,    в связи с чем,    признаки нарушения пункта 2    части 1    статьи 15    Федерального закона от 26.07.2006    года № 135-ФЗ «О защите конкуренции» не подтвердились.Таким образом,    на основании изложенного Лесничество,    при оказании государственных услуг по доверенности от имени Министерства лесного хозяйства Республики Башкортостан,    в нарушение пункта 9    части 1    статьи 15    Закона о защите конкуренции взимают не предусмотренные законодательством Российской Федерации платежи и не включенные в перечень услуг,    которые являются обязательными и необходимыми при предоставлении государственных услуг.Изучив материалы дела и выслушав представителей сторон,    Комиссия Управления Федеральной антимонопольной службы по Республике Башкортостан приходит к выводу,    что действия Государственного бюджетного учреждения Республики Башкортостан «Зилаирское лесничество» нарушают требования пункта 9    части 1    статьи 15    Федерального закона от 26.07.2006    года -ФЗ «О защите конкуренции»,    выразившиеся в осуществлении действий,    которые приводят или могут привести к недопущению,    ограничению,    устранению конкуренции путем установления и (или)    взимание не предусмотренных законодательством Российской Федерации платежей при предоставлении государственных или муниципальных услуг.За нарушение антимонопольного законодательства предусмотрена административная ответственность в соответствии с частью 1    статьи 14.9    Кодекса Российской Федерации об административных правонарушениях.Согласно статьи 39    Федерального закона от 26.07.2006    года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Комиссия,    руководствуясь статьей 23,    частью 1    статьи 39,    частями 1 статьи 41,    статьей 48,    частью 1    статьи 49    Федерального закона от 26.07.2006    года -ФЗ «О защите конкуренции»,</w:t>
        <w:br/>
        <w:t>РЕШИЛА:</w:t>
        <w:br/>
        <w:t>1.    Признать Государственное бюджетное учреждение Республики Башкортостан «Зилаирское лесничество» нарушившим пункт 9    части 1    статьи 15    Федерального закона от 26.07.2006    года -ФЗ «О защите конкуренции».2.    Выдать Государственному бюджетному учреждению Республики Башкортостан «Зилаирское лесничество» предписание о недопущении действий,    которые могут являться препятствием для возникновения конкуренции и (или)    могут привести к недопущению,    ограничению,    устранению конкуренции и нарушению антимонопольного законодательства.3.    Передать материалы дела соответствующему должностному лицу для принятия мер административного реагирования.</w:t>
        <w:br/>
        <w:t>ПРЕДПИСАНИЕ -А-227/15-12</w:t>
        <w:br/>
        <w:t>Комиссия Башкортостанского УФАС России по рассмотрению дела о нарушении антимонопольного законодательства,    руководствуясь статьей 23,    частью 1    статьи 39,    частью 4    статьи 41,    статьей 50    Федерального закона от 26.07.2006    года № 135-ФЗ «О защите конкуренции»,    на основании  своего Решения от 24.10.2012    года (в полном объеме решение изготовлено 26.10.2012    года)    по делу №А-227/15-12    о нарушении Государственным бюджетным учреждением Республики Башкортостан «Зилаирское лесничество (453680,    Республика Башкортостан,    Зилаирский район,    с.    Зилаир,    ул.    Шестакова,    д.    16)  части 1    статьи 15    Федерального закона от 26.07.2006    года -ФЗ «О защите конкуренции»,     </w:t>
        <w:br/>
        <w:t>ПРЕДПИСЫВАЕТ:</w:t>
        <w:br/>
        <w:t>1.    Государственному бюджетному учреждению Республики Башкортостан «Зилаирское лесничество» устранить нарушение пункта 9    части 1    статьи 15    Федерального закона от 26.07.2006    -ФЗ «О защите конкуренции».2.    С целью исполнения настоящего предписания Государственному бюджетному учреждению Республики Башкортостан «Зилаирское лесничество» необходимо совершить действия,    направленные на обеспечение конкуренции,    а именно – прекратить взимание не предусмотренных законодательством Российской Федерации платежей при участии в предоставлении Министерством лесного хозяйства Республики Башкортостан государственной услуги по организации и проведению аукциона по продаже права на заключение договора аренды лесного участка и на заключение договора купли-продажи лесных насаждений.3.    Во исполнение настоящего предписания,    Государственному бюджетному учреждению Республики Башкортостан «Зилаирское лесничество» необходимо ежеквартально до 31    декабря 2013    года направлять в адрес Башкортостанского УФАС России информацию согласно приложениям  и  к настоящему предписанию. </w:t>
        <w:br/>
      </w:r>
    </w:p>
    <w:p>
      <w:pPr>
        <w:pStyle w:val="Normal"/>
        <w:bidi w:val="0"/>
        <w:jc w:val="left"/>
        <w:rPr/>
      </w:pPr>
      <w:r>
        <w:rPr>
          <w:rFonts w:ascii="Times New Roman" w:hAnsi="Times New Roman"/>
          <w:b/>
          <w:sz w:val="24"/>
        </w:rPr>
        <w:t>2012-10-25    1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