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А-170/15-12    в отношении Администрации муниципального района Благоварский район Республики Башкортоста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РЕШЕНИЕ</w:t>
        <w:br/>
        <w:t>  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            г.    Уфа,    ул.    Пушкина,    95</w:t>
        <w:br/>
        <w:t> </w:t>
        <w:br/>
        <w:t>Резолютивная часть объявлена 05.09.2012.</w:t>
        <w:br/>
        <w:t>В полном объеме решение изготовлено 18.09.2012.</w:t>
        <w:br/>
        <w:t> </w:t>
        <w:br/>
        <w:t>Комиссия Башкортостанского УФАС России (далее также – Управление,    антимонопольный орган)    по рассмотрению дела по признакам нарушения антимонопольного законодательства (далее – Комиссия)    в составе:</w:t>
        <w:br/>
        <w:t>&lt;…&gt;,</w:t>
        <w:br/>
        <w:t>при участии:    от Администрации муниципального района Благоварский район Республики Башкортостан – &lt;…&gt;</w:t>
        <w:br/>
        <w:t>рассмотрела дело № А-170/15-12    по признакам нарушения Администрации муниципального района Благоварский район Республики Башкортостан (452740,    Республика Башкортостан,    Благоварский район,    с.    Языково,    ул.    Ленина,    37)    части 1    статьи 15    Федерального Закона от 26.07.2006    № 135-ФЗ «О защите конкуренции»,</w:t>
        <w:br/>
        <w:t> </w:t>
        <w:br/>
        <w:t>УСТАНОВИЛА:</w:t>
        <w:br/>
        <w:t> </w:t>
        <w:br/>
        <w:t>В ходе заседания Общественно-консультативного совета при Управлении Федеральной антимонопольной службы по Республике Башкортостан предпринимателями и общественными организациями Республики Башкортостан,    были затронуты вопросы отсутствия в свободном доступе,    в том числе на официальных сайтах администраций муниципальных образований в сети Интернет утвержденных административных регламентов и сведений об оказании муниципальных услуг,    что ведет к нарушению прав хозяйствующих субъектов,    нуждающихся в получении муниципальных услуг,    к ограничению их предпринимательской деятельности при предоставлении муниципальных услуг.</w:t>
        <w:br/>
        <w:t>По результатам проведенного заседания Общественно-консультативного совета Управлением в соответствии со статьей 22    Федерального закона от 26.07.2006    -ФЗ «О защите конкуренции» осуществлен мониторинг официального сайта администрации муниципального района Благоварский район Республики Башкортостан (далее – Администрация)    в сети Интернет и Единого портала государственных и муниципальных услуг на предмет соответствия действий Администрации антимонопольному законодательству и установлено следующее.</w:t>
        <w:br/>
        <w:t>В силу статьи 4    Федерального закона от 27.07.2010    № 210-ФЗ «Об организации предоставления государственных и муниципальных услуг» (далее – Закон -ФЗ)    одним из основных принципов предоставления муниципальных услуг является открытость деятельности органов,    предоставляющих муниципальные услуги.</w:t>
        <w:br/>
        <w:t>В соответствии с ч.    1.    ст.    11    Закона -ФЗ муниципальные услуги подлежат включению в реестры муниципальных услуг.</w:t>
        <w:br/>
        <w:t>Согласно ч.    6,    7    ст.    11    Закона -ФЗ реестр муниципальных услуг содержит сведения:    о муниципальных услугах,    предоставляемых органами местного самоуправления в соответствующем муниципальном образовании;    об услугах,    которые являются необходимыми и обязательными для предоставления муниципальных услуг и включены в перечень,    утвержденный нормативным правовым актом представительного органа местного самоуправления;    об услугах,    оказываемых муниципальными учреждениями и иными организациями,    в которых размещается муниципальное задание (заказ),    выполняемое (выполняемый)    за счет средств местного бюджета;    иные сведения,    состав которых устанавливается местной администрацией.    Формирование и ведение реестра муниципальных услуг осуществляются в порядке,    установленном местной администрацией.</w:t>
        <w:br/>
        <w:t>Таким образом,    реестр муниципальных услуг органа местного самоуправления должен содержать три вышеуказанных Перечня услуг.     </w:t>
        <w:br/>
        <w:t>Как следует из ч.    3    ст.    29    Закона -ФЗ предусмотренные настоящим Федеральным законом сведения о муниципальных услугах должны быть включены в муниципальные информационные системы,    обеспечивающие ведение реестров соответственно государственных и муниципальных услуг,    и доступны для заявителей через единый портал государственных и муниципальных услуг не позднее 01.07.2011.</w:t>
        <w:br/>
        <w:t>Согласно ч.    1    ст.    6,    ч.    1    ст.    12,    ч.    1    ст.    13    Закона -ФЗ органы местного самоуправления обязаны предоставлять муниципальные услуги в соответствии с административными регламентами,    которые должны быть разработаны органом,    предоставляющим муниципальную услугу.</w:t>
        <w:br/>
        <w:t>Согласно п.4    ст.    2    Закона -ФЗ под административным регламентом понимается нормативный правовой акт,   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    То есть такой порядок предполагает содержание таких основных требований,    как:    срок оказания муниципальной услуги,    перечень документов,    необходимых для оказания муниципальной услуги заявителю;    условия отказа предоставления муниципальной услуги,    а также,    при устранении причин,    послуживших для отказа предоставления такой услуги,    повторный срок рассмотрения заявления и другие предусмотренные документы.</w:t>
        <w:br/>
        <w:t>Кроме того,    нормы ч.    4    ст.    9,    ч.    7    ст.    11,    ст.    29    Закона -ФЗ возлагают на орган местного самоуправления размещение Перечней услуг,    предусмотренных ч.    1    ст.    11    настоящего федерального закона на официальном сайте органа местного самоуправления,    а также на Едином портале государственных и муниципальных услуг,    в том числе сведения об оказываемых муниципальных услугах и утвержденный перечень услуг,    необходимых и обязательных для оказания Администрацией муниципального района (городского округа)    муниципальных услуг.</w:t>
        <w:br/>
        <w:t>Таким образом,    предоставление органом местного самоуправления муниципальных услуг в соответствии с административными регламентами направлено на повышение прозрачности оказания муниципальных услуг,    развитие экономических процессов муниципального района (городского округа),    способствует созданию благоприятных условий для развития малого и среднего бизнеса,    в том числе создание благоприятной конкурентной среды.</w:t>
        <w:br/>
        <w:t>Вместе с тем,    оказание муниципальной услуги,    нерегулируемой административным регламентом,    является нарушением требований Закона -ФЗ,    приводит к отсутствию прозрачности предоставления муниципальной услуги и создает предпосылки для создания коррупционных факторов,    способствующих затягиванию процесса оказания муниципальной услуги,    предъявлению требований о предоставлении документов и информации или осуществления действий непредусмотренных административным регламентом.    Результатом таких действий (бездействия)    является ущемление интересов неопределенного круга лиц,    в том числе хозяйствующих субъектов и приводит недопущению,    ограничению,    устранению конкуренции.</w:t>
        <w:br/>
        <w:t>В силу ч.    1    ст.    29    Закона -ФЗ административные регламенты должны быть разработаны и приняты,    а информация о них должна быть включена в соответствующие реестры государственных услуг и реестры муниципальных услуг до 30.07.2012.</w:t>
        <w:br/>
        <w:t>Как следует из статьи 3    Закона -ФЗ нормативное правовое регулирование отношений,    возникающих в связи с предоставлением государственных и муниципальных услуг,    осуществляется в соответствии с данным Федеральным законом,    другими федеральными законами,    принимаемыми в соответствии с ними иными нормативными правовыми актами Российской Федерации,    законами и иными нормативными правовыми актами субъектов Российской Федерации,    муниципальными правовыми актами.</w:t>
        <w:br/>
        <w:t>В соответствии с ч.    2    ст.    1    Федерального закона от 26.07.2006    № 135-ФЗ «О защите конкуренции» (далее -    Закон -ФЗ)    целями настоящего Федераль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.</w:t>
        <w:br/>
        <w:t>В силу части 1    статьи 15    Закона -ФЗ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Согласно ст.    7    Федерального закона от 06.10.2003    № 131-ФЗ «Об общих принципах организации местного самоуправления в Российской Федерации» (далее -    Закон № 131-ФЗ)    органы местного самоуправления и должностные лица местного самоуправления по вопросам своего ведения принимают (издают)    правовые акты.</w:t>
        <w:br/>
        <w:t>В соответствии с п.    4    ст.    7    Закона № 131-ФЗ муниципальные правовые акты не должны противоречить Конституции Российской Федерации,    федеральным конституционным законам,    данному Федеральному закону,    другим федеральным законам и иным нормативным правовым актам Российской Федерации,    а также конституциям (уставам),    законам,    иным нормативным правовым актам субъектов Российской Федерации.</w:t>
        <w:br/>
        <w:t>При этом под нормативным правовым актом понимается изданный в установленном порядке акт управомоченного на то органа государственной власти,    органа местного самоуправления или должностного лица,    устанавливающий правовые нормы (правила поведения),    обязательные для неопределенного круга лиц,    рассчитанные на неоднократное применение и действующие независимо от того,    возникли или прекратились конкретные правоотношения,    предусмотренные актом.</w:t>
        <w:br/>
        <w:t>Таким образом,    любая муниципальная услуга должна оказываться Администрацией в соответствии с утвержденными административными регламентами,    информация о которых должна размещаться на официальном сайте Администрации и на Едином портале государственных и муниципальных услуг -    http://www.gosuslugi.ru.</w:t>
        <w:br/>
        <w:t>Приказом Башкортостанского УФАС России от 26.07.2012     о возбуждении дела и создании Комиссии по рассмотрению дела по признакам нарушения антимонопольного законодательства в отношении Администрации муниципального района Благоварский район Республики Башкортостан возбуждено дело по части 1    статьи 15    Федерального Закона от 26.07.2006    № 135-ФЗ «О защите конкуренции»,    выразившегося в бездействии,    которое приводит или может привести к недопущению,    ограничению,    устранению конкуренции,    в части отсутствия на официальных сайтах в сети Интернет утвержденных административных регламентов и информации о них;    в реестре муниципальных услуг информации об административных регламентах.    Приказом Управления от 14.08.2012     в приказ от 26.07.2012     внесены изменения:    председателем Комиссии по рассмотрению дела №А-170/15-12    о нарушении антимонопольного законодательства назначена заместитель руководителя Башкортостанского УФАС России Р.Ф.    Саляхутдинова.</w:t>
        <w:br/>
        <w:t>В ходе рассмотрения дела Комиссия установила,    что по состоянию на 26.07.2012    в Перечне муниципальных услуг,    предоставляемых Администрацией,    муниципальными учреждениями и иными организациями муниципального района Благоварский район Республики Башкортостан,    утвержденном постановлением Администрации муниципального района Благоварский район  от 28.03.2012    и размещенном на официальном сайте Администрации -    www.admblagovar.ru    (далее – Перечень муниципальных услуг),    информация об административных регламентах отсутствует по ряду муниципальных услуг и не доступна через единый портал государственных и муниципальных услуг (http://www.gosuslugi.ru),    а именно:    по предоставлению в собственность,    постоянное (бессрочное)    пользование,    в безвозмездное пользование,    аренду земельных участков из состава земель,    государственная собственность на которые не разграничена,    юридическим лицам и гражданам;    по оформлению безвозмездной передачи в муниципальную собственность муниципального района Благоварский район Республики Башкортостан имущества,    находящегося в собственности юридических и (или)    физических лиц и.т.д.</w:t>
        <w:br/>
        <w:t>В то время как ч.    1,    ч.    3    ст.    29    Закона -ФЗ предусмотрено,    что административные регламенты должны быть разработаны и приняты,    а информация о них должна быть включена в реестр муниципальных услуг.    Кроме того,    сведения о муниципальных услугах должны быть включены в муниципальные информационные системы,    обеспечивающие ведение реестра муниципальных услуг,    и доступны для заявителей через единый портал государственных и муниципальных услуг не позднее 01.07.2011.</w:t>
        <w:br/>
        <w:t>Бездействие Администрации,    в части не разработки и не утверждения административных регламентов предоставления муниципальных услуг,    не размещении сведений о предоставлении муниципальных услуг на официальных сайтах в сети Интернет приводит или может привести к отсутствию прозрачности предоставления муниципальной услуги,    созданию предпосылок для создания коррупционных факторов,    способствующих затягиванию процесса оказания муниципальной услуги,    предъявлению требований о предоставлении документов и информации или осуществления действий непредусмотренных административным регламентом.</w:t>
        <w:br/>
        <w:t>В соответствии с частью 1    статьи 15    Федерального закона от 26.07.2006             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Определением от 27.07.2012    по делу №А-170/15-12    о нарушении антимонопольного законодательства рассмотрение настоящего дела назначено на 16.08.2012.    Определением от 16.08.2012    рассмотрение дела отложено на 05.09.2012    в связи с необходимостью получения дополнительной информации.</w:t>
        <w:br/>
        <w:t>Комиссия,    рассмотрев и проанализировав представленную Администрацией информацию по существу рассматриваемого дела,    выслушав представителя лица,    участвующего в рассмотрении дела,    просмотрев официальный сайт Администрации в сети Интернет и Единый портал государственных и муниципальных услуг,    на предмет размещения информации об административных регламентах предоставления муниципальных услуг,    сведений о муниципальных услугах,    предоставляемых Администрацией в соответствии с требованиями Закона -ФЗ,    пришла к следующим выводам.</w:t>
        <w:br/>
        <w:t>Как следует из представленных документов,    разработанные и утвержденные административные регламенты утверждены постановлением Администрации от 27.06.2012     и были размещены на официальном сайте Администрации www.admblagovar.ru.    По состоянию на 03.09.2012    40    разработанных и утвержденных административных регламентов перенесены в раздел «Муниципальные услуги» и размещены в Реестре муниципальных услуг с указанием реквизитов нормативных правовых актов,    утверждающих административные регламенты предоставления муниципальных услуг.    Как следует из представленной информации,    административные регламенты утверждены в срок до 30.07.2012.</w:t>
        <w:br/>
        <w:t>Перечень услуг,    которые являются необходимыми и обязательными для предоставления муниципальных услуг,    утвержден решением Совета муниципального района Благоварский район Республики Башкортостан от 26.06.2012    -547.</w:t>
        <w:br/>
        <w:t>Перечень муниципальных услуг,    оказываемых муниципальными учреждениями,    в которых размещается муниципальное задание утвержден постановлением Администрации от 27.06.2012    ;    Перечень муниципальных услуг (функций)    утвержден этим же постановлением Администрации.    Вместе с тем Комиссия отмечает,    что в данном Перечне услуг отсутствует информация о нормативном правовом акте,    устанавливающем предоставление муниципальной услуги  (функции),    утверждающего административный регламент предоставления муниципальной услуги (функции).</w:t>
        <w:br/>
        <w:t>Таким образом,    Администрацией сформирован Реестр муниципальных услуг в соответствии с требованиями ч.    1    ст.    11    Закона -ФЗ.</w:t>
        <w:br/>
        <w:t>Просмотр интернет-сайта – www.gosuslugi.ru    на предмет размещения на Едином портале государственных и муниципальных услуг сведений о предоставляемых Администрацией муниципальных услугах показал,    что муниципальные услуги размещены в соответствии с Перечнем муниципальных услуг. </w:t>
        <w:br/>
        <w:t>Исходя из вышеизложенного,    признаки нарушения антимонопольного законодательства,    в части бездействия,    выразившегося в отсутствии доступа к информации об административных регламентах и муниципальных услугах,    оказываемых Администрацией муниципального района Благоварский район Республики Башкортостан,    через Единый портал государственных и муниципальных услуг;    не утверждении в установленный федеральным законодательством срок административных регламентов по оказанию муниципальных услуг и не размещении сведений о муниципальных услугах,    оказываемых Администрацией,    на официальных сайтах в сети Интернет не подтвердились.</w:t>
        <w:br/>
        <w:t>Согласно п.    2    ч.    1    ст.    48    Закона -ФЗ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(бездействии).</w:t>
        <w:br/>
        <w:t>Руководствуясь ст.    23,    ч.1    ст.    39,    чч.    1    -    4    ст.    41,    ч.    1    ст.    48,    ч.1    ст.    49    Федерального закона от 26.07.2006    № 135-ФЗ «О защите конкуренции»,    Комиссия Башкортостанского УФАС России</w:t>
        <w:br/>
        <w:t> </w:t>
        <w:br/>
        <w:t>РЕШИЛА:</w:t>
        <w:br/>
        <w:t> </w:t>
        <w:br/>
        <w:t>Рассмотрение дела №А-170/15-12,    возбужденное в отношении Администрации муниципального района Благоварский район Республики Башкортостан (452740,    Республика Башкортостан,    Благоварский район,    с.    Языково,    ул.    Ленина,    37)    прекратить в связи с отсутствием нарушения антимонопольного законодательства в рассматриваемых комиссией действиях (бездействии),    выразившегося в отсутствии доступа к информации об административных регламентах и муниципальных услугах,    оказываемых Администрацией муниципального района Благоварский район Республики Башкортостан,    через Единый портал государственных и муниципальных услуг;    не утверждении в установленный федеральным законодательством срок административных регламентов по оказанию муниципальных услуг и не размещении сведений о муниципальных услугах,    оказываемых Администрацией,    на официальных сайтах в сети Интерне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8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