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228/15-12        в отношении Государственного бюджетного учреждения Республики Башкортостан «Иглинское лесниче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по делу №А-228/15-12</w:t>
        <w:br/>
        <w:t> </w:t>
        <w:br/>
        <w:t>Резолютивная часть решения оглашена:    04.10.2012    г.</w:t>
        <w:br/>
        <w:t>В полном объеме решение изготовлено:    17.10.2012    г.                                              г.    Уфа,    ул.    Пушкина,    д.    95</w:t>
        <w:br/>
        <w:t> </w:t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:</w:t>
        <w:br/>
        <w:t>Председатель комиссии:</w:t>
        <w:br/>
        <w:t>&lt;…&gt;</w:t>
        <w:br/>
        <w:t>Члены комиссии:</w:t>
        <w:br/>
        <w:t>&lt;…&gt;</w:t>
        <w:br/>
        <w:t>В присутствии представителей:</w:t>
        <w:br/>
        <w:t>от ответчика:    &lt;…&gt;;</w:t>
        <w:br/>
        <w:t>от заинтересованного лица Министерства лесного хозяйства Республики Башкортостан:    &lt;…&gt;;</w:t>
        <w:br/>
        <w:t>от заинтересованного лица Министерства финансов Республики Башкортостан:    не явилось,    извещено надлежаще.</w:t>
        <w:br/>
        <w:t>Рассмотрев дело №А-228/15-12    о нарушении антимонопольного законодательства,    возбужденное в отношении Государственного бюджетного учреждения Республики Башкортостан «Иглинское лесничество» (452410,    Республика Башкортостан,    Иглинский район,    с.    Иглино,    ул.    Октябрьская,    д.    23)    по признакам нарушения части 1    статьи 15    Федерального закона -ФЗ «О защите конкуренции»,</w:t>
        <w:br/>
        <w:t> </w:t>
        <w:br/>
        <w:t>УСТАНОВИЛА:</w:t>
        <w:br/>
        <w:t> </w:t>
        <w:br/>
        <w:t>При рассмотрении дела о нарушении антимонопольного  законодательства,    а также при рассмотрении материалов,    поступивших в Башкортостанское УФАС России,    в том числе,    поступивших от Государственного бюджетного учреждения Республики Башкортостан «Иглинское лесничество» (далее – Лесничество),    Министерства лесного хозяйства Республики Башкортостан и Министерства финансов Республики Башкортостан при рассмотрении настоящего дела,    установлено следующее.</w:t>
        <w:br/>
        <w:t>В силу статьи 7,    части 1    статьи 73,    части 5    статьи 74,    части 1    статьи 76,    части 5    статьи 77,    частей 3,4    статьи 79    Лесного кодекса Российской Федерации,    а также согласно Порядку подготовки и заключения договора аренды лесного участка,    находящегося в государственной или муниципальной собственности,    утвержденного Приказом Федерального агентства лесного хозяйства от 26    июля 2011    г.    № 319,    Порядку подготовки и заключения договора купли-продажи лесных насаждений,    расположенных на землях,    находящихся в государственной или муниципальной собственности и Формы примерного договора купли-продажи лесных насаждений,    утвержденного Приказом Федерального агентства лесного хозяйства от 26    июля 2011    г.    № 318    выполнение таких работ,    как подготовка документации о количественных и качественных характеристиках лесных участков,    о местоположении,    площади,    границах лесного участка,    об объеме подлежащей заготовке лесных ресурсов,    постановка лесных участков на кадастровый учет  и т.п.,    осуществляется до проведения аукционов по продаже права на заключение договора аренды лесного участка и аукционов по купле-продаже лесных насаждений,    а сведения о таких характеристиках лесных участков и лесных насаждениях должны быть включены в извещения о проведении данных аукционов.</w:t>
        <w:br/>
        <w:t>В соответствии с частью 4    статьи 77    Лесного кодекса РФ заключение договоров купли-продажи лесных насаждений,    расположенных на землях,    находящихся в собственности субъектов Российской Федерации осуществляется органами государственной власти.</w:t>
        <w:br/>
        <w:t>Вышеуказанные нормы законодательства приняты в целях обеспечения единства экономического пространства на территории Российской Федерации,    расширения возможностей для получения физическими и юридическими лицами прав владения и (или)    пользования в отношении государственного или муниципального имущества,    развития добросовестной конкуренции,    совершенствования деятельности органов государственной власти и органов местного самоуправления,    обеспечения гласности и прозрачности при передаче прав владения и (или)    пользования в отношении государственного или муниципального имущества,    предотвращения коррупции и других злоупотреблений.</w:t>
        <w:br/>
        <w:t>Согласно Положению о Министерстве лесного хозяйства Республики Башкортостан,    утвержденном Указом Президента Республики Башкортостан от 31.07.2008    года №УП-362,    органом исполнительной власти,    осуществляющим в пределах своей компетенции реализацию государственной политики,    оказание государственных услуг и управление государственным имуществом в области лесных отношений на территории Республики Башкортостан является Министерстве лесного хозяйства Республики Башкортостан.</w:t>
        <w:br/>
        <w:t>В силу положений Лесного кодекса Российской Федерации,    у органа исполнительной власти существует безусловная обязанность заключить с победителем торгов договор купли-продажи лесных насаждений.</w:t>
        <w:br/>
        <w:t>Согласно информации,    полученной с официального сайта сети Интернет для размещения сведений о государственных услугах (www.gosuslugi.ru),    заключение договоров купли-продажи лесных насаждений и договоров аренды лесных участков является государственной услугой,    предоставляемой Министерством лесного хозяйства Республики Башкортостан на бесплатной основе.    Кроме того,    в Перечне услуг,    которые являются необходимыми и обязательными для предоставления исполнительными органами государственной власти Республики Башкортостан государственных услуг и предоставляются организациями,    участвующими в предоставлении государственных услуг,    утвержденном постановлением Правительства Республики Башкортостан,    услуги,    предусмотренные договором о предоставлении платных услуг,    отсутствуют.</w:t>
        <w:br/>
        <w:t>С января 2012    года на момент рассмотрения настоящего дела Государственным бюджетным учреждением Республики Башкортостан «Иглинское лесничество» по результатам торгов заключено 29    договоров купли-продажи лесных насаждений и договоров аренды лесных участков на сумму 343,28    руб.    Вместе с тем,    количество договоров о предоставлении услуг,    заключенных с победителями торгов по заключению договоров купли-продажи и договоров аренды лесных участков равно 29    (на сумму 576,58    руб.).</w:t>
        <w:br/>
        <w:t>Как следует из материалов дела,    договоры купли-продажи лесных насаждений и аренды лесных участков  ГБУ РБ «Иглинское лесничество» заключает от имени Министерства лесного хозяйства Республики Башкортостан,    выдавшего доверенность на осуществление этих полномочий.</w:t>
        <w:br/>
        <w:t>В соответствии с частью 3    статьи 15    Федерального закона -ФЗ «О защите конкуренции» запрещается совмещение функций федеральных органов исполнительной власти,    органов исполнительной власти субъектов Российской Федерации,    иных органов власти,    органов местного самоуправления и функций хозяйствующих субъектов,    за исключением случаев,    установленных федеральными законами,    указами Президента Российской Федерации,    постановлениями Правительства Российской Федерации,    а также наделение хозяйствующих субъектов функциями и правами указанных органов,    в том числе функциями и правами органов государственного контроля и надзора,    если иное не установлено Федеральным законом от 1    декабря 2007    года -ФЗ «О Государственной корпорации по атомной энергии «Росатом» и Федеральным законом от 30    октября 2007    года -ФЗ «О Государственной корпорации по строительству олимпийских объектов и развитию города Сочи как горноклиматического курорта».</w:t>
        <w:br/>
        <w:t>Лесничества,    являясь республиканскими государственными бюджетными учреждениями,    не вправе заключать договоры купли-продажи лесных насаждений,    поскольку не являются органами государственной власти.    Соответственно,    в силу части 4    статьи 77    Лесного кодекса РФ и части 3    статьи 15    Закона о защите конкуренции заключение договора купли-продажи лесных насаждений – обязанность органа исполнительной власти,    который не вправе взимать за осуществление своих функций денежные средства.</w:t>
        <w:br/>
        <w:t>Таким образом,    учитывая положения части 4    статьи 77    Лесного кодекса РФ,    в действиях Министерства лесного хозяйства Республики Башкортостан имеются признаки наделения хозяйствующих  субъектов функциями и правами органа исполнительной власти Республики Башкортостан,    что запрещено частью 3    статьи 15    Закона о защите конкуренции.</w:t>
        <w:br/>
        <w:t>В силу статьи 47.1    Федерального закона -ФЗ «О защите конкуренции» антимонопольный орган или по собственной инициативе в порядке,    установленном антимонопольным органом,    в целях полного,    всестороннего и объективного рассмотрения дел вправе выделить в отдельное производство одно или несколько дел.</w:t>
        <w:br/>
        <w:t>Согласно части 1    статьи 15    Федерального закона от 26.07.2006    года 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,    в соответствии с пунктами 2    и 9    части 1    данной статьи запрещаются:   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;    установление и (или)    взимание не предусмотренных законодательством Российской Федерации платежей при предоставлении государственных или муниципальных услуг,    а также услуг,    которые являются необходимыми и обязательными для предоставления государственных или муниципальных услуг.</w:t>
        <w:br/>
        <w:t>При рассмотрении настоящего дела также установлено,    что по договору о предоставлении услуг  от 27.12.2011    года КФХ Лукша Е.    Б.    – победителю аукциона по купле-продаже лесных  насаждений предусмотрено предоставление Лесничеством услуг,    а именно:</w:t>
        <w:br/>
        <w:t>1)       Подготовка материалов;</w:t>
        <w:br/>
        <w:t>2)       Ограничение в натуре;</w:t>
        <w:br/>
        <w:t>3)       Материально-денежная оценка для отвода лесосек под рубки главного пользования и прочие рубки;</w:t>
        <w:br/>
        <w:t>4)       Оформление договора купли-продажи лесных насаждений;</w:t>
        <w:br/>
        <w:t>5)       Составление технологической карты разработки лесосек;</w:t>
        <w:br/>
        <w:t>Таким образом следует,    что за услуги по подготовке материалов,    по оформлению договоров купли-продажи лесных насаждений,    по ограничению в натуре берется плата.</w:t>
        <w:br/>
        <w:t>Согласно пунктам 10.1.2,    11.1.2    Государственного задания на оказание государственных услуг (выполнение работ)    Лесничества на 2012    год,    утвержденного Министром лесного хозяйства Республики Башкортостан Р.    Б.    Набиуллиным,    работы (услуги),    предусмотренные Договорами о предоставлении услуг,    выполняются (оказываются)    Лесничеством при подготовке документации о количественных и качественных характеристиках лесных участков,    о местоположении,    площади,    границах лесного участка,    об объеме подлежащей заготовке лесных ресурсов для проведения аукциона по продаже права на заключение договора аренды и договора купли-продажи лесных насаждений.    Кроме того,    как следует из данных пунктов Государственного задания в 2012    году на выполнение камеральных работ,    работ по натуральному отводу лесного участка,    таксации лесосек,    по составлению план-схемы расположения лесного участка,    по расчету объема заготовки древесины Государственному бюджетному учреждению Республики Башкортостан «Иглинское лесничество» согласно коду бюджетной классификации 112\0407\889\2920101\611\241\Ф-06_1\РС-Г-1000\20000\Р выделено 400  рублей за счет средств бюджета Республики Башкортостан.</w:t>
        <w:br/>
        <w:t>Вместе с тем,    в материалах дела имеется письмо Министерства финансов Республики Башкортостан (исх.    -08/1-107    от 11.09.2012    года),    из которого установлено следующее.</w:t>
        <w:br/>
        <w:t>По кодам бюджетной классификации 112\0407\889\2920101\611\241\Ф-06_1\РС-Г-1000\20000\Р отражаются расходы,    связанные с выполнением работ,    осуществляемые путем предоставления субсидий бюджетным учреждениям,    подведомственным Министерству лесного хозяйства Республики Башкортостан,    за счет средств,    поступающих в бюджет Республики Башкортостан в виде субвенций из федерального бюджета на реализацию отдельных полномочий в области лесных отношений.</w:t>
        <w:br/>
        <w:t>В соответствии с Порядком предоставления субсидий бюджетным учреждениям,    подведомственным Министерству лесного хозяйства Республики Башкортостан,    на возмещение нормативных затрат,    связанных с оказанием этими учреждениями в соответствии с государственным заданием государственных услуг (выполнением работ),    утвержденным постановлением Правительства Республики Башкортостан от 31.01.2012    года ,    объем указанных субсидий,    предоставляемых бюджетными учреждениями,    определяется на основании нормативных затрат,    в том числе на выполнение работ.</w:t>
        <w:br/>
        <w:t>При этом порядок определения указанных нормативных затрат устанавливается Министерством лесного хозяйства Республики Башкортостан.</w:t>
        <w:br/>
        <w:t>Исходя из представленных материалов следует,    что деятельность Лесничества по подготовке материалов,    по оформлению договоров купли-продажи лесных насаждений,    по ограничению в натуре должна оказываться бесплатно.</w:t>
        <w:br/>
        <w:t>В то же время,    в материалах дела отсутствуют веские доказательства навязывания Лесничеством услуг победителям аукционов,    в связи с чем,    признаки нарушения пункта 2    части 1    статьи 15    Федерального закона от 26.07.2006    года № 135-ФЗ «О защите конкуренции» не подтвердились.</w:t>
        <w:br/>
        <w:t>Таким образом,    на основании изложенного Лесничество,    участвуя в  оказании государственных услуг по доверенности от имени Министерства лесного хозяйства Республики Башкортостан,    взимает не предусмотренные законодательством Российской Федерации платежи при предоставлении государственных услуг.</w:t>
        <w:br/>
        <w:t>Изучив материалы дела и выслушав представителей сторон,    Комиссия Управления Федеральной антимонопольной службы по Республике Башкортостан приходит к выводу,    что действия Государственного бюджетного учреждения Республики Башкортостан «Иглинское лесничество» нарушают требования пункта 9    части 1    статьи 15    Федерального закона от 26.07.2006    года -ФЗ «О защите конкуренции»,    выразившиеся в осуществлении действий,    которые приводят или могут привести к недопущению,    ограничению,    устранению конкуренции путем установления и (или)    взимания не предусмотренных законодательством Российской Федерации платежей при участии в предоставлении государственных услуг.</w:t>
        <w:br/>
        <w:t>За нарушение антимонопольного законодательства предусмотрена административная ответственность в соответствии с частью 1    статьи 14.9    Кодекса Российской Федерации об административных правонарушениях.</w:t>
        <w:br/>
        <w:t>Согласно статьи 39    Федерального закона от 26.07.2006    года -ФЗ «О защите конкуренции»,    антимонопольный орган в пределах своих полномочий возбуждает и рассматривает дела о нарушении антимонопольного законодательства,    принимает по результатам их рассмотрения решения и выдает предписания.    Если в ходе рассмотрения дела о нарушении антимонопольного законодательства антимонопольный орган выявит обстоятельства,    свидетельствующие о наличии административного правонарушения,    антимонопольный орган возбуждает дело об административном правонарушении в порядке,    установленном законодательством Российской Федерации об административных правонарушениях.</w:t>
        <w:br/>
        <w:t>Комиссия,    руководствуясь статьей 23,    частью 1    статьи 39,    частями 1 статьи 41,    статьей 48,    частью 1    статьи 49    Федерального закона от 26.07.2006    года -ФЗ «О защите конкуренции»,</w:t>
        <w:br/>
        <w:t> </w:t>
        <w:br/>
        <w:t>РЕШИЛА:</w:t>
        <w:br/>
        <w:t> </w:t>
        <w:br/>
        <w:t>1.        Признать Государственное бюджетное учреждение Республики Башкортостан «Иглинское лесничество» нарушившим пункт 9    части 1    статьи 15    Федерального закона от 26.07.2006    года -ФЗ «О защите конкуренции».</w:t>
        <w:br/>
        <w:t>2.        Выдать Государственному бюджетному учреждению Республики Башкортостан «Иглинское лесничество» предписание о недопущении действий,    которые могут являться препятствием для возникновения конкуренции и (или)    могут привести к недопущению,    ограничению,    устранению конкуренции и нарушению антимонопольного законодательства.</w:t>
        <w:br/>
        <w:t>3.        Передать материалы дела соответствующему должностному лицу для принятия мер административного реагирования.</w:t>
        <w:br/>
        <w:t> </w:t>
        <w:br/>
        <w:t>ПРЕДПИСАНИЕ -А-228/15-12</w:t>
        <w:br/>
        <w:t>17.10.2012                                                                            г.    Уфа,    ул.    Пушкина,    95</w:t>
        <w:br/>
        <w:t> </w:t>
        <w:br/>
        <w:t>Комиссия Башкортостанского УФАС России по рассмотрению дела о нарушении антимонопольного законодательства в составе:</w:t>
        <w:br/>
        <w:t>Председатель комиссии:</w:t>
        <w:br/>
        <w:t>&lt;…&gt;;</w:t>
        <w:br/>
        <w:t>Члены комиссии:</w:t>
        <w:br/>
        <w:t>&lt;…&gt;,</w:t>
        <w:br/>
        <w:t>         руководствуясь статьей 23,    частью 1    статьи 39,    частью 4    статьи 41,    статьей 50    Федерального закона от 26.07.2006    года № 135-ФЗ «О защите конкуренции»,    на основании  своего Решения от 04.10.2012    года (в полном объеме решение изготовлено 17.10.2012    года)    по делу №А-228/15-12    о нарушении Государственным бюджетным учреждением Республики Башкортостан «Иглинское лесничество» (452410,    Республика Башкортостан,    Иглинский район,    с.    Иглино,    ул.    Октябрьская,    д.    23)  части 1    статьи 15    Федерального закона от 26.07.2006    года -ФЗ «О защите конкуренции», </w:t>
        <w:br/>
        <w:t> </w:t>
        <w:br/>
        <w:t>ПРЕДПИСЫВАЕТ:</w:t>
        <w:br/>
        <w:t> </w:t>
        <w:br/>
        <w:t>1.       Государственному бюджетному учреждению Республики Башкортостан «Иглинское лесничество» устранить нарушение пункта 9    части 1    статьи 15    Федерального закона от 26.07.2006    -ФЗ «О защите конкуренции».</w:t>
        <w:br/>
        <w:t>2.       С целью исполнения настоящего предписания Государственному бюджетному учреждению Республики Башкортостан «Иглинское лесничество» необходимо совершить действия,    направленные на обеспечение конкуренции,    а именно – прекратить взимание не предусмотренных законодательством Российской Федерации платежей при участии в предоставлении Министерством лесного хозяйства Республики Башкортостан государственной услуги по организации и проведению аукциона по продаже права на заключение договора аренды лесного участка и на заключение договора купли-продажи лесных насаждений.</w:t>
        <w:br/>
        <w:t>3.       Во исполнение настоящего предписания,    Государственному бюджетному учреждению Республики Башкортостан «Иглинское лесничество» необходимо ежеквартально до 31    декабря 2013    года направлять в адрес Башкортостанского УФАС России информацию согласно приложениям  и  к настоящему предписа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7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