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97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97-12)</w:t>
        <w:br/>
        <w:t>20.12.2012    г.                                                                                                                                                         г.    Уфа</w:t>
        <w:br/>
        <w:t>                                                                                                           ул.    Пушкина,    95</w:t>
        <w:br/>
        <w:t> 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&lt;…&gt;</w:t>
        <w:br/>
        <w:t> рассмотрев,    в присутствии директора ООО «Стоматология Дантист-Плюс» &lt;…&gt;    и представителя по доверенности от газеты «Уныш плюс» (учредители:    &lt;…&gt;)    &lt;…&gt;,    дело №Р-197-12,    возбужденное по собственной инициативе управления,    а именно рекламу:    «ООО «Стоматология-ДАНТИСТ ПЛЮС» -лечение зубов,    снятие зубных отложений (ультразвуком)    отбеливание,    профилактика,    протезирование (бюгельные,    съемные и несъемные протезы),    металлокерамика,    лечение дёсен (парадонтология),    лазеротерапия.    Работают врачи с высшей квалификационной категорией.    Самое современное оборудование.    Собственная зуботехническая лаборатория.    Консультация по телефону:    (3476)    360206,    сот.8-917-41-157-23    Наш адрес:    г.Салават,    ул.Дзержинского,5    Работаем с 9-00    до 19-00»,    размещенную на 7    стр.    в бесплатной еженедельной газете с рекламой «УНЫШ плюс»  (184)    от 21.11.2012г.,    рекламодатель-    ООО «Стоматология-ДАНТИСТ ПЛЮС» (РБ,    г.Салават,    ул.Дзержинского,5),    рекламораспространитель-    бесплатная еженедельная газета с рекламой «УНЫШ плюс» (учредители:    &lt;…&gt;)(РБ,    г.Салават,    ул.Ленина,    д.5/11),</w:t>
        <w:br/>
        <w:t> </w:t>
        <w:br/>
        <w:t>УСТАНОВИЛА:</w:t>
        <w:br/>
        <w:t>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:    «ООО «Стоматология-ДАНТИСТ ПЛЮС» -лечение зубов,    снятие зубных отложений (ультразвуком)    отбеливание,    профилактика,    протезирование (бюгельные,    съемные и несъемные протезы),    металлокерамика,    лечение дёсен (парадонтология),    лазеротерапия.    Работают врачи с высшей квалификационной категорией.    Самое современное оборудование.    Собственная зуботехническая лаборатория.    Консультация по телефону:    (3476)    360206,    сот.8-917-41-157-23    Наш адрес:    г.Салават,    ул.Дзержинского,5    Работаем с 9-00    до 19-00»,    размещенная на 7    стр.    в бесплатной еженедельной газете с рекламой «УНЫШ плюс»  (184)    от 21.11.2012г.,    рекламодатель-    ООО «Стоматология-ДАНТИСТ ПЛЮС» (РБ,    г.Салават,    ул.Дзержинского,5),    рекламораспространитель-    бесплатная еженедельная газета с рекламой «УНЫШ плюс» (учредители:    &lt;…&gt;),</w:t>
        <w:br/>
        <w:t>имеет признаки нарушения части 7    статьи 24    Федерального закона "О рекламе",   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 В данном случае реклама размещенная в  бесплатной еженедельной газете с рекламой «УНЫШ плюс»  (184)    от 21.11.2012г.   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 В соответствии со статьей 38    Федерального закона «О рекламе»,    ответственность за нарушение требований,    установленных части 7    статьи 24    указанного закона несет  как рекламодатель,    так и рекламораспространитель.</w:t>
        <w:br/>
        <w:t>         </w:t>
        <w:br/>
        <w:t>20.12.2012г.    ООО «Стоматология-Дантист Плюс» представлена объяснительная (вх.     от 20.12.2012г.)    о том,    что при размещении рекламы директор ООО «Стоматология Дантист-Плюс» &lt;…&gt;    не знал о необходимости писать о наличии противопоказаний и необходимости консультации специалистов.    Оплата за размещение рекламы произведена своевременно.    Представлены следующие документы:  Протокол  ООО «Стоматология_ДАНТИСТ ПЛЮС» от 11.11.2011г.,    счет-фактура  от 26.10.2012г.    (продавец:    ИП &lt;…&gt;),    акт выполненных работ  от 26.10.2012г.    ИП &lt;…&gt;    и ООО «Стоматология-ДАНТИСТ ПЛЮС»,    чек  на сумму 2332.00    ИП &lt;…&gt;,  квитанция к приходному кассовому ордеру  от 19.11.2012г.    ИП &lt;…&gt;    и ООО «Стоматология-ДАНТИСТ ПЛЮС»,    счет-фактура  от 19.11.2012г.    ИП &lt;…&gt;    и ООО «Стоматология-ДАНТИСТ ПЛЮС»,    акт выполненных работ  от 19.11.2012г.    ИП &lt;…&gt;    и ООО «Стоматология-ДАНТИСТ ПЛЮС»,    копия свидетельства о постановке на учет в налоговом органе ООО «Стоматология-ДАНТИСТ ПЛЮС»,  Копия Устава ООО «Стоматология-ДАНТИСТ ПЛЮС»,  копия лицензии на осуществление медицинской деятельности №ЛО-02-01-002088    от 20    июня 2012г.,    (приложение ),    информационное письмо об учете в Статрегистре Росстата,    копия страниц паспорта &lt;…&gt;.</w:t>
        <w:br/>
        <w:t>20.12.2012г.    представителем по доверенности от газеты «Уныш плюс» (учредители:    &lt;…&gt;)    &lt;…&gt;    представлены следующие документы:    копия свидетельства о регистрации СМИ ПИ №Т-00793    от 11.07.2012г.,    копия свидетельства о внесении записи в ЕГРИП &lt;…&gt;,    свидетельство о постановке на налоговый учет &lt;…&gt;    от 23.08.1999г.,    копия страниц паспорта &lt;…&gt;,    копия свидетельства о постановке на налоговый учет &lt;…&gt;,  копия старниц паспорта &lt;…&gt;,  копия свидетельства о внесении записи в ЕГРИП &lt;…&gt;    заказ от 19.11.2012г.    (макет согласован между ООО «Стоматология «ДАНТИСТ ПЛЮС» и ИП &lt;…&gt;),    согласованный макет рекламного модуля,    счет фактура  от 19.11.2012г.,    акт выполненных работ  от 19.11.2012г.,    газеты «УНЫШ» ,    50,51    с устранением нарушения,    агентский договор между учредителем газеты «Уныш плюс» &lt;…&gt;    и ИП &lt;…&gt;</w:t>
        <w:br/>
        <w:t>Анализ материалов дела показал,    что согласно представленных документов,    а именно:    счет-фактура  от 26.10.2012г.    (продавец:    ИП &lt;…&gt;),    акт выполненных работ  от 26.10.2012г.    ИП &lt;…&gt;    и ООО «Стоматология-ДАНТИСТ ПЛЮС»,    чек  на сумму 2332.00    ИП &lt;…&gt;,  квитанция к приходному кассовому ордеру  от 19.11.2012г.    ИП &lt;…&gt;    и ООО «Стоматологя-ДАНТИСТ ПЛЮС»,    счет-фактура  от 19.11.2012г.    ИП &lt;…&gt;    и ООО «Стоматология-ДАНТИСТ ПЛЮС»,    акт выполненных работ  от 19.11.2012г.    ИП &lt;…&gt;    и ООО «Стоматология-ДАНТИСТ ПЛЮС»,    а так же агентского договора между учредителем газеты «Уныш плюс» &lt;…&gt;    и ИП &lt;…&gt;,    рекламораспространителем данной рекламы является учредитель газеты «Уныш плюс» гр.    &lt;…&gt;    (свидетельство о регистрации средства массовой информации ПИ №Т-00793    от 11    июля 2012г.),    которая заключила агентский договор с индивидуальным предпринимателем &lt;…&gt;    на оказание услуг по размещению рекламных материалов.</w:t>
        <w:br/>
        <w:t>Таким образом,    реклама:    «ООО «Стоматология-ДАНТИСТ ПЛЮС» -лечение зубов,    снятие зубных отложений (ультразвуком)    отбеливание,    профилактика,    протезирование (бюгельные,    съемные и несъемные протезы),    металлокерамика,    лечение дёсен (парадонтология),    лазеротерапия.    Работают врачи с высшей квалификационной категорией.    Самое современное оборудование.    Собственная зуботехническая лаборатория.    Консультация по телефону:    (3476)    360206,    сот.8-917-41-157-23    Наш адрес:    г.Салават,    ул.Дзержинского,5    Работаем с 9-00    до 19-00»,    размещенная на 7    стр.    в бесплатной еженедельной газете с рекламой «УНЫШ плюс»  (184)    от 21.11.2012г.,    рекламодатель-    ООО «Стоматология-ДАНТИСТ ПЛЮС» (РБ,    г.Салават,    ул.Дзержинского,5),    рекламораспространитель -    гр.    &lt;…&gt;,    нарушает часть 7    статьи 24    Федерального закона "О рекламе",    в части того,    что 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 В данном случае реклама размещенная в  бесплатной еженедельной газете с рекламой «УНЫШ плюс»  (184)    от 21.11.2012г.   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В настоящее время вышеуказанная реклама не размещается (предоставлены выпуски газеты «УНЫШ» ,    50,51    с устранением нарушения).    Таким образом,  Комиссией принято решение предписание о прекращении нарушения не выдавать,    в связи с нецелесообразностью так как в данное время нарушение устранено.</w:t>
        <w:br/>
        <w:t>Руководствуясь частью 2    пункта 1    статьи 33,    частью 1    статьи 36    Федерального закона "О рекламе"   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:    «ООО «Стомотология-ДАНТИСТ ПЛЮС»   -лечение зубов,    снятие зубных отложений (ультразвуком)    отбеливание,    профилактика,    протезирование (бюгельные,    съемные и несъемные протезы),    металлокерамика,    лечение дёсен (парадонтология),    лазеротерапия.    Работают врачи с высшей квалификационной категорией.    Самое современное оборудование.    Собственная зуботехническая лаборатория.    Консультация по телефону:    (3476)    360206,    сот.8-917-41-157-23    Наш адрес:    г.Салават,    ул.Дзержинского,5    Работаем с 9-00    до 19-00»,    размещенную на 7    стр.    в бесплатной еженедельной газете с рекламой «УНЫШ плюс»  (184)    от 21.11.2012г.,    рекламодатель-    ООО «Стоматология-ДАНТИСТ ПЛЮС» (РБ,    г.Салават,    ул.Дзержинского,5),    рекламораспространитель-    гр.    &lt;…&gt;,    так как данная реклама нарушает часть 7    статьи 24    Федерального закона "О рекламе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оставлены выпуски газеты «УНЫШ» ,    50,51    с устранением нарушения),    предписание о прекращении нарушения законодательства Российской Федерации о рекламе -    не выдавать.</w:t>
        <w:br/>
        <w:t>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Решение изготовлено в полном объеме 25.12.2012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0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