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ГЗ-___/12</w:t>
      </w:r>
      <w:r>
        <w:rPr>
          <w:rFonts w:ascii="Times New Roman" w:hAnsi="Times New Roman"/>
          <w:b w:val="false"/>
          <w:sz w:val="28"/>
        </w:rPr>
        <w:br/>
      </w:r>
    </w:p>
    <w:p>
      <w:pPr>
        <w:pStyle w:val="Normal"/>
        <w:bidi w:val="0"/>
        <w:jc w:val="left"/>
        <w:rPr/>
      </w:pPr>
      <w:r>
        <w:rPr>
          <w:rFonts w:ascii="Times New Roman" w:hAnsi="Times New Roman"/>
          <w:sz w:val="24"/>
        </w:rPr>
        <w:t>РЕШЕНИЕ  №   ГЗ-___/12</w:t>
        <w:br/>
        <w:t> </w:t>
        <w:br/>
        <w:t>28    августа 2012    г.                                                                           г.    Уфа,    ул.    Пушкина,    95</w:t>
        <w:br/>
        <w:t> </w:t>
        <w:br/>
        <w:t> </w:t>
        <w:br/>
        <w:t>Комиссия Управления Федеральной антимонопольной службы по Республике Башкортостан по контролю в сфере размещения заказов</w:t>
        <w:br/>
        <w:t> </w:t>
        <w:br/>
        <w:t>УСТАНОВИЛА</w:t>
        <w:br/>
        <w:t> </w:t>
        <w:br/>
        <w:t> </w:t>
        <w:br/>
        <w:t>В адрес Управления Федеральной антимонопольной службы по Республике Башкортостан поступила жалоба ООО «Региональная строительная компания» (вх. от 21.08.2012г.)    (далее – Заявитель)    (ул.    Ленина,    6,    г.    Янаул,    452800)    на действия членов комиссии уполномоченного органа в лице Муниципального бюджетного учреждения «Управление муниципального заказами» муниципального района Янаульский район Республики Башкортостан (далее – Заказчик)    (пер.    Малышева,    4б,    г.    Янаул,    452800)    при проведении открытого аукциона в электронной форме   Выполнение работ по капитальному ремонту в здании Муниципального бюджетного общеобразовательного учреждения средняя общеобразовательная школа № 1    г.    Янаул муниципального района Янаульский район Республики Башкортостан (отделочные работы).</w:t>
        <w:br/>
        <w:t>В адрес Управления федеральной антимонопольной службы по Республике Башкортостан письменных пояснений от Заказчика не поступало.Согласно жалобе Заявитель считает,    что Заказчик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а именно необоснованно отказал в допуске к участию в открытом аукционе в электронной форме.</w:t>
        <w:br/>
        <w:t>Информация о поступлении жалобы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 приостановлении процедуры размещения заказа в части заключения контракта до рассмотрения жалобы по существу и запросом необходимой информации,    Заказчиком была предоставлена информация по открытому аукциону в электронной форме   Выполнение работ по капитальному ремонту в здании Муниципального бюджетного общеобразовательного учреждения средняя общеобразовательная школа № 1    г.    Янаул муниципального района Янаульский район Республики Башкортостан (отделочные работы).</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а следующее:</w:t>
        <w:br/>
        <w:t>19.07.2012г.    Заказчиком было опубликовано извещение о проведении открытого аукциона в электронной форме  Выполнение работ по капитальному ремонту в здании Муниципального бюджетного общеобразовательного учреждения средняя общеобразовательная школа № 1    г.    Янаул муниципального района Янаульский район Республики Башкортостан (отделочные работы).</w:t>
        <w:br/>
        <w:t>Согласно Протокола рассмотрения первых частей заявок на участие в открытом аукционе в электронной форме № 0301300451912000081-1    от 10    августа 2012г.    заявка Заявителя была отклонена по причине:    «Несоответствие сведений (конкретных показателей),    указанных в первой части заявки на участие в открытом аукционе в электронной форме (п.2    ч.4    ст.41.9    Закона о размещении заказов»)»,    по 1,    2    и 3    Технического задания,    были предложены несколько эквивалентов из которых,    не указано конкретно который предлагает участник.</w:t>
        <w:br/>
        <w:t>В соответствии с п.3    Раздела  Документации об аукционе,    Заказчиком установлено:    «Первая часть заявки на участие в открытом аукционе в электронной форме должна содержать следующие сведения:</w:t>
        <w:b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в п.    4    Раздела  Техническое задание документации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br/>
        <w:t>Согласно п.4    Раздела .    Технического задания,    Заказчиком было установлены:    п.1    «Шпатлевка «Ветонит VH    (или эквивалент)»,    п.2.    «Шпатлевка «Ветонит KR    (или эквивалент)» и п.3    «Шпатлевка «Ветонит LR» (или эквивалент)»,    с указанием конкретных показателей.            </w:t>
        <w:br/>
        <w:t>Проанализировав заявку Заявителя,    Комиссией Башкортостанского УФАС России,    было установлено,    что Заявитель в своей заявке указал по п.1    «Шпатлевка цементная UNIS    «Фасад Белый»,    «Кнауф Мульти-финиш» и «Шпатлевка Крепс «ВЛ белый»,    по п.2    «UNIS    «полимерная шпатлевка KR»,    «Кнауф «ХП Финиш» и Шпатлевка Крепс КР,    по п.3    «UNIS    «Полимерная шпатлевка LR»,    Кнауф «Ротбанд-Финиш» и Гипсовая финишная шпатлевка Крепс Гипласт.    Не были указаны конкретные показатели,    установленные в соответствии с документацией об аукционе.     </w:t>
        <w:br/>
        <w:t>Тем самым,    заявка Заявителя содержала несколько эквивалентов и не содержала конкретных показателей предлагаемого для поставки товара.</w:t>
        <w:br/>
        <w:t>В соответствии с п/п а,    п.3,    ч.4    ст.41.8    Закона о размещении заказов,    первая часть заявки на участие в открытом аукционе в электронной форме должна содержать согласие,    предусмотренное Законом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Закона о размещении заказов,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В соответствии с ч.4    ст.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Учитывая изложенное,    комиссия Заказчика обоснованно отклонила заявку Заявителя.</w:t>
        <w:br/>
        <w:t>Таким образом,    Комиссия Башкортостанского УФАС России признала доводы Заявителя необоснованными.</w:t>
        <w:br/>
        <w:t>Изучив представленные документы и материалы и на основании статьи 1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 </w:t>
        <w:br/>
        <w:t>РЕШИЛА:</w:t>
        <w:br/>
        <w:t> </w:t>
        <w:br/>
        <w:t> Признать жалобу ООО «Региональная строительная компания» на действия членов комиссии уполномоченного органа в лице Муниципального бюджетного учреждения «Управление муниципального заказами» муниципального района Янаульский район Республики Башкортостан  при проведении открытого аукциона в электронной форме   Выполнение работ по капитальному ремонту в здании Муниципального бюджетного общеобразовательного учреждения средняя общеобразовательная школа № 1    г.    Янаул муниципального района Янаульский район Республики Башкортостан (отделочные работы),    необоснованной.</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2-08-28    08: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