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ГЗ-561/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  №   ГЗ-561/12</w:t>
        <w:br/>
        <w:t> </w:t>
        <w:br/>
        <w:t>26    июля 2012    г.                                                                     г.    Уфа,    ул.    Пушкина,    95</w:t>
        <w:br/>
        <w:t> </w:t>
        <w:br/>
        <w:t> </w:t>
        <w:br/>
        <w:t>Комиссия Управления Федеральной антимонопольной службы по Республике Башкортостан по контролю в сфере размещения заказов</w:t>
        <w:br/>
        <w:t> </w:t>
        <w:br/>
        <w:t>УСТАНОВИЛА</w:t>
        <w:br/>
        <w:t> </w:t>
        <w:br/>
        <w:t>В адрес Управления Федеральной антимонопольной службы по Республике Башкортостан поступила жалоба ООО «КартОптТорг» (далее – Заявитель)    (ул.    Худайбердина,    2,    г.Уфа,    450077)    на действия членов комиссии заказчика в лице Государственного учреждения -    региональное отделение Фонда социального страхования Российской Федерации по Республике Башкортостан (далее – Заказчик)    (ул.    Сочинская,    15    ,    г.    Уфа,    450103)    при проведении запроса котировок   Оказание услуг по ремонту вычислительной техники в 2012г.    (для субъектов малого предпринимательства).</w:t>
        <w:br/>
        <w:t>Согласно жалобе Заявитель считает,    что Заказчик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а именно необоснованно отказал в допуске к участие в запросе котировок.</w:t>
        <w:br/>
        <w:t>В адрес Управления федеральной антимонопольной службы по Республике Башкортостан поступил письменный отзыв Заказчика на жалобу Заявителя (вх. от 25.07.2012г.),    согласно которому Заказчик считает доводы Заявителя не подлежащих удовлетворению.</w:t>
        <w:br/>
        <w:t>Информация о поступлении жалобы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 приостановлении процедуры размещения заказа в части заключения контракта до рассмотрения жалобы по существу и запросом необходимой информации,    Заказчиком была предоставлена информация по запросу котировок  оказание услуг по ремонту вычислительной техники в 2012    (для субъектов малого предпринимательства).</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а следующее:</w:t>
        <w:br/>
        <w:t>11.07.2012г.    Уполномоченным органом было опубликовано извещение о проведении запроса котировок  оказание услуг по ремонту вычислительной техники в 2012    (для субъектов малого предпринимательства).</w:t>
        <w:br/>
        <w:t xml:space="preserve">Согласно Протокола рассмотрения и оценки котировочных заявок № 077     от 19    июля 2012г.    котировочная заявка Заявителя была признана несоответствующей извещению о проведении запроса котировок:    «Несоответствие заявки требованиям документацииПояснение:    1)    В пункте № 8    Таблицы технических характеристик предлагаемых услуг не указана марка или производитель транзисторов для оказания услуг замены».    </w:t>
        <w:br/>
        <w:t>В соответствии с извещением о проведении запроса котировок заказчиком установлено наименование,    характеристика и объем,    оказываемых услуг.</w:t>
        <w:br/>
        <w:t>Согласно п.8    извещения о проведении запроса котировок Заказчиком было установлен «Ремонт платы источников бесперебойного питания АРС В (АРС СS    500)(Инв.    -2343,    7-1888,    7-2360,    7-685,    7-1885,    7-2209,    7-243,    7-387,    7-1890,    7-681,    7-1880,    7-2363,    7-1895,    7-2368,    7-2371,    7-2374,    7-2358),    в количестве 17    штук,    а именно «замена транзисторов 2SC5707,    IRFP260n,    IRFZ44V».</w:t>
        <w:br/>
        <w:t>Заявитель в своей заявке указал «п.8    Ремонт платы источников бесперебойного питания АРС В (АРС СS    500)(Инв.    -2343,    7-1888,    7-2360,    7-685,    7-1885,    7-2209,    7-243,    7-387,    7-1890,    7-681,    7-1880,    7-2363,    7-1895,    7-2368,    7-2371,    7-2374,    7-2358),    в количестве 17    штук,    а именно «замена транзисторов 2SC5707,    IRFP260n,    IRFZ44V».</w:t>
        <w:br/>
        <w:t>Тем самым,    заявка Заявителя полностью соответствовала извещению о проведении запроса котировок.</w:t>
        <w:br/>
        <w:t>Кроме того,    согласно Приложению  к извещению о проведении запроса котировок,    Заказчиком была установлена форма котировочной заявки.</w:t>
        <w:br/>
        <w:t>Согласно данной форме,    Заказчиком было установлено что,    в котировочной заявке для соответствия извещению достаточно указать,    согласие на выполнение работ согласно предмету контракта.</w:t>
        <w:br/>
        <w:t>В соответствии с ч.3    ст.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Не указание в заявке марки или производителя транзисторов для оказания услуг замены,    не является основанием для признания этой заявки не соответствующей извещению о проведении запроса котировок.</w:t>
        <w:br/>
        <w:t>Таким образом,    Комиссия Башкортостанского УФАС России установила в действиях членов комиссии Заказчика нарушения ч.3    ст.47    Закона о размещении заказов.</w:t>
        <w:br/>
        <w:t>В действия членов комиссии Заказчика при отклонен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обнаружены признаки административного правонарушения предусмотренного ч.6    ст.7.30    Кодекса об административных правонарушениях.</w:t>
        <w:br/>
        <w:t>Изучив представленные документы и материалы и на основании статьи 1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 </w:t>
        <w:br/>
        <w:t>РЕШИЛА:</w:t>
        <w:br/>
        <w:t> </w:t>
        <w:br/>
      </w:r>
      <w:r>
        <w:rPr>
          <w:rFonts w:ascii="Times New Roman" w:hAnsi="Times New Roman"/>
          <w:sz w:val="24"/>
          <w:sz w:val="24"/>
          <w:rtl w:val="true"/>
        </w:rPr>
        <w:t>ف</w:t>
      </w:r>
      <w:r>
        <w:rPr>
          <w:rFonts w:ascii="Times New Roman" w:hAnsi="Times New Roman"/>
          <w:sz w:val="24"/>
        </w:rPr>
        <w:t>.    Признать жалобу ООО «КартОптТорг на действия членов комиссии заказчика в лице Государственного учреждения -    региональное отделение Фонда социального страхования Российской Федерации по Республике Башкортостан,  при проведении запроса котировок   Оказание услуг по ремонту вычислительной техники в 2012г.    (для субъектов малого предпринимательства),    обоснованной.</w:t>
        <w:br/>
        <w:t>2.    Признать в действиях членов комиссии заказчика в лице Государственного учреждения -    региональное отделение Фонда социального страхования Российской Федерации по Республике Башкортостан нарушения ч.3    ст.4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3.    Комиссии заказчика,     в лице Государственного учреждения -    региональное отделение Фонда социального страхования Российской Федерации по Республике Башкортостан,    выдать предписание об устранении нарушении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         4.    Передать материалы дела должностному лицу Башкортостанского УФАС России,    для принятия мер административного реагирования.</w:t>
        <w:br/>
        <w:t>Решение может быть обжаловано в течение трех месяцев со дня его принятия.</w:t>
        <w:br/>
        <w:t> </w:t>
        <w:br/>
        <w:t> </w:t>
        <w:br/>
      </w:r>
    </w:p>
    <w:p>
      <w:pPr>
        <w:pStyle w:val="Normal"/>
        <w:bidi w:val="0"/>
        <w:jc w:val="left"/>
        <w:rPr/>
      </w:pPr>
      <w:r>
        <w:rPr>
          <w:rFonts w:ascii="Times New Roman" w:hAnsi="Times New Roman"/>
          <w:b/>
          <w:sz w:val="24"/>
        </w:rPr>
        <w:t>2012-07-26    06: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