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Штраф настигнет всех-2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       </w:t>
      </w:r>
      <w:r>
        <w:rPr>
          <w:rFonts w:ascii="Times New Roman" w:hAnsi="Times New Roman"/>
          <w:sz w:val="24"/>
        </w:rPr>
        <w:t>20.12.2012г.    Верховный суд Республики Башкортостан оставил в силе решение Кировского районного суда г.    Уфы от 15.11.2012г.,    отказав в удовлетворении жалобы главы администрации муниципального района  Гафурийского района РБ.</w:t>
        <w:br/>
        <w:t>        Напомним,    что ранее,    15    ноября 2012г.    Кировский районный суд г.    Уфы признал законным и обоснованным и оставил в силе постановление Башкортостанского УФАС России о наложении штрафа в отношении главы администрации муниципального района  Гафурийского района РБ по делу об административном правонарушении,    ответственность за которое предусмотрена частью  1    статьи 14.9    КоАП РФ.    В удовлетворении заявления главы администрации муниципального района Гафурийский район РБ суд отказал.</w:t>
        <w:br/>
        <w:t>        В рамках рассмотрения дела о нарушении антимонопольного законодательства,    возбужденного в отношении администрации муниципального района  Гафурийского района РБ,    Комиссия Башкортостанского УФАС России,    рассмотрев все приложенные к материалам дела документы и выслушав представителей сторон,    пришла  к выводу,    что действия Администрации муниципального района Гафурийский район,    выразившиеся в необоснованном препятствовании осуществлению предпринимательской деятельности,    а именно несоблюдении процедуры  предоставления индивидуальному предпринимателю  земельного участка для строительства из земель,    находящихся в государственной или муниципальной собственности с проведением работ по их формированию с предварительным согласованием мест размещения объектов,    могут привести к недопущению,    ограничению,    устранению конкуренции.</w:t>
        <w:br/>
        <w:t>         Не согласившись с вынесенным решением антимонопольного органа,    Администрация муниципального района Гафурийский район обратилось в суд.    27    августа 2012г.    Арбитражным судом РБ по делу №-9818/2012    было вынесено решение об отказе в удовлетворении заявления администрации муниципального района Гафурийский район о признании незаконным и отмене решения и предписания Башкортостанского УФАС России.</w:t>
        <w:br/>
        <w:t>        Постановлением Восемнадцатого арбитражного апелляционного суда от 29    октября 2012г.,    решение Арбитражного суда Республики Башкортостан оставлено без изменения,    апелляционная жалоба администрации муниципального района Гафурийский район Республики Башкортостан – без удовлетвор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27    11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