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организатора торгов при проведении и организации торгов и уведомление -18.1/12    о поступлении жалобы и приостановл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7    1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