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-6442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           </w:t>
        <w:br/>
        <w:t>г.    Уфа                                                                 Дело № -6442/2012</w:t>
        <w:br/>
        <w:t>10    октября 2012года</w:t>
        <w:br/>
        <w:t> </w:t>
        <w:br/>
        <w:t>Арбитражный суд Республики Башкортостан в лице судьи &lt;…&gt;,</w:t>
        <w:br/>
        <w:t>при ведении протокола судебного заседания</w:t>
        <w:br/>
        <w:t>помощником судьи &lt;…&gt;,</w:t>
        <w:br/>
        <w:t>рассмотрел дело по заявлению</w:t>
        <w:br/>
        <w:t>конкурсного управляющего ОАО «Псковщебень» &lt;…&gt;.</w:t>
        <w:br/>
        <w:t>к Управлению Федеральной антимонопольной службы по Республике Башкортостан (450008,    г.Уфа,    ул.Пушкина,    95,    ИНН 0274090077,    ОГРН 1030203893202)</w:t>
        <w:br/>
        <w:t>третье лицо:    ОАО «Дорожно-эксплуатационной управление № 3» (182170,    Псковская обл.,    г.Великие Луки,    ул.Дальняя,    д.11/1)</w:t>
        <w:br/>
        <w:t>о признании недействительным решения по жалобе № 1-18.1/12    и признании жалобы ОАО «Дорожно-эксплуатационное управление № 3» необоснованной</w:t>
        <w:br/>
        <w:t>при участии в судебном заседании:</w:t>
        <w:br/>
        <w:t>от заявителя:    не явился,    извещен  в порядке,    предусмотренном АПК РФ от ответчика:    &lt;…&gt;,    доверенность № 26    от 15.056.2012г.,</w:t>
        <w:br/>
        <w:t>от третьего лица:    не явился,    извещен в порядке,    предусмотренном АПК РФ.</w:t>
        <w:br/>
        <w:t> </w:t>
        <w:br/>
        <w:t>Дело рассмотрено в порядке ст.156    Арбитражного процессуального кодекса Российской Федерации без участия заявителя и третьего,    доказательства извещения которых,    о времени и месте рассмотрения дела,    приобщены к материалам дела.</w:t>
        <w:br/>
        <w:t> </w:t>
        <w:br/>
        <w:t>         Конкурсный управляющий ОАО «Псковщебень» &lt;…&gt;    обратился в Арбитражный суд РБ с заявлением к Управлению Федеральной антимонопольной службы по Республике Башкортостан (далее – УФАС по РБ,    антимонопольный орган)    о признании недействительным решения по жалобе № 1-18.1/12    от 09.02.2012г.    и признании жалобы ОАО «Дорожно-эксплуатационной управление № 3» на действия конкурсного управляющего ОАО «Псковщебень» по продаже имущества ОАО «Псковщебень» посредством публичного предложения в электронной форме по лоту № 4    «HARTL    HCS    3715    Грохот на гус.    ходу мелк.с.    № Е» (код торгов SBR    11001340)    необоснованной</w:t>
        <w:br/>
        <w:t>Заявитель в соответствии со ст.    49    Арбитражного процессуального кодекса РФ уточнил требования и в редакции уточненного заявления от 06.06.2012г.    просит признать недействительным решение УФАС по РБ по жалобе № 1-18.1/12    от 09.02.2012г.    (л.д.    14-19    том 2).</w:t>
        <w:br/>
        <w:t>          Рассмотрев материалы дела,    выслушав представителя ответчика,    арбитражный суд установил,    что в УФАС по РБ поступила жалоба ОАО «Дорожно-эксплуатационное управление » на неправомерные действия конкурсного управляющего ОАО «Псковщебень» &lt;…&gt;по продаже имущества ОАО «Псковщебень» посредством публичного предложения в электронной форме по лоту  HARTL    HCS    3715    Грохот на гус.    ходу мелк.с.    № Е» (код торгов SBR    11001340),    выразившиеся в необоснованном отказе в допуске к участию в торгах ОАО «Дорожно-эксплуатационное управление № 3».</w:t>
        <w:br/>
        <w:t>          Решением УФАС по РБ от 09.09.2012г.    (резолютивная  часть от 06.02.2012г.)    по жалобе № 1-18.1/12    жалоба ОАО «Дорожно-эксплуатационное управление » на действия конкурсного управляющего ОАО «Псковщебень» &lt;…&gt;    признана обоснованной.</w:t>
        <w:br/>
        <w:t>          Заявитель просит указанное решение отменить,    ссылаясь на то,    что он при допуске участников торгов действовал правомерно,    не допустив к участию в торгах претендента,    документы которого не соответствовали требованиям.</w:t>
        <w:br/>
        <w:t>Ответчик требования заявителя не признал по основаниям,    изложенным в отзыве.</w:t>
        <w:br/>
        <w:t>Исследовав и оценив представленные доказательства и доводы сторон,    арбитражный суд приходит к следующим выводам.</w:t>
        <w:br/>
        <w:t>В соответствии с ч.4    ст.139    ФЗ от 26.10.2002г.    № 127-ФЗ «О несостоятельности (банкротстве)» в случае,    если повторные торги по продаже имущества должника признаны несостоявшимися или договор купли-продажи не был заключен с их единственным участников,   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<w:br/>
        <w:t>           При продаже имущества должника посредством публичного предложения в сообщении о проведении торгов наряду со сведениями,    предусмотренными ст.    110    настоящего Федерального закона,    указываются величина снижения начальной цены продажи имущества должника и срок,    по истечении которого последовательно снижается указанная начальная цена.    При этом начальная цена продажи имущества должника устанавливается в размере начальной цены,    указанной в сообщении о продаже имущества должника на повторных торгах.</w:t>
        <w:br/>
        <w:t>        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    установленном ст.    110    настоящего Федерального закона.</w:t>
        <w:br/>
        <w:t>При отсутствии в установленный срок заявки на участие в торгах,    содержащей предложение о цене имущества должника,    которая не ниже установленной начальной цены продажи имущества должника,    снижение начальной цены продажи имущества должника осуществляется в сроки,    указанные в сообщении о продаже имущества должника посредством публичного предложения.</w:t>
        <w:br/>
        <w:t>         Победителем торгов по продаже имущества должника посредством публичного предложения    признается    участник    торгов,     который    первым    представил    в установленный срок заявку на участие в торгах,    содержащую предложение о цене имущества должника,    которая не ниже начальной цены продажи имущества должника,    установленной для определенного периода проведения торгов.</w:t>
        <w:br/>
        <w:t>Как следует из материалов дела и установлено в ходе судебного разбирательства,    в газетах «Коммерсантъ» № 232    от 10.12.2011г.,    «Псковская правда» от 09.12.2011г.    и едином федеральном реестре сведений о банкротстве от 09.12.2011г.    КУ Еникеевым Ф.Ф.    опубликовано и размещено извещение о продаже имущества ОАО «Псковщебень» посредством публичного предложения в электронной форме,    в том числе по лоту № 4    «HARTL    HCS    3715    Грохот на гус.    ходу мелк.с.    № Е» (код торгов SBR    11001340),    начальная цена которого 1503990    руб.;    датой и временем начала подачи заявок на участие в торгах (предложении о цене)    является -19.12.2011г.;    датой окончания подачи заявок (предложений)    -    06.02.2012г.    В извещении также установлен срок (5    рабочих дней)    по истечении,    которого последовательно  будет снижаться начальная цена на шаг торгов -    60159,60    руб.</w:t>
        <w:br/>
        <w:t>В извещении указано,    что к заявке прилагаются,    в том числе,  выписка из ЕГРЮЛ (для ЮЛ);    документ,    подтверждающий  полномочия лица на осуществление действий от имени заявителя;  документ об уплате задатка.    Задатки считаются перечисленными своевременно,    если они будут зачислены на указанный расчетный счет организатора торгов не позднее дня подачи заявки с предложением о цене приобретения.</w:t>
        <w:br/>
        <w:t>ОАО «Дорожно-эксплуатационное управление » подало заявку на участие в торгах  имущества ОАО «Псковщебень» посредством публичного предложения по лоту № 4    «HARTL    HCS    3715    Грохот на гус.    ходу мелк.с.    № Е» с предложением по цене от 17.01.2012г.    -    1323511,20    руб.    К заявке приложены,    в том числе выписка из ЕГРЮЛ,    договор о задатке,    распоряжение Администрации Псковской области от 26.07.2010г.    № 198-р «Об условиях приватизации государственного предприятия Псковской области «Дорожно-эксплуатационное управление № 3».</w:t>
        <w:br/>
        <w:t>  Согласно  протоколу  подведения итогов по рассмотрению заявок на участие в торгах  по продаже имущества ОАО «Псковщебень» лот № 4    от 17.01.2012г.    заявка ОАО «Дорожно-эксплуатационное управление » отклонена по основаниям,    что не полностью представлен необходимый перечень документов,    представленные документы не соответствуют требованиям публикации в официальном издании «Коммерсантъ» № 232    от 10.12.2011г.;    сведения о зачислении суммы задатка на день подачи заявки с предложением о цене приобретения отсутствуют.</w:t>
        <w:br/>
        <w:t>Между тем,    в извещении,    опубликованном в официальном издании «Коммерсантъ» № 232    с 10.12.2011г.    установлено требование о представлении выписки из ЕГРЮЛ без  определения требования о сроках ее действия,    поэтому довод заявителя о том,    что Выписка из ЕГРЮЛ,    представленная ООО «Дорожно-эксплуатационное управление № 3» не соответствовала требованиям публикации в официальном издании «Коммерсантъ»  от 10.12.2011г.,    является необоснованной.</w:t>
        <w:br/>
        <w:t>Довод заявителя о том,    что к заявке не  приложены документы,    подтверждающие полномочия лица на осуществление действий от имени заявителя,    судом отклоняется,    как  неподтвержденное доказательствами,    поскольку представлено распоряжение Администрация Псковской области от 26.07.2010г.    -р «Об условиях приватизации государственного предприятия Псковской области «Дорожно-эксплуатационное управление № 3»,     в п.    6    которого указано,    что директором государственного предприятия Псковской области «Дорожно-    эксплуатационное управление № 3» является &lt;…&gt;;    в выписке из ЕГРЮЛ от 09.12.2011г.    № 2040,    предоставленной организатору торгов,    также указано,    что &lt;…&gt;    является директором ОАО «Дорожно-эксплуатационное управление № 3».</w:t>
        <w:br/>
        <w:t>Кроме того,    задаток в сумме 264702,24    руб.    (20%    от цены предложения)    зачислен на расчетный счет организатора торгов,    согласно платежному поручению № 49    от 16.01.2012г.    и справке ОАО «Балтийский Банк» № 020    от 23.01.2012г.    о списании денежных средств со счета ОАО «ДЭУ-3».</w:t>
        <w:br/>
        <w:t>При таких обстоятельствах,    вывод антимонопольного органа в оспариваемом решении о признании жалобы ООО «Дорожно-эксплуатационное  управление № 3» на действия организатора торгов – КУ ОАО «Псковщебень» &lt;…&gt;  обоснованной,    является правомерным.</w:t>
        <w:br/>
        <w:t>В соответствии с ч.    1    ст.    198    Арбитражного процессуального кодекса Российской Федерации граждане,    организации и иные лица вправе обратиться в арбитражный суд с заявлением о признании недействительными ненормативных правовых актов,    незаконными решений и действий (бездействия)    государственных органов,    органов местного самоуправления,    иных органов,    должностных лиц,    если полагают,    что оспариваемый ненормативный правовой акт,    решение и действие (бездействие)   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    незаконно возлагают на них какие-либо обязанности,    создают иные препятствия для осуществления предпринимательской и иной экономической деятельности.</w:t>
        <w:br/>
        <w:t>          В соответствии со ст.    201    Арбитражного процессуального кодекса Российской Федерации,    для признания недействительным ненормативного правового акта необходима совокупность двух условий:    несоответствие оспариваемого акта закону и иному нормативному правовому акту и нарушение указанным актом прав и законных интересов заявителя.</w:t>
        <w:br/>
        <w:t>Пунктом 3    ч.1    ст.    199    и ч.    5    ст.    200    Арбитражного процессуального кодекса РФ распределено бремя доказывания по заявлению о признании недействительным ненормативного правового акта и (или)    незаконным действий (бездействия)    государственных органов,    органов местного самоуправления,    иных органов,    должностных лиц,    а именно:    заявитель должен доказать нарушение его прав и законных интересов оспариваемыми  решением и (или)    действием,    а орган или должностное лицо этого органа,    принявшие решение,    должны доказать их соответствие закону или иному нормативному правовому акту,    а также наличие обстоятельств,    послуживших основанием для принятия оспариваемого решения.</w:t>
        <w:br/>
        <w:t>Между тем,    обращаясь в арбитражный суд с настоящим заявлением КУ ОАО «Псковщебень» &lt;…&gt;    не мотивировал какие его права и законные интересы нарушены принятием УФАС по РБ оспариваемого решения.    Доказательств обратного,    в соответствии со ст.    65    Арбитражного процессуального кодекса РФ,    не представлено.    При этом,    довод заявителя о возможном признании его действий  незаконными на основании оспариваемого решения,    судом отклоняется,    как неподтвержденное доказательствами.</w:t>
        <w:br/>
        <w:t>На основании изложенного,    оценив в совокупности представленные сторонами доказательства в порядке ст.    71    Арбитражного процессуального кодекса РФ,    арбитражный суд приходит к выводу об отсутствий оснований для признаний недействительным решения УФАС по РБ от 09.02.3012г.    по жалобе № 1-18.1/12,    в связи с чем требование заявителя удовлетворению не подлежит.</w:t>
        <w:br/>
        <w:t>Руководствуясь статьями 110,    167-170,201    Арбитражного процессуального кодекса Российской Федерации,    арбитражный суд</w:t>
        <w:br/>
        <w:t> </w:t>
        <w:br/>
        <w:t>РЕШИЛ:</w:t>
        <w:br/>
        <w:t> </w:t>
        <w:br/>
        <w:t>         В удовлетворении заявления конкурсного управляющего ОАО «Псковщебень» &lt;…&gt;,    отказать.</w:t>
        <w:br/>
        <w:t>         Взыскать с конкурсного управляющего ОАО «Псковщебень» &lt;…&gt;    в доход федерального бюджета госпошлину в сумме 200    руб.</w:t>
        <w:br/>
        <w:t>         Выдать ОАО «Псковщебень» справку на возврат госпошлины в сумме 2000    руб.</w:t>
        <w:br/>
        <w:t>         Решение может быть обжаловано в Восемнадцатый арбитражный апелляционный суд в течение месяца со дня принятия решения (изготовления его  в  полном  объеме)  через  Арбитражный  суд  Республики Башкортостан.                                  </w:t>
        <w:br/>
        <w:t>Информацию о времени,    месте и результатах рассмотрения апелляционной жалобы можно получить на Интернет-сайте Восемнадцатого арбитражного апелляционного суда www.18aas.arbitr.ru.</w:t>
        <w:br/>
        <w:t> </w:t>
        <w:br/>
        <w:t>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