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Экспертного совета по применению законодательства РФ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декабря 2012    года в 10    часов 00    минут состоится очередное заседание Экспертного совета по применению законодательства РФ о рекламе.</w:t>
        <w:br/>
        <w:t>Экспертный Совет по применению законодательства о рекламе создан в целях более объективного и углубленного изучения мнения потребителей по факту размещаемой рекламы,    в целях осуществления единого подхода к вопросам этики,    психологии и решения отдельных,    возникающих на практике вопросов по соблюдению законодательства Российской Федерации о рекламе.    Экспертный Совет является консультативно-совещательным органом при Башкортостанском УФАС России.</w:t>
        <w:br/>
        <w:t>Состав Экспертного Совета по применению законодательства о рекламе сформирован из специалистов Башкортостанского УФАС России,    представителей органов исполнительной власти республики,    территориальных органов федеральных органов исполнительной власти,    научных организаций,    духовных концессий,    экспертов и специалистов в отдельных областях знаний.</w:t>
        <w:br/>
        <w:t>На повестку дня очередного заседания Экспертного совета вынесены следующие вопросы:</w:t>
        <w:br/>
        <w:t>1.    Результаты  рассмотрения вопросов,    вынесенных на заседание Экспертного Совета по применению законодательства о рекламе 28.09.2012г.</w:t>
        <w:br/>
        <w:t>2.    Обсуждение вопроса,    искажают ли слова «донт ворри,    би хэппи!» смысл информации,    указанной в  рекламе:    «Кредит СМАЙЛ» донт ворри,    би хэппи!    АФ-банк www.afbank.ru.»,    с изображением людей разных возрастов,    размещенной на рекламных плакатах,    закрепленных на столбах электропередач,    расположенных в г.Уфе.</w:t>
        <w:br/>
        <w:t>3.    Реклама:    «ЭЛЕКТРОИНСТРУМЕНТ Весь модельный ряд Маkita     ИНТЕРСКОЛ SPARKY    HITACHI    Низкая цена!Электродрели,    Перфораторы,    Дисковые и цепные пилы,    Сварочные аппараты,    Мотокультиваторы» с изображением мальчика в защитной каске и защитных очках,    держащего в руках гаечный ключ и аккумуляторный шуруповерт,    размещенная в периодическом печатном издании.</w:t>
        <w:br/>
        <w:t>4.    Обсуждение вопроса,    используются ли в рекламе: «Банки вернут вам страховку по кредитам!...»,    размещенной в бесплатной информационно-рекламной газете «Ва-Банкъ» на стр.    3,     (293)    от 13.09.2012г.,    оскорбительные образы и выражения как в отношении потребителя,    так банка,    а именно:    «И вы не ропщете,    соглашаетесь на все «налоги»,    ведь банк вон какой крупный и солидный,    а вы всего лишь простой человек,    которому позарез нужны деньги,    вдруг из-за ваших «капризов» вам откажут в кредите?»,  «И банки вашей зависимостью пользуются,    поскольку чувствуют,    что превосходство на их стороне».</w:t>
        <w:br/>
        <w:t>5.    Обсуждение рекламы геля «Лактомарин»,    передаваемой по «Радио России – Башкортостан».</w:t>
        <w:br/>
        <w:t>Заседание Экспертного Совета состоится по адресу:    г.Уфа,    ул.Цюрупы,    д.100    (Приемная Президента Российской Федерации в г.Уфе РБ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4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