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при проведении и организации торгов и уведомление -18.1/12    о поступлении жалобы и приостановл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ООО КХ «Николаевское»  на действия организатора торгов  Управление земельных и имущественных отношений Администрации муниципального района Уфимский район Республики Башкортостан  при   проведении публичных торгов в форме открытого конкурса на право заключения договоров аренды коммунальной инфраструктуры,    находящихся в муниципальной собственности сельского поселения Николаевский сельсовета муниципального района Уфимский район Республики Башкортостан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2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