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РБ принял решение по делу № -12896/2012    об отказе в удовлетворении требований Министерства лесного хозяйства РБ о признании недействительным решения и предписания Управления ФАС по РБ от 18    июля 2012    года по делу № 21-18.1/12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2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