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при проведении и организации торгов и уведомление -18.1/12    о поступлении жалобы и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4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