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Общественно-консультативного совета при Управлении Федеральной антимонопольной службы по Республике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октября 2012    года в 14    часов 30    минут по адресу:    Республика Башкортостан,    г.    Уфа,  ул.    Цюрупы,    д.    100,    состоится заседание Общественно-консультативного совета при Управлении Федеральной антимонопольной службы по Республике Башкортостан.Общественно-консультативный совет при Управлении Федеральной антимонопольной службы по Республике Башкортостан создан на паритетных началах с Башкирским региональным отделением «Опора России» в целях взаимодействия Управления с некоммерческими организациями,    предпринимательскими союзами,    общественными объединениями по совершенствованию антимонопольного законодательства,    деятельности антимонопольных органов и проведения мониторинга нарушения антимонопольного законодательства.На заседании планируется обсуждение темы:    «Проблемы малого и среднего бизнеса,    связанные с предоставлением земельных участков в собственность и в аренду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0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