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итогах заседания Экспертного совета по применению законодательства РФ о рекламе при Башкортостан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2012    года состоялось очередное заседание Экспертного совета по применению законодательства РФ о рекламе при Башкортостанском УФАС России.</w:t>
        <w:br/>
        <w:t>Состав Экспертного Совета по применению законодательства о рекламе  сформирован из специалистов Башкортостанского УФАС России,    представителей органов исполнительной власти республики,    территориальных органов федеральных органов исполнительной власти,    научных организаций,    духовных концессий,    экспертов и специалистов в отдельных областях знаний.    Руководитель Башкортостанского УФАС России Акбашева З.Х.    – председатель Экспертного Совета.</w:t>
        <w:br/>
        <w:t>Заседание состоялось актовом зале по адресу:    г.Уфа,    ул.Пушкина,    95,    практически при полном участии членов Экспертного совета.</w:t>
        <w:br/>
        <w:t>На  обсуждение  Экспертного Совета были вынесены  следующие вопросы:</w:t>
        <w:br/>
        <w:t>Краткие итоги деятельности Башкортостанского УФАС России по осуществлению контроля  за соблюдением законодательства о рекламе за  I    полугодие 2012    год.</w:t>
        <w:br/>
        <w:t>Результаты  рассмотрения вопросов,    вынесенных на заседание Экспертного Совета по применению законодательства о рекламе 21.06.2012г.</w:t>
        <w:br/>
        <w:t>Обсуждение рекламы,    содержащей алкогольную продукцию  с изображением  бутылки  вина  с надписью "RusHMORE"    (алкогольная продукция,    изображена вместе с продуктами питания),  размещенной на рекламном плакате в наружной рекламе в городе Уфе.</w:t>
        <w:br/>
        <w:t>Обсуждение рекламы:    «Старик Хоттабыч» УЖЕ В ПРОДАЖЕ НОВЫЕ КОЛЛЕКЦИИ ТОВАРОВ SALE    ПРЕДЫДУЩИХ КОЛЛЕКЦИЙ,    ТЕХНИКА,    ПЛИТКА,    ОБОИ,    ШТОРЫ,    СВЕТ,    НАПОЛЬНЫЕ ПОКРЫТИЯ»,    размещенной на рекламном щите (ВО-15    Вечерние огни)    в наружной рекламе в городе Уфе.</w:t>
        <w:br/>
        <w:t>Обсуждение рекламы:    «Скидки до 70%    1    июля-    31    августа ГЛОБАЛЬНЫЙ SALE    В ТРК СЕМЬЯ»,    размещенной на рекламном плакате на двери магазина «Детский Мир» (ТРК Семья)     в наружной рекламе в городе Уфе.</w:t>
        <w:br/>
        <w:t>Члены Экспертного совета приняли активное участие в обсуждении  вышеуказанных вопросов.    В результате обсуждения членами Экспертного совета была дана оценка воздействия предложенных к обсуждению тем,    на предмет восприятия потребителем рекламного продукта.</w:t>
        <w:br/>
        <w:t>При обсуждении рекламы,    содержащей алкогольную продукцию  с изображением  бутылки  вина  с надписью "RusHMORE"    (алкогольная продукция,    изображена вместе с продуктами питания),  размещенной на рекламном плакате в наружной рекламе в городе Уфе,    члены Экспертного совета отметили,    что в данной рекламе присутствует наименование вина "RusHMORE"    и данная реклама является рекламой алкогольной продукции.</w:t>
        <w:br/>
        <w:t>При обсуждении рекламы «Старик Хоттабыч» УЖЕ В ПРОДАЖЕ НОВЫЕ КОЛЛЕКЦИИ ТОВАРОВ SALE    ПРЕДЫДУЩИХ КОЛЛЕКЦИЙ,    ТЕХНИКА,    ПЛИТКА,    ОБОИ,    ШТОРЫ,    СВЕТ,    НАПОЛЬНЫЕ ПОКРЫТИЯ» и рекламы:    «Скидки до 70%    1    июля-    31    августа ГЛОБАЛЬНЫЙ SALE    В ТРК СЕМЬЯ»,    размещенных  в наружной рекламе в городе Уфе,    члены Экспертного совета отметили,    что в данных конкретных случаях,    использование иностранного слова SALE    не искажает смысла информ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