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кспертный Совет по применению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сентября 2012    года в 10    часов 00    минут состоится заседание Экспертного Совета по применению законодательства о рекламе.</w:t>
        <w:br/>
        <w:t>Заседание Экспертного Совета состоится  в актовом зале  на 4    этаже в здании по адресу:    г.Уфа,    ул.Пушкина,9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6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