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шкортостанское УФАС России обратилось в Арбитражный суд республики с заявлением о признании недействительным государственного контракта,    заключенного в нарушение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В адрес Управления Федеральной антимонопольной службы по Республике Башкортостан поступили жалобы от участников размещения заказа на действия аукционной комиссии Башкирского Государственного университета при размещении заказа на выполнение работ по капитальному ремонту общежития № 4.</w:t>
        <w:br/>
        <w:t>Башкортостанское УФАС России направило в адрес БашГУ требование о приостановлении процедуры размещения заказа в части не заключения государственного контракта.</w:t>
        <w:br/>
        <w:t>Однако,    в связи с несогласованными действиями должностных лиц Башгосуниверситета в нарушение требования антимонопольного органа,    уполномоченным лицом заказчика был заключен государственный контракт с ООО «Фердиком».</w:t>
        <w:br/>
        <w:t>По данному факту должностным лицом Башкортостанского УФАС России возбуждено дело об административном правонарушении по части 7    статьи 19.5    КоАП РФ и проводиться административное расследование.</w:t>
        <w:br/>
        <w:t>Кроме того,    Башкортостанским УФАС России подано заявление в Арбитражный суд Республики Башкортостан о признании государственного контракта,    заключенного в нарушение действующего законодательства,    не действительным.</w:t>
        <w:br/>
      </w:r>
    </w:p>
    <w:p>
      <w:pPr>
        <w:pStyle w:val="Normal"/>
        <w:bidi w:val="0"/>
        <w:jc w:val="left"/>
        <w:rPr/>
      </w:pPr>
      <w:r>
        <w:rPr>
          <w:rFonts w:ascii="Times New Roman" w:hAnsi="Times New Roman"/>
          <w:b/>
          <w:sz w:val="24"/>
        </w:rPr>
        <w:t>2012-08-31    11: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