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позицию антимонопольного органа в деле о заключении соглашения в г.    Кумерта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3    августа 2012    года Восемнадцатый арбитражный апелляционный суд оставил в силе решение Арбитражного суда Республики Башкортостан от 25.06.2012,    апелляционные жалобы Администрации городского округа город Кумертау Республики Башкортостан,    ООО «Акрополь»,    Совета городского округа город Кумертау Республики Башкортостан и ГУП «Фонд жилищного строительства Республики Башкортостан» без удовлетворения.</w:t>
        <w:br/>
        <w:t>Тем самым,    арбитражный суд апелляционной инстанции подтвердил правильность позиции Управления Федеральной антимонопольной службы по Республике Башкортостан и законность вынесенного антимонопольным органом решения и выданных предписаний в отношении Администрация городского  округа  город  Кумертау Республики  Башкортостан  и  ООО «Акрополь».</w:t>
        <w:br/>
        <w:t>Напомним,    что анализ материалов по заключению договора долевого участия в строительстве многоквартирного дома,    расположенного по адресу:    г.    Кумертау,    ул.    Энергетиков д.    4,    от 10.08.2009    № 17-03-34-2009    по проведению оценки на предмет соответствия антимонопольному законодательству действий Администрации городского округа город Кумертау Республики Башкортостан и ООО «Акрополь» выявил признаки нарушения антимонопольного законодательства.</w:t>
        <w:br/>
        <w:t>По результатам рассмотрения возбужденного дела,    Комиссия Башкортостанского УФАС России установила факт нарушения Администрацией городского округа город Кумертау Республики Башкортостан и ООО «Акрополь» антимонопольного законодательства путем заключения антиконкурентного соглашения в виде договора № 17-03-34-2009    от 10.08.2009    долевого участия в строительстве многоквартирного дома,    расположенного по адресу:    г.Кумертау,    ул.Энергетиков,    дом 4,    без организации и проведении торгов,    что приводит или може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  <w:t>Администрации городского округа город Кумертау Республики Башкортостан и ООО «Акрополь» были выданы предписания о совершении действий,    направленных на обеспечение конкуренции и о недопущении действий,    которые могут являться препятствием для возникновения конкуренции и (или)    могут привести к ограничения,    устранению конкуренции и нарушению антимонопольного законодательства.</w:t>
        <w:br/>
        <w:t>Не согласившись с вынесенным решением и предписаниями,    Администрация городского округа город Кумертау Республики Башкортостан и ООО «Акрополь» обратились в Арбитражный суд Республики Башкортостан с заявлением о признании незаконными решения и предписаний Управления Федеральной антимонопольной службы по Республике Башкортостан.</w:t>
        <w:br/>
        <w:t>Рассмотрев материалы дела,    выслушав представителей сторон,    и третьих лиц,    исследовав и оценив представленные доказательства,    Арбитражный суд Республики Башкортостан в своем решении от 25.06.2012    констатировал,    что «Администрацией городского округа город Кумертау Республики Башкортостан и ООО «Акрополь» в нарушение положений статьи 16    Федерального закона,    от 26.07.2006    года №-135-ФЗ «О защите конкуренции»,    статей 3,    4.    10   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статьи 72    Бюджетного кодекса Российской Федерации было заключено соглашение,    направленное на ..заключение договора без проведения конкурса,    аукциона,    в результате которого иные хозяйствующие субъекты были устранены с товарного рынка,    что привело или могло привести к ограничению конкуренции».</w:t>
        <w:br/>
        <w:t>Своим Постановлением от 23.08.2012    арбитражный суд апелляционной инстанции подтвердил законность вынесенного решения Арбитражного суда Республики Башкортостан от 25.06.2012,    решения и предписаний Управления Федеральной антимонопольной службы по Республике Башкортоста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7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