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Федеральный Арбитражный суд отказал в удовлетворении жалобы закрытого акционерного общества «Владимирский завод специального оборудов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Арбитражный суд Уральского округа рассмотрел кассационную жалобу закрытого акционерного общества «Владимирский завод специального оборудования» на решение Арбитражного суда Республики Башкортостан от 03.02.2012г.    и постановление Восемнадцатого арбитражного апелляционного суда от 12.04.2012г.    Постановлением от 21.08.2012г.    арбитражный суд решил отказать ЗАО «Владимирский завод специального оборудования» в удовлетворении требования о признании незаконным и отмене решения Арбитражного суда Республики Башкортостан и постановления Восемнадцатого арбитражного апелляционного суда и оставить в силе вышеуказанные судебные акты.</w:t>
        <w:br/>
        <w:t>Напомним,    что ранее Управлением Федеральной антимонопольной службы по Республике Башкортостан рассмотрено обращение ФГУП «Уфимский завод металлических и пластмассовых изделий» по вопросу осуществления ЗАО "Владимирский завод  специального оборудования"    (далее – ЗАО «ВЗСО»)    недобросовестных действий,    выразившихся в неправомерном предоставлении недостоверных сведений относительно места происхождения (производства)    товара при участии в открытом аукционе и проведении запроса котировок на поставку технических средств реабилитации инвалидов (кресло-колясок различных типов)    для нужд ГУ – РО ФСС РФ по РБ.</w:t>
        <w:br/>
        <w:t>        По результатам рассмотрения дела,    Комиссия Башкортостанского УФАС России по рассмотрению дела №А-423/14-10    о нарушении антимонопольного законодательства пришла к выводу,    что факт нарушения ЗАО "ВЗСО"    пункта 2    части 1    статьи 14    Федерального закона "О защите конкуренции"    подтверждается,    вынесла решение и выдала предписание о прекращении нарушения части 1    статьи 14    Федерального закона от 26    июля 2006    года -ФЗ "О защите конкуренции"    путем совершения действий,    направленных на  обеспечение конкуренции.</w:t>
        <w:br/>
        <w:t>         Действия ЗАО "Владимирский завод специального оборудования",    выразившиеся во  введении в заблуждение в отношении места производства или в отношении производителей кресла-колясок,    поставленных в результате участия в открытом аукционе (01.12.2009г.)    и проведении запроса котировок (28.05.2010г.)    на поставку технических средств реабилитации инвалидов (кресла-колясок различных типов),    проведенного ГУ – РО ФСС РФ по РБ,    являются действиями по недобросовестной конкуренции,    направленными на получение преимуществ при осуществлении предпринимательской деятельности,    противоречат законодательству Российской Федерации,    могут причинить убытки заявителю,    способны ввести в заблуждение государственного заказчика,    участников гражданского оборота и потребителей продукции в отношении места производства или в отношении производителей кресла-колясок,    ущемить права иных хозяйствующих субъектов,    осуществляющих деятельность на данном товарном рынке.</w:t>
        <w:br/>
        <w:t>         Не согласившись с вынесенным решением и предписанием,    Закрытое акционерное общество «Владимирский завод специального оборудования» обратилось в Арбитражный суд Республики Башкортостан с заявлением о признании незаконными решения и предписания Управления Федеральной антимонопольной службы по Республике Башкортостан.</w:t>
        <w:br/>
        <w:t>Рассмотрев материалы дела,    выслушав представителей сторон,    и третьих лиц,    исследовав и оценив представленные доказательства,    Арбитражный суд установил,    что по результатам рассмотрения обращения ФГУП «Уфимский завод металлических и пластмассовых изделий на действия ЗАО «Владимирский завод специального оборудования» выразившиеся во введении в заблуждение в отношении места производства или в отношении производителей кресла-колясок,    поставленных в результате участия в открытом аукционе и проведения запроса котировок на поставку технических средств реабилитации инвалидов (кресло-колясок различных типов),    Управлением Федеральной антимонопольной службы по Республике Башкортостан 28.06.2011г.    вынесено правомерное решение,    в соответствии с которым ЗАО «ВЗСО» признано нарушившим пункт 2    части 1    статьи 14    Федерального закона от 26.07.2006г.    № 135-ФЗ «О защите конкуренции».</w:t>
        <w:br/>
        <w:t>В дальнейшем,    Восемнадцатый арбитражный апелляционный суд оставил без изменений решение Арбитражного суда Республики Башкортостан от 03    февраля 2012г.    по делу №-17628/2011,    а апелляционную жалобу закрытого акционерного общества «Владимирский завод специального оборудования» – без удовлетворения.</w:t>
        <w:br/>
        <w:t>11.05.2012г.    ЗАО «Владимирский завод специального оборудования» исполнил выданное Управлением Федеральной антимонопольной службы по Республике Башкортостан предписание -А-423/14-10    по делу №А-423/14-10    о нарушении антимонопольного законодательства от 28.06.2011г.,    направив уведомление о принятии мер по исполнению предписания с приложением приказа -о от 24.04.2012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1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