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АГО теперь может быть без Д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семнадцатый арбитражный апелляционный суд 26.07.2012г.    удовлетворил апелляционную жалобу Управления Федеральной антимонопольной службы по РБ о признании недействительным решения Арбитражного суда РБ по делу №-23099/2011.</w:t>
        <w:br/>
        <w:t>Ранее по заявлениям граждан Управлением Федеральной антимонопольной службы по Республике Башкортостан 20    октября 2011    года было возбуждено дело в отношении ООО «Росгосстрах» по вопросу навязывания полисов добровольного страхования при продаже полисов ОСАГО.</w:t>
        <w:br/>
        <w:t>ООО «Росгосстрах» в лице Филиала ООО «Росгосстрах» в Республике Башкортостан занимает доминирующее положение на рынке ОСАГО в Республике Башкортостан.</w:t>
        <w:br/>
        <w:t>По результатам рассмотрения дела Комиссия Башкортостанского УФАС признала ООО «Росгосстрах» в лице Филиала в Республике Башкортостан нарушившим требование пункта 3    части 1    статьи 10    Федерального закона от 26    июля 2006    года -ФЗ "О защите конкуренции",     в части навязывания полисов добровольного страхования при желании заемщика заключить договор ОСАГО.     </w:t>
        <w:br/>
        <w:t>Обществу выдано предписание о прекращении злоупотребления доминирующим положением.    А именно предоставлять возможность клиентам ООО «Росгосстрах» заключать договора обязательного страхования гражданской ответственности владельцев транспортных средств без обязательного заключения договора ДСАГО.</w:t>
        <w:br/>
        <w:t>ООО «Росгосстрах» обжаловало решение и предписание антимонопольного органа в Арбитражный суд РБ.    Решением суда заявленные требования ООО «Росгосстрах» удовлетворены,    решение и предписание антимонопольного органа отменены.</w:t>
        <w:br/>
        <w:t>Судом апелляционной инстанции по делу принят новый судебный акт,    согласно которому ООО «Росгосстрах» правомерно признано нарушившим п.3    ч.1    ст.    10    Закона о защите конкуренции в части злоупотребления доминирующим положением на рынке ОСАГО Республики Башкортостан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2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