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т ООО "ТехноСтройРесурс"    и уведомление о приостановл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4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